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电信息智能采集设备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005;&amp;#20449;&amp;#24687;&amp;#26234;&amp;#33021;&amp;#37319;&amp;#38598;&amp;#35774;&amp;#22791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005;&amp;#20449;&amp;#24687;&amp;#26234;&amp;#33021;&amp;#37319;&amp;#38598;&amp;#35774;&amp;#22791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30005;&amp;#20449;&amp;#24687;&amp;#26234;&amp;#33021;&lt;/strong&gt;&lt;strong&gt;&lt;a href="http://www.chinairr.org/report/R05/R0502/201703/28-228154.html"&gt;&lt;span&gt;&lt;span&gt;&amp;#37319;&amp;#38598;&amp;#35774;&amp;#22791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34892;&amp;#19994;&amp;#23450;&amp;#20041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449;&amp;#24687;&amp;#26234;&amp;#33021;&amp;#37319;&amp;#38598;&amp;#35774;&amp;#2279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30005;&amp;#20449;&amp;#24687;&amp;#26234;&amp;#33021;&amp;#37319;&amp;#38598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449;&amp;#24687;&amp;#26234;&amp;#33021;&amp;#37319;&amp;#38598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0005;&amp;#20449;&amp;#24687;&amp;#26234;&amp;#33021;&amp;#37319;&amp;#38598;&amp;#35774;&amp;#22791;&amp;#34892;&amp;#19994;&lt;/strong&gt;&lt;strong&gt;2019-2025&lt;/strong&gt;&lt;strong&gt;&amp;#35268;&amp;#21010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30005;&amp;#20449;&amp;#24687;&amp;#26234;&amp;#33021;&amp;#37319;&amp;#38598;&amp;#35774;&amp;#2279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0005;&amp;#20449;&amp;#24687;&amp;#26234;&amp;#33021;&amp;#37319;&amp;#38598;&amp;#35774;&amp;#22791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0005;&amp;#20449;&amp;#24687;&amp;#26234;&amp;#33021;&amp;#37319;&amp;#38598;&amp;#35774;&amp;#22791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0005;&amp;#20449;&amp;#24687;&amp;#26234;&amp;#33021;&amp;#37319;&amp;#38598;&amp;#35774;&amp;#22791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449;&amp;#24687;&amp;#26234;&amp;#33021;&amp;#37319;&amp;#38598;&amp;#35774;&amp;#22791;&amp;#34892;&amp;#19994;2019-2025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4687;&amp;#26234;&amp;#33021;&amp;#37319;&amp;#38598;&amp;#35774;&amp;#22791;&amp;#34892;&amp;#19994;2019-2025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24687;&amp;#26234;&amp;#33021;&amp;#37319;&amp;#38598;&amp;#35774;&amp;#22791;&amp;#34892;&amp;#19994;2019-2025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24687;&amp;#26234;&amp;#33021;&amp;#37319;&amp;#38598;&amp;#35774;&amp;#22791;&amp;#34892;&amp;#19994;2019-2025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&lt;span&gt;2019-2025&lt;/span&gt;&lt;/strong&gt;&lt;strong&gt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9-2025&lt;/span&gt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19990;&amp;#30028;&amp;#32463;&amp;#27982;&amp;#23558;&amp;#36880;&amp;#27493;&amp;#24674;&amp;#2279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2463;&amp;#27982;&amp;#20840;&amp;#29699;&amp;#21270;&amp;#26354;&amp;#252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6032;&amp;#33021;&amp;#28304;&amp;#19982;&amp;#33410;&amp;#33021;&amp;#29615;&amp;#20445;&amp;#23558;&amp;#24341;&amp;#39046;&amp;#20840;&amp;#2969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6328;&amp;#22269;&amp;#25237;&amp;#36164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7668;&amp;#20505;&amp;#21464;&amp;#21270;&amp;#19982;&amp;#33021;&amp;#28304;&amp;#36164;&amp;#28304;&amp;#23558;&amp;#21046;&amp;#32422;&amp;#19990;&amp;#30028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32654;&amp;#20803;&amp;#22320;&amp;#20301;&amp;#32487;&amp;#32493;&amp;#21066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19990;&amp;#30028;&amp;#20027;&amp;#35201;&amp;#26032;&amp;#20852;&amp;#32463;&amp;#27982;&amp;#20307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5105;&amp;#22269;&amp;#32463;&amp;#27982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9-2025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2019-2025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9-2025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30005;&amp;#20449;&amp;#24687;&amp;#26234;&amp;#33021;&amp;#37319;&amp;#38598;&amp;#35774;&amp;#22791;&amp;#34892;&amp;#19994;&amp;#20840;&amp;#2969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0005;&amp;#20449;&amp;#24687;&amp;#26234;&amp;#33021;&amp;#37319;&amp;#38598;&amp;#35774;&amp;#22791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0449;&amp;#24687;&amp;#26234;&amp;#33021;&amp;#37319;&amp;#38598;&amp;#35774;&amp;#22791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840;&amp;#29699;&amp;#30005;&amp;#20449;&amp;#24687;&amp;#26234;&amp;#33021;&amp;#37319;&amp;#38598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840;&amp;#29699;&amp;#30005;&amp;#20449;&amp;#24687;&amp;#26234;&amp;#33021;&amp;#37319;&amp;#38598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0840;&amp;#29699;&amp;#30005;&amp;#20449;&amp;#24687;&amp;#26234;&amp;#33021;&amp;#37319;&amp;#38598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0840;&amp;#29699;&amp;#30005;&amp;#20449;&amp;#24687;&amp;#26234;&amp;#33021;&amp;#37319;&amp;#38598;&amp;#35774;&amp;#22791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0005;&amp;#20449;&amp;#24687;&amp;#26234;&amp;#33021;&amp;#37319;&amp;#38598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7431;&amp;#27954;&amp;#30005;&amp;#20449;&amp;#24687;&amp;#26234;&amp;#33021;&amp;#37319;&amp;#38598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7431;&amp;#27954;&amp;#30005;&amp;#20449;&amp;#24687;&amp;#26234;&amp;#33021;&amp;#37319;&amp;#38598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0005;&amp;#20449;&amp;#24687;&amp;#26234;&amp;#33021;&amp;#37319;&amp;#38598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1271;&amp;#32654;&amp;#30005;&amp;#20449;&amp;#24687;&amp;#26234;&amp;#33021;&amp;#37319;&amp;#38598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1271;&amp;#32654;&amp;#30005;&amp;#20449;&amp;#24687;&amp;#26234;&amp;#33021;&amp;#37319;&amp;#38598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0005;&amp;#20449;&amp;#24687;&amp;#26234;&amp;#33021;&amp;#37319;&amp;#38598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26085;&amp;#26412;&amp;#30005;&amp;#20449;&amp;#24687;&amp;#26234;&amp;#33021;&amp;#37319;&amp;#38598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26085;&amp;#26412;&amp;#30005;&amp;#20449;&amp;#24687;&amp;#26234;&amp;#33021;&amp;#37319;&amp;#38598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0005;&amp;#20449;&amp;#24687;&amp;#26234;&amp;#33021;&amp;#37319;&amp;#38598;&amp;#35774;&amp;#2279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8&amp;#24180;&amp;#38889;&amp;#22269;&amp;#30005;&amp;#20449;&amp;#24687;&amp;#26234;&amp;#33021;&amp;#37319;&amp;#38598;&amp;#35774;&amp;#22791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9-2025&amp;#38889;&amp;#22269;&amp;#30005;&amp;#20449;&amp;#24687;&amp;#26234;&amp;#33021;&amp;#37319;&amp;#38598;&amp;#35774;&amp;#2279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30005;&amp;#20449;&amp;#24687;&amp;#26234;&amp;#33021;&amp;#37319;&amp;#38598;&amp;#35774;&amp;#22791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34892;&amp;#1999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449;&amp;#24687;&amp;#26234;&amp;#33021;&amp;#37319;&amp;#38598;&amp;#35774;&amp;#22791;&amp;#20135;&amp;#19994;&amp;#29305;&amp;#24449;&amp;#19982;&amp;#34892;&amp;#19994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30005;&amp;#20449;&amp;#24687;&amp;#26234;&amp;#33021;&amp;#37319;&amp;#38598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30005;&amp;#20449;&amp;#24687;&amp;#26234;&amp;#33021;&amp;#37319;&amp;#38598;&amp;#35774;&amp;#22791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30005;&amp;#20449;&amp;#24687;&amp;#26234;&amp;#33021;&amp;#37319;&amp;#38598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1306;&amp;#22495;&amp;#20135;&amp;#19994;&amp;#24067;&amp;#23616;&amp;#19982;&amp;#20135;&amp;#19994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30005;&amp;#20449;&amp;#24687;&amp;#26234;&amp;#33021;&amp;#37319;&amp;#38598;&amp;#35774;&amp;#22791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30005;&amp;#20449;&amp;#24687;&amp;#26234;&amp;#33021;&amp;#37319;&amp;#38598;&amp;#35774;&amp;#22791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0005;&amp;#20449;&amp;#24687;&amp;#26234;&amp;#33021;&amp;#37319;&amp;#38598;&amp;#35774;&amp;#22791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20013;&amp;#22269;&amp;#30005;&amp;#20449;&amp;#24687;&amp;#26234;&amp;#33021;&amp;#37319;&amp;#38598;&amp;#35774;&amp;#2279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5105;&amp;#22269;&amp;#30005;&amp;#20449;&amp;#24687;&amp;#26234;&amp;#33021;&amp;#37319;&amp;#38598;&amp;#35774;&amp;#22791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0013;&amp;#22269;&amp;#30005;&amp;#20449;&amp;#24687;&amp;#26234;&amp;#33021;&amp;#37319;&amp;#38598;&amp;#35774;&amp;#22791;&amp;#21306;&amp;#2249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7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2-2017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30005;&amp;#20449;&amp;#24687;&amp;#26234;&amp;#33021;&amp;#37319;&amp;#38598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0005;&amp;#20449;&amp;#24687;&amp;#26234;&amp;#33021;&amp;#37319;&amp;#38598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0449;&amp;#24687;&amp;#26234;&amp;#33021;&amp;#37319;&amp;#38598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0449;&amp;#24687;&amp;#26234;&amp;#33021;&amp;#37319;&amp;#38598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0449;&amp;#24687;&amp;#26234;&amp;#33021;&amp;#37319;&amp;#38598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0005;&amp;#20449;&amp;#24687;&amp;#26234;&amp;#33021;&amp;#37319;&amp;#38598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0449;&amp;#24687;&amp;#26234;&amp;#33021;&amp;#37319;&amp;#38598;&amp;#35774;&amp;#22791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0005;&amp;#20449;&amp;#24687;&amp;#26234;&amp;#33021;&amp;#37319;&amp;#38598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30005;&amp;#20449;&amp;#24687;&amp;#26234;&amp;#33021;&amp;#37319;&amp;#38598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30005;&amp;#20449;&amp;#24687;&amp;#26234;&amp;#33021;&amp;#37319;&amp;#38598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0013;&amp;#22269;&amp;#30005;&amp;#20449;&amp;#24687;&amp;#26234;&amp;#33021;&amp;#37319;&amp;#38598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30005;&amp;#20449;&amp;#24687;&amp;#26234;&amp;#33021;&amp;#37319;&amp;#38598;&amp;#35774;&amp;#22791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005;&amp;#20449;&amp;#24687;&amp;#26234;&amp;#33021;&amp;#37319;&amp;#38598;&amp;#35774;&amp;#22791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30005;&amp;#20449;&amp;#24687;&amp;#26234;&amp;#33021;&amp;#37319;&amp;#38598;&amp;#35774;&amp;#2279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0005;&amp;#20449;&amp;#24687;&amp;#26234;&amp;#33021;&amp;#37319;&amp;#38598;&amp;#35774;&amp;#2279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4687;&amp;#26234;&amp;#33021;&amp;#37319;&amp;#38598;&amp;#35774;&amp;#22791;&amp;#24066;&amp;#22330;&amp;#23450;&amp;#20215;&amp;#26426;&amp;#21046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24687;&amp;#26234;&amp;#33021;&amp;#37319;&amp;#38598;&amp;#35774;&amp;#22791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30005;&amp;#20449;&amp;#24687;&amp;#26234;&amp;#33021;&amp;#37319;&amp;#38598;&amp;#35774;&amp;#22791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30005;&amp;#20449;&amp;#24687;&amp;#26234;&amp;#33021;&amp;#37319;&amp;#38598;&amp;#35774;&amp;#2279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&lt;span&gt;2019-2025&lt;/span&gt;&lt;/strong&gt;&lt;strong&gt;&amp;#25105;&amp;#22269;&amp;#30005;&amp;#20449;&amp;#24687;&amp;#26234;&amp;#33021;&amp;#37319;&amp;#38598;&amp;#35774;&amp;#22791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0005;&amp;#20449;&amp;#24687;&amp;#26234;&amp;#33021;&amp;#37319;&amp;#38598;&amp;#35774;&amp;#22791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5105;&amp;#22269;&amp;#30005;&amp;#20449;&amp;#24687;&amp;#26234;&amp;#33021;&amp;#37319;&amp;#38598;&amp;#35774;&amp;#22791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0005;&amp;#20449;&amp;#24687;&amp;#26234;&amp;#33021;&amp;#37319;&amp;#38598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30005;&amp;#20449;&amp;#24687;&amp;#26234;&amp;#33021;&amp;#37319;&amp;#38598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0449;&amp;#24687;&amp;#26234;&amp;#33021;&amp;#37319;&amp;#38598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0449;&amp;#24687;&amp;#26234;&amp;#33021;&amp;#37319;&amp;#38598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0449;&amp;#24687;&amp;#26234;&amp;#33021;&amp;#37319;&amp;#38598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30005;&amp;#20449;&amp;#24687;&amp;#26234;&amp;#33021;&amp;#37319;&amp;#38598;&amp;#35774;&amp;#22791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449;&amp;#24687;&amp;#26234;&amp;#33021;&amp;#37319;&amp;#38598;&amp;#35774;&amp;#22791;&amp;#20135;&amp;#21697;&amp;#65288;&amp;#26381;&amp;#21153;&amp;#6528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4687;&amp;#26234;&amp;#33021;&amp;#37319;&amp;#38598;&amp;#35774;&amp;#22791;&amp;#20135;&amp;#21697;&amp;#65288;&amp;#26381;&amp;#21153;&amp;#6528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005;&amp;#20449;&amp;#24687;&amp;#26234;&amp;#33021;&amp;#37319;&amp;#38598;&amp;#35774;&amp;#22791;&amp;#20135;&amp;#21697;&amp;#65288;&amp;#26381;&amp;#21153;&amp;#6528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0449;&amp;#24687;&amp;#26234;&amp;#33021;&amp;#37319;&amp;#38598;&amp;#35774;&amp;#22791;&amp;#20135;&amp;#21697;&amp;#65288;&amp;#26381;&amp;#21153;&amp;#6528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0005;&amp;#20449;&amp;#24687;&amp;#26234;&amp;#33021;&amp;#37319;&amp;#38598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9-2025&amp;#30005;&amp;#20449;&amp;#24687;&amp;#26234;&amp;#33021;&amp;#37319;&amp;#38598;&amp;#35774;&amp;#22791;&amp;#34892;&amp;#19994;&amp;#39046;&amp;#22495;&amp;#38656;&amp;#27714;&amp;#20135;&amp;#21697;&amp;#65288;&amp;#26381;&amp;#21153;&amp;#65289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30005;&amp;#20449;&amp;#24687;&amp;#26234;&amp;#33021;&amp;#37319;&amp;#38598;&amp;#35774;&amp;#22791;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0005;&amp;#20449;&amp;#24687;&amp;#26234;&amp;#33021;&amp;#37319;&amp;#38598;&amp;#35774;&amp;#22791;&amp;#20135;&amp;#21697;&amp;#65288;&amp;#26381;&amp;#21153;&amp;#65289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34892;&amp;#19994;&amp;#31454;&amp;#2010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9-2025&lt;/span&gt;&lt;/strong&gt;&lt;strong&gt;&amp;#30005;&amp;#20449;&amp;#24687;&amp;#26234;&amp;#33021;&amp;#37319;&amp;#38598;&amp;#35774;&amp;#22791;&amp;#34892;&amp;#19994;&amp;#20135;&amp;#19994;&amp;#32467;&amp;#26500;&amp;#35843;&amp;#259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0449;&amp;#24687;&amp;#26234;&amp;#33021;&amp;#37319;&amp;#38598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0005;&amp;#20449;&amp;#24687;&amp;#26234;&amp;#33021;&amp;#37319;&amp;#38598;&amp;#35774;&amp;#22791;&amp;#34892;&amp;#19994;&amp;#31454;&amp;#20105;&amp;#21147;&amp;#2024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0449;&amp;#24687;&amp;#26234;&amp;#33021;&amp;#37319;&amp;#38598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0005;&amp;#20449;&amp;#24687;&amp;#26234;&amp;#33021;&amp;#37319;&amp;#38598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0005;&amp;#20449;&amp;#24687;&amp;#26234;&amp;#33021;&amp;#37319;&amp;#38598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0225;&amp;#19982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0005;&amp;#20449;&amp;#24687;&amp;#26234;&amp;#33021;&amp;#37319;&amp;#38598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449;&amp;#24687;&amp;#26234;&amp;#33021;&amp;#37319;&amp;#38598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4687;&amp;#26234;&amp;#33021;&amp;#37319;&amp;#38598;&amp;#35774;&amp;#22791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24687;&amp;#26234;&amp;#33021;&amp;#37319;&amp;#38598;&amp;#35774;&amp;#22791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24687;&amp;#26234;&amp;#33021;&amp;#37319;&amp;#38598;&amp;#35774;&amp;#22791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24687;&amp;#26234;&amp;#33021;&amp;#37319;&amp;#38598;&amp;#35774;&amp;#22791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9-2025&lt;/span&gt;&lt;/strong&gt;&lt;strong&gt;&amp;#30005;&amp;#20449;&amp;#24687;&amp;#26234;&amp;#33021;&amp;#37319;&amp;#38598;&amp;#35774;&amp;#2279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4687;&amp;#26234;&amp;#33021;&amp;#37319;&amp;#38598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24687;&amp;#26234;&amp;#33021;&amp;#37319;&amp;#38598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24687;&amp;#26234;&amp;#33021;&amp;#37319;&amp;#38598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508;&amp;#2337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0449;&amp;#24687;&amp;#26234;&amp;#33021;&amp;#37319;&amp;#38598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4687;&amp;#26234;&amp;#33021;&amp;#37319;&amp;#38598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0449;&amp;#24687;&amp;#26234;&amp;#33021;&amp;#37319;&amp;#38598;&amp;#35774;&amp;#22791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005;&amp;#20449;&amp;#24687;&amp;#26234;&amp;#33021;&amp;#37319;&amp;#38598;&amp;#35774;&amp;#22791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0005;&amp;#20449;&amp;#24687;&amp;#26234;&amp;#33021;&amp;#37319;&amp;#38598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24687;&amp;#26234;&amp;#33021;&amp;#37319;&amp;#38598;&amp;#35774;&amp;#2279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0225;&amp;#19994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8&amp;#24180;&amp;#30005;&amp;#20449;&amp;#24687;&amp;#26234;&amp;#33021;&amp;#37319;&amp;#38598;&amp;#35774;&amp;#2279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2269;&amp;#20869;&amp;#22806;&amp;#30005;&amp;#20449;&amp;#24687;&amp;#26234;&amp;#33021;&amp;#37319;&amp;#38598;&amp;#35774;&amp;#2279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5105;&amp;#22269;&amp;#30005;&amp;#20449;&amp;#24687;&amp;#26234;&amp;#33021;&amp;#37319;&amp;#38598;&amp;#35774;&amp;#2279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5105;&amp;#22269;&amp;#30005;&amp;#20449;&amp;#24687;&amp;#26234;&amp;#33021;&amp;#37319;&amp;#38598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8&amp;#24180;&amp;#22269;&amp;#20869;&amp;#20027;&amp;#35201;&amp;#30005;&amp;#20449;&amp;#24687;&amp;#26234;&amp;#33021;&amp;#37319;&amp;#38598;&amp;#35774;&amp;#2279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2-2018&amp;#24180;&amp;#22269;&amp;#20869;&amp;#30005;&amp;#20449;&amp;#24687;&amp;#26234;&amp;#33021;&amp;#37319;&amp;#38598;&amp;#35774;&amp;#22791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449;&amp;#24687;&amp;#26234;&amp;#33021;&amp;#37319;&amp;#38598;&amp;#35774;&amp;#2279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30005;&amp;#20449;&amp;#24687;&amp;#26234;&amp;#33021;&amp;#37319;&amp;#38598;&amp;#35774;&amp;#2279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0005;&amp;#20449;&amp;#24687;&amp;#26234;&amp;#33021;&amp;#37319;&amp;#38598;&amp;#35774;&amp;#2279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0005;&amp;#20449;&amp;#24687;&amp;#26234;&amp;#33021;&amp;#37319;&amp;#38598;&amp;#35774;&amp;#2279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&lt;span&gt;2019-2025&lt;/span&gt;&lt;/strong&gt;&lt;strong&gt;&amp;#30005;&amp;#20449;&amp;#24687;&amp;#26234;&amp;#33021;&amp;#37319;&amp;#38598;&amp;#35774;&amp;#22791;&amp;#34892;&amp;#19994;&amp;#37325;&amp;#28857;&amp;#20225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145;&amp;#22323;&amp;#24066;&amp;#31185;&amp;#38470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68;&amp;#32487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30005;&amp;#21335;&amp;#2979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8009;&amp;#23425;&amp;#36798;&amp;#20202;&amp;#349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145;&amp;#22323;&amp;#38271;&amp;#22478;&amp;#24320;&amp;#2145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0027;&amp;#35201;&amp;#32463;&amp;#33829;&amp;#25968;&amp;#25454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&lt;span&gt;2019-2025&lt;/span&gt;&lt;/strong&gt;&lt;strong&gt;&amp;#30005;&amp;#20449;&amp;#24687;&amp;#26234;&amp;#33021;&amp;#37319;&amp;#38598;&amp;#35774;&amp;#22791;&amp;#34892;&amp;#19994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34892;&amp;#19994;2019-2025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4687;&amp;#26234;&amp;#33021;&amp;#37319;&amp;#38598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0005;&amp;#20449;&amp;#24687;&amp;#26234;&amp;#33021;&amp;#37319;&amp;#38598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0005;&amp;#20449;&amp;#24687;&amp;#26234;&amp;#33021;&amp;#37319;&amp;#38598;&amp;#35774;&amp;#2279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30005;&amp;#20449;&amp;#24687;&amp;#26234;&amp;#33021;&amp;#37319;&amp;#38598;&amp;#35774;&amp;#22791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0005;&amp;#20449;&amp;#24687;&amp;#26234;&amp;#33021;&amp;#37319;&amp;#38598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0005;&amp;#20449;&amp;#24687;&amp;#26234;&amp;#33021;&amp;#37319;&amp;#38598;&amp;#35774;&amp;#22791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2019-2025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10;&amp;#26469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35268;&amp;#21010;&amp;#23558;&amp;#20026;&amp;#30005;&amp;#20449;&amp;#24687;&amp;#26234;&amp;#33021;&amp;#37319;&amp;#38598;&amp;#35774;&amp;#22791;&amp;#34892;&amp;#19994;&amp;#25214;&amp;#21040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&lt;span&gt;2019-2025&lt;/span&gt;&lt;/strong&gt;&lt;strong&gt;&amp;#30005;&amp;#20449;&amp;#24687;&amp;#26234;&amp;#33021;&amp;#37319;&amp;#38598;&amp;#35774;&amp;#22791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4687;&amp;#26234;&amp;#33021;&amp;#37319;&amp;#38598;&amp;#35774;&amp;#2279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24687;&amp;#26234;&amp;#33021;&amp;#37319;&amp;#38598;&amp;#35774;&amp;#2279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24687;&amp;#26234;&amp;#33021;&amp;#37319;&amp;#38598;&amp;#35774;&amp;#2279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30005;&amp;#20449;&amp;#24687;&amp;#26234;&amp;#33021;&amp;#37319;&amp;#38598;&amp;#35774;&amp;#22791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0005;&amp;#20449;&amp;#24687;&amp;#26234;&amp;#33021;&amp;#37319;&amp;#38598;&amp;#35774;&amp;#22791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0013;&amp;#22269;&amp;#30005;&amp;#20449;&amp;#24687;&amp;#26234;&amp;#33021;&amp;#37319;&amp;#38598;&amp;#35774;&amp;#22791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0013;&amp;#22269;&amp;#30005;&amp;#20449;&amp;#24687;&amp;#26234;&amp;#33021;&amp;#37319;&amp;#38598;&amp;#35774;&amp;#22791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0013;&amp;#22269;&amp;#30005;&amp;#20449;&amp;#24687;&amp;#26234;&amp;#33021;&amp;#37319;&amp;#38598;&amp;#35774;&amp;#22791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0013;&amp;#22269;&amp;#30005;&amp;#20449;&amp;#24687;&amp;#26234;&amp;#33021;&amp;#37319;&amp;#38598;&amp;#35774;&amp;#22791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0013;&amp;#22269;&amp;#30005;&amp;#20449;&amp;#24687;&amp;#26234;&amp;#33021;&amp;#37319;&amp;#38598;&amp;#35774;&amp;#22791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&lt;span&gt;2019-2025&lt;/span&gt;&lt;/strong&gt;&lt;strong&gt;&amp;#30005;&amp;#20449;&amp;#24687;&amp;#26234;&amp;#33021;&amp;#37319;&amp;#38598;&amp;#35774;&amp;#22791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2-2017&amp;#30005;&amp;#20449;&amp;#24687;&amp;#26234;&amp;#33021;&amp;#37319;&amp;#38598;&amp;#35774;&amp;#2279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30005;&amp;#20449;&amp;#24687;&amp;#26234;&amp;#33021;&amp;#37319;&amp;#38598;&amp;#35774;&amp;#2279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0005;&amp;#20449;&amp;#24687;&amp;#26234;&amp;#33021;&amp;#37319;&amp;#38598;&amp;#35774;&amp;#22791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0005;&amp;#20449;&amp;#24687;&amp;#26234;&amp;#33021;&amp;#37319;&amp;#38598;&amp;#35774;&amp;#2279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9-2025&lt;/span&gt;&amp;#30005;&amp;#20449;&amp;#24687;&amp;#26234;&amp;#33021;&amp;#37319;&amp;#38598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lt;/strong&gt;&lt;strong&gt;&amp;#30005;&amp;#20449;&amp;#24687;&amp;#26234;&amp;#33021;&amp;#37319;&amp;#38598;&amp;#35774;&amp;#22791;&amp;#34892;&amp;#19994;&lt;/strong&gt;&lt;strong&gt;2019-2025&lt;/strong&gt;&lt;strong&gt;&amp;#28909;&amp;#28857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512;&amp;#36827;&amp;#22478;&amp;#38215;&amp;#21270;&amp;#21644;&amp;#21152;&amp;#24555;&amp;#26032;&amp;#20892;&amp;#26449;&amp;#24314;&amp;#35774;&amp;#65292;&amp;#35843;&amp;#25972;&amp;#20248;&amp;#21270;&amp;#22478;&amp;#2006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57;&amp;#23637;&amp;#32511;&amp;#33394;&amp;#32463;&amp;#27982;&amp;#21644;&amp;#30005;&amp;#20449;&amp;#24687;&amp;#26234;&amp;#33021;&amp;#37319;&amp;#38598;&amp;#35774;&amp;#22791;&amp;#32463;&amp;#27982;&amp;#65292;&amp;#22686;&amp;#24378;&amp;#21487;&amp;#25345;&amp;#32493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57;&amp;#25381;&amp;#22320;&amp;#21306;&amp;#27604;&amp;#36739;&amp;#20248;&amp;#21183;&amp;#65292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1435;&amp;#25193;&amp;#22823;&amp;#28040;&amp;#36153;&amp;#38656;&amp;#27714;&amp;#30340;&amp;#38271;&amp;#25928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521;&amp;#32946;&amp;#26032;&amp;#22411;&amp;#25112;&amp;#30053;&amp;#22411;&amp;#20135;&amp;#19994;&amp;#65292;&amp;#20248;&amp;#21270;&amp;#32463;&amp;#27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9-2025&lt;/span&gt;&amp;#26102;&amp;#26399;&amp;#30005;&amp;#20449;&amp;#24687;&amp;#26234;&amp;#33021;&amp;#37319;&amp;#38598;&amp;#35774;&amp;#22791;&amp;#34892;&amp;#19994;&amp;#33258;&amp;#36523;&amp;#28909;&amp;#28857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24310;&amp;#2028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19994;&amp;#36716;&amp;#31227;&amp;#21450;&amp;#25215;&amp;#25509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lt;/strong&gt;&lt;strong&gt; &lt;span&gt;2019-2025&lt;/span&gt;&lt;/strong&gt;&lt;strong&gt;&amp;#30005;&amp;#20449;&amp;#24687;&amp;#26234;&amp;#33021;&amp;#37319;&amp;#38598;&amp;#35774;&amp;#22791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8&lt;/span&gt;&amp;#24180;&amp;#30005;&amp;#20449;&amp;#24687;&amp;#26234;&amp;#33021;&amp;#37319;&amp;#38598;&amp;#35774;&amp;#22791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449;&amp;#24687;&amp;#26234;&amp;#33021;&amp;#37319;&amp;#38598;&amp;#35774;&amp;#227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0005;&amp;#20449;&amp;#24687;&amp;#26234;&amp;#33021;&amp;#37319;&amp;#38598;&amp;#35774;&amp;#22791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0005;&amp;#20449;&amp;#24687;&amp;#26234;&amp;#33021;&amp;#37319;&amp;#38598;&amp;#35774;&amp;#2279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0005;&amp;#20449;&amp;#24687;&amp;#26234;&amp;#33021;&amp;#37319;&amp;#38598;&amp;#35774;&amp;#2279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0005;&amp;#20449;&amp;#24687;&amp;#26234;&amp;#33021;&amp;#37319;&amp;#38598;&amp;#35774;&amp;#2279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0005;&amp;#20449;&amp;#24687;&amp;#26234;&amp;#33021;&amp;#37319;&amp;#38598;&amp;#35774;&amp;#22791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0005;&amp;#20449;&amp;#24687;&amp;#26234;&amp;#33021;&amp;#37319;&amp;#38598;&amp;#35774;&amp;#22791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0005;&amp;#20449;&amp;#24687;&amp;#26234;&amp;#33021;&amp;#37319;&amp;#38598;&amp;#35774;&amp;#22791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0449;&amp;#24687;&amp;#26234;&amp;#33021;&amp;#37319;&amp;#38598;&amp;#35774;&amp;#22791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0449;&amp;#24687;&amp;#26234;&amp;#33021;&amp;#37319;&amp;#38598;&amp;#35774;&amp;#22791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24687;&amp;#26234;&amp;#33021;&amp;#37319;&amp;#38598;&amp;#35774;&amp;#22791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0449;&amp;#24687;&amp;#26234;&amp;#33021;&amp;#37319;&amp;#38598;&amp;#35774;&amp;#22791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lt;/strong&gt;&lt;strong&gt; &lt;span&gt;2019-2025&lt;/span&gt;&lt;/strong&gt;&lt;strong&gt;&amp;#30005;&amp;#20449;&amp;#24687;&amp;#26234;&amp;#33021;&amp;#37319;&amp;#38598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0005;&amp;#20449;&amp;#24687;&amp;#26234;&amp;#33021;&amp;#37319;&amp;#38598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4687;&amp;#26234;&amp;#33021;&amp;#37319;&amp;#38598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24687;&amp;#26234;&amp;#33021;&amp;#37319;&amp;#38598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0449;&amp;#24687;&amp;#26234;&amp;#33021;&amp;#37319;&amp;#38598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0005;&amp;#20449;&amp;#24687;&amp;#26234;&amp;#33021;&amp;#37319;&amp;#38598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0449;&amp;#24687;&amp;#26234;&amp;#33021;&amp;#37319;&amp;#38598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0449;&amp;#24687;&amp;#26234;&amp;#33021;&amp;#37319;&amp;#38598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0449;&amp;#24687;&amp;#26234;&amp;#33021;&amp;#37319;&amp;#38598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0449;&amp;#24687;&amp;#26234;&amp;#33021;&amp;#37319;&amp;#38598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0449;&amp;#24687;&amp;#26234;&amp;#33021;&amp;#37319;&amp;#38598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0449;&amp;#24687;&amp;#26234;&amp;#33021;&amp;#37319;&amp;#38598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0005;&amp;#20449;&amp;#24687;&amp;#26234;&amp;#33021;&amp;#37319;&amp;#38598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30005;&amp;#20449;&amp;#24687;&amp;#26234;&amp;#33021;&amp;#37319;&amp;#38598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lt;/strong&gt;&lt;strong&gt;&amp;#30740;&amp;#31350;&amp;#32467;&amp;#35770;&amp;#21450;&amp;#25237;&amp;#36164;&amp;#24314;&amp;#35758;&lt;/strong&gt;&lt;strong&gt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0449;&amp;#24687;&amp;#26234;&amp;#33021;&amp;#37319;&amp;#38598;&amp;#35774;&amp;#22791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0449;&amp;#24687;&amp;#26234;&amp;#33021;&amp;#37319;&amp;#38598;&amp;#35774;&amp;#22791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0449;&amp;#24687;&amp;#26234;&amp;#33021;&amp;#37319;&amp;#38598;&amp;#35774;&amp;#22791;&amp;#34892;&amp;#19994;2019-2025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 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0449;&amp;#24687;&amp;#26234;&amp;#33021;&amp;#37319;&amp;#38598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0449;&amp;#24687;&amp;#26234;&amp;#33021;&amp;#37319;&amp;#38598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840;&amp;#29699;&amp;#30005;&amp;#20449;&amp;#24687;&amp;#26234;&amp;#33021;&amp;#37319;&amp;#38598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20013;&amp;#22269;&amp;#30005;&amp;#20449;&amp;#24687;&amp;#26234;&amp;#33021;&amp;#37319;&amp;#38598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0449;&amp;#24687;&amp;#26234;&amp;#33021;&amp;#37319;&amp;#38598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0449;&amp;#24687;&amp;#26234;&amp;#33021;&amp;#37319;&amp;#38598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0005;&amp;#20449;&amp;#24687;&amp;#26234;&amp;#33021;&amp;#37319;&amp;#38598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0449;&amp;#24687;&amp;#26234;&amp;#33021;&amp;#37319;&amp;#38598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0449;&amp;#24687;&amp;#26234;&amp;#33021;&amp;#37319;&amp;#38598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0449;&amp;#24687;&amp;#26234;&amp;#33021;&amp;#37319;&amp;#38598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0449;&amp;#24687;&amp;#26234;&amp;#33021;&amp;#37319;&amp;#38598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0449;&amp;#24687;&amp;#26234;&amp;#33021;&amp;#37319;&amp;#38598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8&amp;#24180;&amp;#30005;&amp;#20449;&amp;#24687;&amp;#26234;&amp;#33021;&amp;#37319;&amp;#38598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0005;&amp;#20449;&amp;#24687;&amp;#26234;&amp;#33021;&amp;#37319;&amp;#38598;&amp;#35774;&amp;#22791;&amp;#34892;&amp;#19994;&amp;#24635;&amp;#36164;&amp;#20135;&amp;#21033;&amp;#28070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