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信息智能采集设备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0449;&amp;#24687;&amp;#26234;&amp;#33021;&amp;#37319;&amp;#38598;&amp;#35774;&amp;#22791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0449;&amp;#24687;&amp;#26234;&amp;#33021;&amp;#37319;&amp;#38598;&amp;#35774;&amp;#22791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&amp;#30005;&amp;#20449;&amp;#24687;&amp;#26234;&amp;#33021;&lt;span&gt;&lt;a href="http://www.chinairr.org/report/R05/R0502/201703/28-228154.html"&gt;&lt;span&gt;&lt;span&gt;&amp;#37319;&amp;#38598;&amp;#35774;&amp;#22791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24687;&amp;#26234;&amp;#33021;&amp;#37319;&amp;#38598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amp;#30005;&amp;#20449;&amp;#24687;&amp;#26234;&amp;#33021;&amp;#37319;&amp;#38598;&amp;#35774;&amp;#22791;&lt;/strong&gt;&lt;strong&gt;&amp;#34892;&amp;#19994;&amp;#25216;&amp;#2641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26448;&amp;#26009;&amp;#19982;&amp;#22806;&amp;#24310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4;&amp;#22791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24;&amp;#24213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24310;&amp;#25216;&amp;#26415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0449;&amp;#24687;&amp;#26234;&amp;#33021;&amp;#37319;&amp;#38598;&amp;#35774;&amp;#22791;&amp;#24037;&amp;#33402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lt;/strong&gt;&lt;strong&gt;&amp;#30005;&amp;#20449;&amp;#24687;&amp;#26234;&amp;#33021;&amp;#37319;&amp;#38598;&amp;#35774;&amp;#22791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0449;&amp;#24687;&amp;#26234;&amp;#33021;&amp;#37319;&amp;#38598;&amp;#35774;&amp;#22791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0449;&amp;#24687;&amp;#26234;&amp;#33021;&amp;#37319;&amp;#38598;&amp;#35774;&amp;#22791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LED&amp;#34892;&amp;#19994;MOCVD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0449;&amp;#24687;&amp;#26234;&amp;#33021;&amp;#37319;&amp;#38598;&amp;#35774;&amp;#22791;&amp;#34892;&amp;#19994;&amp;#20135;&amp;#205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2806;&amp;#30005;&amp;#20449;&amp;#24687;&amp;#26234;&amp;#33021;&amp;#37319;&amp;#38598;&amp;#35774;&amp;#22791;&amp;#20856;&amp;#2241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lt;/strong&gt;&lt;strong&gt;&amp;#30005;&amp;#20449;&amp;#24687;&amp;#26234;&amp;#33021;&amp;#37319;&amp;#38598;&amp;#35774;&amp;#22791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0449;&amp;#24687;&amp;#26234;&amp;#33021;&amp;#37319;&amp;#38598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0449;&amp;#24687;&amp;#26234;&amp;#33021;&amp;#37319;&amp;#38598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0449;&amp;#24687;&amp;#26234;&amp;#33021;&amp;#37319;&amp;#38598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0449;&amp;#24687;&amp;#26234;&amp;#33021;&amp;#37319;&amp;#3859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0449;&amp;#24687;&amp;#26234;&amp;#33021;&amp;#37319;&amp;#38598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0449;&amp;#24687;&amp;#26234;&amp;#33021;&amp;#37319;&amp;#38598;&amp;#35774;&amp;#2279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5105;&amp;#22269;&amp;#30005;&amp;#20449;&amp;#24687;&amp;#26234;&amp;#33021;&amp;#37319;&amp;#38598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0005;&amp;#20449;&amp;#24687;&amp;#26234;&amp;#33021;&amp;#37319;&amp;#38598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5105;&amp;#22269;&amp;#30005;&amp;#20449;&amp;#24687;&amp;#26234;&amp;#33021;&amp;#37319;&amp;#38598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005;&amp;#20449;&amp;#24687;&amp;#26234;&amp;#33021;&amp;#37319;&amp;#38598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lt;/strong&gt;&lt;strong&gt;&amp;#30005;&amp;#20449;&amp;#24687;&amp;#26234;&amp;#33021;&amp;#37319;&amp;#38598;&amp;#35774;&amp;#22791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lt;/span&gt;&amp;#24180;&amp;#20013;&amp;#22269;&amp;#30005;&amp;#20449;&amp;#24687;&amp;#26234;&amp;#33021;&amp;#37319;&amp;#38598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0449;&amp;#24687;&amp;#26234;&amp;#33021;&amp;#37319;&amp;#38598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0005;&amp;#20449;&amp;#24687;&amp;#26234;&amp;#33021;&amp;#37319;&amp;#38598;&amp;#35774;&amp;#2279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105;&amp;#22269;&amp;#30005;&amp;#20449;&amp;#24687;&amp;#26234;&amp;#33021;&amp;#37319;&amp;#38598;&amp;#35774;&amp;#22791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30005;&amp;#20449;&amp;#24687;&amp;#26234;&amp;#33021;&amp;#37319;&amp;#38598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0005;&amp;#20449;&amp;#24687;&amp;#26234;&amp;#33021;&amp;#37319;&amp;#38598;&amp;#35774;&amp;#22791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30005;&amp;#20449;&amp;#24687;&amp;#26234;&amp;#33021;&amp;#37319;&amp;#38598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0005;&amp;#20449;&amp;#24687;&amp;#26234;&amp;#33021;&amp;#37319;&amp;#38598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4687;&amp;#26234;&amp;#33021;&amp;#37319;&amp;#38598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0449;&amp;#24687;&amp;#26234;&amp;#33021;&amp;#37319;&amp;#38598;&amp;#35774;&amp;#22791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013;&amp;#22269;&amp;#30005;&amp;#20449;&amp;#24687;&amp;#26234;&amp;#33021;&amp;#37319;&amp;#38598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amp;#30005;&amp;#20449;&amp;#24687;&amp;#26234;&amp;#33021;&amp;#37319;&amp;#38598;&amp;#35774;&amp;#22791;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0449;&amp;#24687;&amp;#26234;&amp;#33021;&amp;#37319;&amp;#38598;&amp;#35774;&amp;#227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0449;&amp;#24687;&amp;#26234;&amp;#33021;&amp;#37319;&amp;#38598;&amp;#35774;&amp;#22791;&amp;#20135;&amp;#19994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24687;&amp;#26234;&amp;#33021;&amp;#37319;&amp;#38598;&amp;#35774;&amp;#22791;&amp;#20135;&amp;#19994;&amp;#22522;&amp;#22320;&amp;#36827;&amp;#20837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24687;&amp;#26234;&amp;#33021;&amp;#37319;&amp;#38598;&amp;#35774;&amp;#22791;&amp;#20135;&amp;#19994;&amp;#22522;&amp;#2232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4687;&amp;#26234;&amp;#33021;&amp;#37319;&amp;#38598;&amp;#35774;&amp;#22791;&amp;#20135;&amp;#19994;&amp;#22522;&amp;#2232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0225;&amp;#22312;&amp;#20013;&amp;#22269;&amp;#30005;&amp;#20449;&amp;#24687;&amp;#26234;&amp;#33021;&amp;#37319;&amp;#38598;&amp;#35774;&amp;#22791;&amp;#39046;&amp;#2249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0449;&amp;#24687;&amp;#26234;&amp;#33021;&amp;#37319;&amp;#3859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0449;&amp;#24687;&amp;#26234;&amp;#33021;&amp;#37319;&amp;#38598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7096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amp;#30005;&amp;#20449;&amp;#24687;&amp;#26234;&amp;#33021;&amp;#37319;&amp;#38598;&amp;#35774;&amp;#22791;&lt;/strong&gt;&lt;strong&gt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0449;&amp;#24687;&amp;#26234;&amp;#33021;&amp;#37319;&amp;#38598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0005;&amp;#20449;&amp;#24687;&amp;#26234;&amp;#33021;&amp;#37319;&amp;#38598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0005;&amp;#20449;&amp;#24687;&amp;#26234;&amp;#33021;&amp;#37319;&amp;#38598;&amp;#35774;&amp;#22791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lt;/strong&gt;&lt;strong&gt;&amp;#30005;&amp;#20449;&amp;#24687;&amp;#26234;&amp;#33021;&amp;#37319;&amp;#38598;&amp;#35774;&amp;#22791;&lt;/strong&gt;&lt;strong&gt;&amp;#34892;&amp;#19994;&amp;#20027;&amp;#35201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8271;&amp;#22478;&amp;#24320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amp;#30005;&amp;#20449;&amp;#24687;&amp;#26234;&amp;#33021;&amp;#37319;&amp;#38598;&amp;#35774;&amp;#22791;&lt;/strong&gt;&lt;strong&gt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amp;#24180;&lt;/span&gt;&amp;#20135;&amp;#19994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30005;&amp;#20449;&amp;#24687;&amp;#26234;&amp;#33021;&amp;#37319;&amp;#38598;&amp;#35774;&amp;#22791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0005;&amp;#20449;&amp;#24687;&amp;#26234;&amp;#33021;&amp;#37319;&amp;#38598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30005;&amp;#20449;&amp;#24687;&amp;#26234;&amp;#33021;&amp;#37319;&amp;#38598;&amp;#35774;&amp;#22791;&amp;#34892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0005;&amp;#20449;&amp;#24687;&amp;#26234;&amp;#33021;&amp;#37319;&amp;#38598;&amp;#35774;&amp;#22791;&amp;#34892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0005;&amp;#20449;&amp;#24687;&amp;#26234;&amp;#33021;&amp;#37319;&amp;#38598;&amp;#35774;&amp;#22791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0005;&amp;#20449;&amp;#24687;&amp;#26234;&amp;#33021;&amp;#37319;&amp;#3859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lt;/strong&gt;&lt;strong&gt;&amp;#30005;&amp;#20449;&amp;#24687;&amp;#26234;&amp;#33021;&amp;#37319;&amp;#38598;&amp;#35774;&amp;#22791;&lt;/strong&gt;&lt;strong&gt;&amp;#30340;&amp;#25237;&amp;#36164;&amp;#39118;&amp;#38505;&amp;#19982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24180;&amp;#20013;&amp;#22269;&amp;#30005;&amp;#20449;&amp;#24687;&amp;#26234;&amp;#33021;&amp;#37319;&amp;#38598;&amp;#35774;&amp;#22791;&amp;#21046;&amp;#36896;&amp;#34892;&amp;#19994;&amp;#3034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827;&amp;#20837;&amp;#12289;&amp;#36864;&amp;#20986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96;&amp;#20998;&amp;#20135;&amp;#21697;&amp;#20135;&amp;#33021;&amp;#36807;&amp;#21097;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0005;&amp;#20449;&amp;#24687;&amp;#26234;&amp;#33021;&amp;#37319;&amp;#38598;&amp;#35774;&amp;#22791;&amp;#21046;&amp;#3689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24687;&amp;#26234;&amp;#33021;&amp;#37319;&amp;#38598;&amp;#35774;&amp;#22791;&amp;#21046;&amp;#36896;&amp;#34892;&amp;#19994;&amp;#30340;&amp;#37325;&amp;#28857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0449;&amp;#24687;&amp;#26234;&amp;#33021;&amp;#37319;&amp;#38598;&amp;#35774;&amp;#22791;&amp;#21046;&amp;#36896;&amp;#34892;&amp;#19994;&amp;#30340;&amp;#37325;&amp;#28857;&amp;#25237;&amp;#3616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0005;&amp;#20449;&amp;#24687;&amp;#26234;&amp;#33021;&amp;#37319;&amp;#38598;&amp;#35774;&amp;#22791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34892;&amp;#19994;&amp;#21457;&amp;#23637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4687;&amp;#26234;&amp;#33021;&amp;#37319;&amp;#3859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4687;&amp;#26234;&amp;#33021;&amp;#37319;&amp;#38598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0449;&amp;#24687;&amp;#26234;&amp;#33021;&amp;#37319;&amp;#38598;&amp;#35774;&amp;#2279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