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水产养殖业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7700;&amp;#20135;&amp;#20859;&amp;#27542;&amp;#19994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7700;&amp;#20135;&amp;#20859;&amp;#27542;&amp;#19994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8&amp;#24180;&amp;#28180;&amp;#19994;&amp;#32479;&amp;#35745;&amp;#24180;&amp;#37492;&amp;#25968;&amp;#25454;&amp;#65292;2016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305;&amp;#31181;&amp;#40060;&amp;#20135;&amp;#37327;&amp;#22686;&amp;#36895;&amp;#36828;&amp;#39640;&amp;#20110;&amp;#20256;&amp;#32479;&amp;#23478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G04G04330.jpg" target="_blank"&gt;&lt;img border="0" alt="" src="/uploads/userup/1903/2G04G04330.jpg" width="43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1471;&amp;#27700;&amp;#20135;&amp;#20859;&amp;#27542;&amp;#19994;&amp;#34892;&amp;#19994;&amp;#24066;&amp;#22330;&amp;#20998;&amp;#26512;&amp;#19982;&amp;#21457;&amp;#23637;&amp;#25112;&amp;#30053;&amp;#30740;&amp;#31350;&amp;#25253;&amp;#21578;&amp;#12299;&amp;#20849;&amp;#21313;&amp;#22235;&amp;#31456;&amp;#12290;&amp;#39318;&amp;#20808;&amp;#20171;&amp;#32461;&amp;#20102;&amp;#39640;&amp;#31471;&amp;#27700;&amp;#20135;&amp;#20859;&amp;#27542;&amp;#30456;&amp;#20851;&amp;#27010;&amp;#24565;&amp;#21450;&amp;#21457;&amp;#23637;&amp;#29615;&amp;#22659;&amp;#65292;&amp;#25509;&amp;#30528;&amp;#20998;&amp;#26512;&amp;#20102;&amp;#20013;&amp;#22269;&amp;#39640;&amp;#31471;&amp;#27700;&amp;#20135;&amp;#20859;&amp;#27542;&amp;#35268;&amp;#27169;&amp;#21450;&amp;#28040;&amp;#36153;&amp;#38656;&amp;#27714;&amp;#65292;&amp;#28982;&amp;#21518;&amp;#23545;&amp;#20013;&amp;#22269;&amp;#39640;&amp;#31471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7700;&amp;#20135;&amp;#20859;&amp;#27542;&amp;#38754;&amp;#20020;&amp;#30340;&amp;#26426;&amp;#36935;&amp;#21450;&amp;#21457;&amp;#23637;&amp;#21069;&amp;#26223;&amp;#12290;&amp;#24744;&amp;#33509;&amp;#24819;&amp;#23545;&amp;#20013;&amp;#22269;&amp;#39640;&amp;#31471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1471;&lt;span&gt;&lt;span&gt;&lt;span&gt;&lt;a href="http://www.chinairr.org/report/R08/R0803/201810/26-277050.html"&gt;&amp;#27700;&amp;#20135;&amp;#20859;&amp;#27542;&lt;/a&gt;&lt;/span&gt;&lt;/span&gt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1471;&amp;#27700;&amp;#20135;&amp;#20859;&amp;#27542;&amp;#22522;&amp;#307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7700;&amp;#20135;&amp;#20859;&amp;#2754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27700;&amp;#20135;&amp;#20859;&amp;#27542;&amp;#20027;&amp;#35201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494;&amp;#24230;&amp;#31934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7700;&amp;#20135;&amp;#20859;&amp;#27542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0248;&amp;#2964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48;&amp;#21183;&amp;#20135;&amp;#21697;&amp;#29983;&amp;#201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19990;&amp;#30028;&amp;#39640;&amp;#31471;&amp;#27700;&amp;#20135;&amp;#20859;&amp;#2754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19990;&amp;#30028;&amp;#39640;&amp;#31471;&amp;#27700;&amp;#20135;&amp;#20859;&amp;#2754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1471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471;&amp;#27700;&amp;#20135;&amp;#20859;&amp;#27542;&amp;#21697;&amp;#31181;&amp;#28436;&amp;#214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471;&amp;#27700;&amp;#20135;&amp;#20859;&amp;#2754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0;&amp;#30028;&amp;#39640;&amp;#31471;&amp;#27700;&amp;#20135;&amp;#20859;&amp;#27542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1471;&amp;#27700;&amp;#20135;&amp;#20859;&amp;#27542;&amp;#19994;&amp;#21457;&amp;#23637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471;&amp;#27700;&amp;#20135;&amp;#20859;&amp;#27542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1471;&amp;#27700;&amp;#20135;&amp;#20859;&amp;#27542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457;&amp;#23637;&amp;#20013;&amp;#22269;&amp;#23478;&amp;#39640;&amp;#31471;&amp;#27700;&amp;#20135;&amp;#20859;&amp;#27542;&amp;#20013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9640;&amp;#31471;&amp;#27700;&amp;#2013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19990;&amp;#30028;&amp;#20027;&amp;#35201;&amp;#22269;&amp;#23478;&amp;#21450;&amp;#22320;&amp;#21306;&amp;#39640;&amp;#31471;&amp;#27700;&amp;#20135;&amp;#20859;&amp;#2754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7431;&amp;#30431;&amp;#39640;&amp;#31471;&amp;#27700;&amp;#20135;&amp;#20859;&amp;#2754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9640;&amp;#31471;&amp;#27700;&amp;#20135;&amp;#20859;&amp;#27542;&amp;#34892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032;&amp;#25104;&amp;#21592;&amp;#22269;&amp;#39640;&amp;#31471;&amp;#27700;&amp;#20135;&amp;#20859;&amp;#2754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9640;&amp;#31471;&amp;#27700;&amp;#20135;&amp;#20859;&amp;#2754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4;&amp;#22269;&amp;#39640;&amp;#31471;&amp;#27700;&amp;#20135;&amp;#20859;&amp;#2754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31471;&amp;#27700;&amp;#2013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54;&amp;#22269;&amp;#39640;&amp;#31471;&amp;#27700;&amp;#20135;&amp;#20859;&amp;#2754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31471;&amp;#27700;&amp;#20135;&amp;#20859;&amp;#2754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234;&amp;#21335;&amp;#39640;&amp;#31471;&amp;#27700;&amp;#20135;&amp;#20859;&amp;#2754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39640;&amp;#31471;&amp;#27700;&amp;#20135;&amp;#20859;&amp;#2754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20840;&amp;#21147;&amp;#21457;&amp;#23637;&amp;#39640;&amp;#31471;&amp;#27700;&amp;#20135;&amp;#20859;&amp;#2754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39640;&amp;#31471;&amp;#27700;&amp;#20135;&amp;#20859;&amp;#275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54;&amp;#23427;&amp;#22269;&amp;#23478;&amp;#39640;&amp;#31471;&amp;#27700;&amp;#20135;&amp;#20859;&amp;#2754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77;&amp;#26426;&amp;#39640;&amp;#31471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9640;&amp;#31471;&amp;#27700;&amp;#20135;&amp;#20859;&amp;#2754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1046;&amp;#23450;&amp;#26032;&amp;#25919;&amp;#31574;&amp;#21457;&amp;#23637;&amp;#39640;&amp;#31471;&amp;#27700;&amp;#2013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78;&amp;#24459;&amp;#23486;&amp;#39640;&amp;#31471;&amp;#27700;&amp;#20135;&amp;#20859;&amp;#2754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2;&amp;#26085;&amp;#21033;&amp;#20122;&amp;#39640;&amp;#31471;&amp;#27700;&amp;#20135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1;&amp;#21152;&amp;#25289;&amp;#22269;&amp;#39640;&amp;#31471;&amp;#27700;&amp;#20135;&amp;#20859;&amp;#2754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76;&amp;#33098;&amp;#39640;&amp;#31471;&amp;#27700;&amp;#20135;&amp;#20859;&amp;#2754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39640;&amp;#31471;&amp;#27700;&amp;#20135;&amp;#20859;&amp;#2754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471;&amp;#27700;&amp;#20135;&amp;#20859;&amp;#2754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36136;&amp;#37327;&amp;#23433;&amp;#208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26377;&amp;#26426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31471;&amp;#27700;&amp;#20135;&amp;#20859;&amp;#2754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31471;&amp;#27700;&amp;#20135;&amp;#20859;&amp;#2754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9640;&amp;#31471;&amp;#27700;&amp;#20135;&amp;#20859;&amp;#2754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640;&amp;#31471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471;&amp;#27700;&amp;#20135;&amp;#20859;&amp;#2754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1161;&amp;#22478;&amp;#24066;&amp;#31215;&amp;#26497;&amp;#23454;&amp;#26045;&amp;#39640;&amp;#31471;&amp;#27700;&amp;#20135;&amp;#20859;&amp;#27542;&amp;#20840;&amp;#31243;&amp;#36136;&amp;#3732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6793;&amp;#22659;&amp;#27700;&amp;#22495;&amp;#29305;&amp;#33394;&amp;#39640;&amp;#31471;&amp;#27700;&amp;#20135;&amp;#20859;&amp;#27542;&amp;#24555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1471;&amp;#27700;&amp;#20135;&amp;#20859;&amp;#27542;&amp;#20027;&amp;#25512;&amp;#21313;&amp;#20108;&amp;#21697;&amp;#31181;&amp;#20061;&amp;#39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9640;&amp;#31471;&amp;#27700;&amp;#20135;&amp;#20859;&amp;#27542;&amp;#27744;&amp;#22616;&amp;#25913;&amp;#36896;&amp;#24037;&amp;#31243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305;&amp;#31181;&amp;#39640;&amp;#3147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9640;&amp;#3147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9640;&amp;#3147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39640;&amp;#3147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9640;&amp;#31471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9640;&amp;#31471;&amp;#27700;&amp;#20135;&amp;#20859;&amp;#27542;&amp;#34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7700;&amp;#20135;&amp;#20859;&amp;#27542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7700;&amp;#20135;&amp;#20859;&amp;#27542;&amp;#19994;&amp;#21457;&amp;#23637;&amp;#30340;&amp;#20116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27700;&amp;#20135;&amp;#20859;&amp;#27542;&amp;#19994;&amp;#21457;&amp;#23637;&amp;#23384;&amp;#22312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7700;&amp;#20135;&amp;#20859;&amp;#27542;&amp;#32463;&amp;#33829;&amp;#21333;&amp;#20301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305;&amp;#31181;&amp;#39640;&amp;#31471;&amp;#27700;&amp;#20135;&amp;#20859;&amp;#2754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39640;&amp;#31471;&amp;#27700;&amp;#20135;&amp;#20859;&amp;#2754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9640;&amp;#31471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39640;&amp;#31471;&amp;#27700;&amp;#20135;&amp;#20859;&amp;#27542;&amp;#20135;&amp;#1999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31471;&amp;#27700;&amp;#20135;&amp;#20859;&amp;#2754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7700;&amp;#20135;&amp;#20859;&amp;#27542;&amp;#19994;&amp;#21457;&amp;#2363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34892;&amp;#19994;&amp;#21457;&amp;#23637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7700;&amp;#20135;&amp;#20859;&amp;#27542;&amp;#24066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9640;&amp;#31471;&amp;#27700;&amp;#20135;&amp;#20859;&amp;#27542;&amp;#20135;&amp;#21697;&amp;#36827;&amp;#20986;&amp;#21475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20135;&amp;#21697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86;&amp;#21475;&amp;#27700;&amp;#20135;&amp;#21697;&amp;#20859;&amp;#27542;&amp;#24050;&amp;#24418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0135;&amp;#21697;&amp;#20986;&amp;#21475;&amp;#20027;&amp;#35201;&amp;#24066;&amp;#22330;&amp;#27604;&amp;#3673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0859;&amp;#27542;&amp;#27700;&amp;#20135;&amp;#2169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16;&amp;#26415;&amp;#22721;&amp;#22418;&amp;#23545;&amp;#20013;&amp;#22269;&amp;#27700;&amp;#20135;&amp;#2169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1697;&amp;#20986;&amp;#21475;&amp;#21450;&amp;#36973;&amp;#21463;&amp;#25216;&amp;#26415;&amp;#24615;&amp;#36152;&amp;#26131;&amp;#22721;&amp;#224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615;&amp;#36152;&amp;#26131;&amp;#22721;&amp;#22418;&amp;#23545;&amp;#20013;&amp;#22269;&amp;#27700;&amp;#20135;&amp;#21697;&amp;#20986;&amp;#21475;&amp;#24433;&amp;#21709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0135;&amp;#21697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63;&amp;#40060;&amp;#36827;&amp;#20986;&amp;#21475;&amp;#25968;&amp;#25454;&amp;#20998;&amp;#26512;&amp;#65288;03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amp;#65288;03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640;&amp;#31471;&amp;#27700;&amp;#20135;&amp;#20859;&amp;#27542;&amp;#31181;&amp;#33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31181;&amp;#33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1407;&amp;#33391;&amp;#31181;&amp;#20307;&amp;#31995;&amp;#24314;&amp;#35774;&amp;#19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32946;&amp;#31181;&amp;#26032;&amp;#27169;&amp;#24335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33391;&amp;#31181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31471;&amp;#27700;&amp;#20135;&amp;#20859;&amp;#27542;&amp;#33391;&amp;#31181;&amp;#21270;&amp;#21457;&amp;#23637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33391;&amp;#31181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33391;&amp;#31181;&amp;#21270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29983;&amp;#20135;&amp;#33391;&amp;#31181;&amp;#21270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7700;&amp;#20135;&amp;#20859;&amp;#27542;&amp;#33391;&amp;#31181;&amp;#2127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640;&amp;#31471;&amp;#27700;&amp;#20135;&amp;#20859;&amp;#27542;&amp;#31181;&amp;#33495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407;&amp;#33391;&amp;#31181;&amp;#20307;&amp;#31995;&amp;#24314;&amp;#3577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7700;&amp;#20135;&amp;#20859;&amp;#27542;&amp;#33391;&amp;#31181;&amp;#24320;&amp;#2145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407;&amp;#33391;&amp;#31181;&amp;#20307;&amp;#31995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00;&amp;#20135;&amp;#21697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00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9640;&amp;#31471;&amp;#27700;&amp;#20135;&amp;#20859;&amp;#27542;&amp;#21697;&amp;#31181;&amp;#28436;&amp;#2146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8;&amp;#21183;&amp;#21306;&amp;#22495;&amp;#27700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4066;&amp;#22330;&amp;#21457;&amp;#23637;&amp;#28508;&amp;#21147;&amp;#2164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0135;&amp;#21697;&amp;#24066;&amp;#22330;&amp;#28909;&amp;#28857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471;&amp;#27700;&amp;#20135;&amp;#20859;&amp;#27542;&amp;#2150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400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34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30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36136;&amp;#28129;&amp;#27700;&amp;#400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863;&amp;#40150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2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7700;&amp;#20248;&amp;#36136;&amp;#40060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7325;&amp;#28857;&amp;#30465;&amp;#20221;&amp;#39640;&amp;#31471;&amp;#27700;&amp;#2013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39640;&amp;#31471;&amp;#27700;&amp;#20135;&amp;#20859;&amp;#27542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9305;&amp;#33394;&amp;#39640;&amp;#31471;&amp;#27700;&amp;#20135;&amp;#20859;&amp;#27542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9640;&amp;#31471;&amp;#27700;&amp;#20135;&amp;#20859;&amp;#27542;&amp;#20135;&amp;#21697;&amp;#36136;&amp;#3732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9640;&amp;#31471;&amp;#27700;&amp;#20135;&amp;#20859;&amp;#2754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581;&amp;#24247;&amp;#39640;&amp;#31471;&amp;#27700;&amp;#20135;&amp;#20859;&amp;#27542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9640;&amp;#31471;&amp;#27700;&amp;#20135;&amp;#20859;&amp;#2754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700;&amp;#20135;&amp;#20581;&amp;#24247;&amp;#20859;&amp;#275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0334;&amp;#20159;&amp;#20803;&amp;#39640;&amp;#31471;&amp;#27700;&amp;#20135;&amp;#20859;&amp;#2754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9640;&amp;#31471;&amp;#27700;&amp;#20135;&amp;#20859;&amp;#27542;&amp;#20005;&amp;#26684;&amp;#25191;&amp;#34892;GAP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9640;&amp;#31471;&amp;#27700;&amp;#20135;&amp;#20859;&amp;#2754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6827;&amp;#19968;&amp;#27493;&amp;#21152;&amp;#24378;&amp;#23545;&amp;#39640;&amp;#31471;&amp;#27700;&amp;#20135;&amp;#20859;&amp;#27542;&amp;#20135;&amp;#21697;&amp;#36136;&amp;#37327;&amp;#30340;&amp;#23433;&amp;#2084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9640;&amp;#31471;&amp;#27700;&amp;#20135;&amp;#20859;&amp;#27542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9640;&amp;#31471;&amp;#27700;&amp;#2013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7700;&amp;#20135;&amp;#20581;&amp;#24247;&amp;#20859;&amp;#27542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39640;&amp;#31471;&amp;#27700;&amp;#20135;&amp;#20859;&amp;#27542;&amp;#19994;&amp;#33719;&amp;#20449;&amp;#3615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9640;&amp;#31471;&amp;#27700;&amp;#20135;&amp;#20859;&amp;#27542;&amp;#21457;&amp;#23637;&amp;#2441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9640;&amp;#31471;&amp;#27700;&amp;#20135;&amp;#20859;&amp;#27542;&amp;#20027;&amp;#20859;&amp;#21697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517;&amp;#29305;&amp;#20248;&amp;#21697;&amp;#31181;&amp;#20859;&amp;#275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9640;&amp;#3147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5512;&amp;#36827;&amp;#27700;&amp;#20135;&amp;#20581;&amp;#24247;&amp;#20859;&amp;#275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8909;&amp;#24102;&amp;#39640;&amp;#31471;&amp;#27700;&amp;#20135;&amp;#20859;&amp;#27542;&amp;#20135;&amp;#19994;&amp;#21270;&amp;#39033;&amp;#3044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9640;&amp;#31471;&amp;#27700;&amp;#20135;&amp;#20859;&amp;#27542;&amp;#19994;&amp;#36827;&amp;#19968;&amp;#27493;&amp;#21457;&amp;#23637;&amp;#30340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9640;&amp;#31471;&amp;#27700;&amp;#20135;&amp;#20859;&amp;#2754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9640;&amp;#31471;&amp;#27700;&amp;#20135;&amp;#20859;&amp;#275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9640;&amp;#31471;&amp;#27700;&amp;#20135;&amp;#20859;&amp;#27542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9640;&amp;#31471;&amp;#27700;&amp;#20135;&amp;#20859;&amp;#27542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9640;&amp;#31471;&amp;#27700;&amp;#20135;&amp;#20859;&amp;#2754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9640;&amp;#31471;&amp;#27700;&amp;#20135;&amp;#20859;&amp;#27542;&amp;#26410;&amp;#26469;&amp;#21457;&amp;#23637;&amp;#37325;&amp;#28857;&amp;#19982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31471;&amp;#27700;&amp;#20135;&amp;#20859;&amp;#2754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20027;&amp;#3520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471;&amp;#27700;&amp;#20135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31471;&amp;#27700;&amp;#20135;&amp;#20859;&amp;#27542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640;&amp;#31471;&amp;#27700;&amp;#20135;&amp;#20859;&amp;#275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31471;&amp;#27700;&amp;#20135;&amp;#20859;&amp;#2754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7934;&amp;#24237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3547;&amp;#23665;&amp;#2770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26377;&amp;#24503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8023;&amp;#22823;&amp;#27700;&amp;#20135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39;&amp;#40511;&amp;#27700;&amp;#20135;(&amp;#24265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29577;&amp;#29848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635;&amp;#25104;&amp;#24066;&amp;#21351;&amp;#4085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9640;&amp;#31471;&amp;#27700;&amp;#20135;&amp;#20859;&amp;#2754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39640;&amp;#31471;&amp;#27700;&amp;#20135;&amp;#20859;&amp;#27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78;&amp;#26377;&amp;#22823;&amp;#29255;&amp;#26465;&amp;#20214;&amp;#20248;&amp;#36234;&amp;#30340;&amp;#27700;&amp;#22495;&amp;#23578;&amp;#2641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30340;&amp;#20859;&amp;#27542;&amp;#25216;&amp;#26415;&amp;#23558;&amp;#26497;&amp;#22823;&amp;#25552;&amp;#39640;&amp;#20859;&amp;#27542;&amp;#31181;&amp;#31867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096;&amp;#20998;&amp;#39640;&amp;#31471;&amp;#27700;&amp;#20135;&amp;#20859;&amp;#27542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7663;&amp;#34735;&amp;#34430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1;&amp;#3451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40060;&amp;#20859;&amp;#275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31471;&amp;#27700;&amp;#2013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7700;&amp;#20135;&amp;#20859;&amp;#2754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00;&amp;#20135;&amp;#20859;&amp;#27542;&amp;#31181;&amp;#3186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9640;&amp;#31471;&amp;#27700;&amp;#20135;&amp;#20859;&amp;#2754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640;&amp;#31471;&amp;#27700;&amp;#20135;&amp;#20859;&amp;#2754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9640;&amp;#31471;&amp;#27700;&amp;#20135;&amp;#20859;&amp;#2754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9640;&amp;#31471;&amp;#27700;&amp;#20135;&amp;#20859;&amp;#27542;&amp;#34892;&amp;#19994;&amp;#25237;&amp;#36164;&amp;#26426;&amp;#20250;&amp;#19982;&amp;#39118;&amp;#38505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9640;&amp;#31471;&amp;#27700;&amp;#20135;&amp;#20859;&amp;#2754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31471;&amp;#27700;&amp;#2013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31471;&amp;#27700;&amp;#20135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0135;&amp;#20859;&amp;#27542;&amp;#19994;&amp;#38754;&amp;#20020;&amp;#30340;&amp;#19977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00;&amp;#20135;&amp;#20859;&amp;#27542;&amp;#19994;&amp;#38754;&amp;#20020;&amp;#3034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023;&amp;#21442;&amp;#20859;&amp;#27542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