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氧化铁黄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7;&amp;#21270;&amp;#38081;&amp;#406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7;&amp;#21270;&amp;#38081;&amp;#406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7;&amp;#21270;&amp;#38081;&amp;#40644;&amp;#20027;&amp;#35201;&amp;#25104;&amp;#20998;&amp;#26159;&amp;#27687;&amp;#21270;&amp;#38081;&amp;#65292;&amp;#21270;&amp;#23398;&amp;#24335;Fe2O3&amp;middot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87;&amp;#21270;&amp;#38081;&amp;#40644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501/19-175719.html"&gt;&lt;span&gt;&lt;span&gt;&amp;#27687;&amp;#21270;&amp;#38081;&amp;#4064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7;&amp;#21270;&amp;#38081;&amp;#4064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081;&amp;#4064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081;&amp;#406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7;&amp;#21270;&amp;#38081;&amp;#4064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7;&amp;#21270;&amp;#38081;&amp;#406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87;&amp;#21270;&amp;#38081;&amp;#4064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21270;&amp;#38081;&amp;#4064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87;&amp;#21270;&amp;#38081;&amp;#4064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87;&amp;#21270;&amp;#38081;&amp;#4064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687;&amp;#21270;&amp;#38081;&amp;#4064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27687;&amp;#21270;&amp;#38081;&amp;#40644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7687;&amp;#21270;&amp;#38081;&amp;#40644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687;&amp;#21270;&amp;#38081;&amp;#4064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0027;&amp;#35201;&amp;#22320;&amp;#21306;&amp;#27687;&amp;#21270;&amp;#38081;&amp;#4064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7687;&amp;#21270;&amp;#38081;&amp;#406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687;&amp;#21270;&amp;#38081;&amp;#4064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7;&amp;#21270;&amp;#38081;&amp;#4064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87;&amp;#21270;&amp;#38081;&amp;#406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87;&amp;#21270;&amp;#38081;&amp;#4064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21270;&amp;#38081;&amp;#4064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87;&amp;#21270;&amp;#38081;&amp;#406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87;&amp;#21270;&amp;#38081;&amp;#4064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87;&amp;#21270;&amp;#38081;&amp;#4064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687;&amp;#21270;&amp;#38081;&amp;#4064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7687;&amp;#21270;&amp;#38081;&amp;#406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87;&amp;#21270;&amp;#38081;&amp;#406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87;&amp;#21270;&amp;#38081;&amp;#406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7;&amp;#21270;&amp;#38081;&amp;#406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7;&amp;#21270;&amp;#38081;&amp;#406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7;&amp;#21270;&amp;#38081;&amp;#406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081;&amp;#4064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081;&amp;#4064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687;&amp;#21270;&amp;#38081;&amp;#406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7;&amp;#21270;&amp;#38081;&amp;#406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7;&amp;#21270;&amp;#38081;&amp;#406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7;&amp;#21270;&amp;#38081;&amp;#4064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1270;&amp;#38081;&amp;#406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687;&amp;#21270;&amp;#38081;&amp;#406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27687;&amp;#21270;&amp;#38081;&amp;#406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7687;&amp;#21270;&amp;#38081;&amp;#406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687;&amp;#21270;&amp;#38081;&amp;#406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7687;&amp;#21270;&amp;#38081;&amp;#406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7687;&amp;#21270;&amp;#38081;&amp;#4064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081;&amp;#406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27687;&amp;#21270;&amp;#38081;&amp;#406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87;&amp;#21270;&amp;#38081;&amp;#4064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7687;&amp;#21270;&amp;#38081;&amp;#4064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7;&amp;#21270;&amp;#38081;&amp;#4064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7;&amp;#21270;&amp;#38081;&amp;#4064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87;&amp;#21270;&amp;#38081;&amp;#4064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87;&amp;#21270;&amp;#38081;&amp;#40644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687;&amp;#21270;&amp;#38081;&amp;#40644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687;&amp;#21270;&amp;#38081;&amp;#4064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687;&amp;#21270;&amp;#38081;&amp;#406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27687;&amp;#21270;&amp;#38081;&amp;#4064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19968;&amp;#21697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081;&amp;#406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8799;&amp;#260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081;&amp;#406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3;&amp;#34425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081;&amp;#406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65;&amp;#24066;&amp;#21452;&amp;#38738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081;&amp;#406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12;&amp;#24030;&amp;#24066;&amp;#30334;&amp;#21033;&amp;#32852;&amp;#39068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081;&amp;#406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87;&amp;#21270;&amp;#38081;&amp;#4064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7687;&amp;#21270;&amp;#38081;&amp;#4064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081;&amp;#406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081;&amp;#406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87;&amp;#21270;&amp;#38081;&amp;#406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687;&amp;#21270;&amp;#38081;&amp;#4064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87;&amp;#21270;&amp;#38081;&amp;#40644;&amp;#20225;&amp;#19994;&amp;#25237;&amp;#36164;&amp;#25112;&amp;#30053;&amp;#19982;&amp;#23458;&amp;#25143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7;&amp;#21270;&amp;#38081;&amp;#4064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1270;&amp;#38081;&amp;#4064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7;&amp;#21270;&amp;#38081;&amp;#4064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7;&amp;#21270;&amp;#38081;&amp;#4064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35199;&amp;#21271;&amp;#22320;&amp;#21306;&amp;#27687;&amp;#21270;&amp;#38081;&amp;#40644;&amp;#34892;&amp;#19994;&amp;#24066;&amp;#22330;&amp;#35268;&amp;#27169;&amp;#39044;&amp;#27979;&amp;#22270;&amp;#34920;&amp;#65306;2019-2025&amp;#24180;&amp;#25105;&amp;#22269;&amp;#21326;&amp;#20013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27687;&amp;#21270;&amp;#38081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