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拟仿真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5311;&amp;#20223;&amp;#3049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5311;&amp;#20223;&amp;#3049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169;&amp;#25311;&lt;/strong&gt;&lt;strong&gt;&lt;a href="http://www.chinairr.org/report/R13/R1304/201811/22-279593.html"&gt;&lt;span&gt;&lt;span&gt;&amp;#20223;&amp;#3049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169;&amp;#25311;&amp;#20223;&amp;#3049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23;&amp;#3049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0223;&amp;#3049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0223;&amp;#30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5311;&amp;#20223;&amp;#30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5311;&amp;#20223;&amp;#3049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23;&amp;#3049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0223;&amp;#3049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0223;&amp;#3049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5311;&amp;#20223;&amp;#304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23;&amp;#3049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0223;&amp;#3049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0223;&amp;#30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5311;&amp;#20223;&amp;#30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5311;&amp;#20223;&amp;#30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69;&amp;#25311;&amp;#20223;&amp;#30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5311;&amp;#20223;&amp;#30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5311;&amp;#20223;&amp;#30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5311;&amp;#20223;&amp;#30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69;&amp;#25311;&amp;#20223;&amp;#30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25311;&amp;#20223;&amp;#30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169;&amp;#25311;&amp;#20223;&amp;#30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169;&amp;#25311;&amp;#20223;&amp;#30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169;&amp;#25311;&amp;#20223;&amp;#30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1-2018&lt;/strong&gt;&lt;strong&gt;&amp;#24180;&amp;#27169;&amp;#25311;&amp;#20223;&amp;#3049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840;&amp;#29699;&amp;#27169;&amp;#25311;&amp;#20223;&amp;#30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27169;&amp;#25311;&amp;#20223;&amp;#30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169;&amp;#25311;&amp;#20223;&amp;#3049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169;&amp;#25311;&amp;#20223;&amp;#3049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169;&amp;#25311;&amp;#20223;&amp;#3049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169;&amp;#25311;&amp;#20223;&amp;#3049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7169;&amp;#25311;&amp;#20223;&amp;#30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169;&amp;#25311;&amp;#20223;&amp;#3049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7169;&amp;#25311;&amp;#20223;&amp;#3049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7169;&amp;#25311;&amp;#20223;&amp;#30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169;&amp;#25311;&amp;#20223;&amp;#30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169;&amp;#25311;&amp;#20223;&amp;#3049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169;&amp;#25311;&amp;#20223;&amp;#3049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169;&amp;#25311;&amp;#20223;&amp;#3049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169;&amp;#25311;&amp;#20223;&amp;#304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169;&amp;#25311;&amp;#20223;&amp;#304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69;&amp;#25311;&amp;#20223;&amp;#30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169;&amp;#25311;&amp;#20223;&amp;#30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169;&amp;#25311;&amp;#20223;&amp;#30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8&lt;/strong&gt;&lt;strong&gt;&amp;#24180;&amp;#20013;&amp;#22269;&amp;#27169;&amp;#25311;&amp;#20223;&amp;#3049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13;&amp;#22269;&amp;#27169;&amp;#25311;&amp;#20223;&amp;#30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7169;&amp;#25311;&amp;#20223;&amp;#30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69;&amp;#25311;&amp;#20223;&amp;#3049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7169;&amp;#25311;&amp;#20223;&amp;#3049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5311;&amp;#20223;&amp;#3049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7169;&amp;#25311;&amp;#20223;&amp;#304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7169;&amp;#25311;&amp;#20223;&amp;#3049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7169;&amp;#25311;&amp;#20223;&amp;#3049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69;&amp;#25311;&amp;#20223;&amp;#3049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7169;&amp;#25311;&amp;#20223;&amp;#3049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5311;&amp;#20223;&amp;#3049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69;&amp;#25311;&amp;#20223;&amp;#3049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169;&amp;#25311;&amp;#20223;&amp;#3049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27169;&amp;#25311;&amp;#20223;&amp;#3049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5311;&amp;#20223;&amp;#30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69;&amp;#25311;&amp;#20223;&amp;#3049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8&lt;/strong&gt;&lt;strong&gt;&amp;#24180;&amp;#20013;&amp;#22269;&amp;#27169;&amp;#25311;&amp;#20223;&amp;#3049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13;&amp;#22269;&amp;#27169;&amp;#25311;&amp;#20223;&amp;#3049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23;&amp;#3049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0223;&amp;#3049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7169;&amp;#25311;&amp;#20223;&amp;#3049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7169;&amp;#25311;&amp;#20223;&amp;#3049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7169;&amp;#25311;&amp;#20223;&amp;#3049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27169;&amp;#25311;&amp;#20223;&amp;#3049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20013;&amp;#22269;&amp;#27169;&amp;#25311;&amp;#20223;&amp;#3049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169;&amp;#25311;&amp;#20223;&amp;#3049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169;&amp;#25311;&amp;#20223;&amp;#3049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169;&amp;#25311;&amp;#20223;&amp;#3049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169;&amp;#25311;&amp;#20223;&amp;#3049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&lt;/strong&gt;&lt;strong&gt;&amp;#24180;&amp;#20013;&amp;#22269;&amp;#27169;&amp;#25311;&amp;#20223;&amp;#30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7169;&amp;#25311;&amp;#20223;&amp;#30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7169;&amp;#25311;&amp;#20223;&amp;#30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7169;&amp;#25311;&amp;#20223;&amp;#30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27169;&amp;#25311;&amp;#20223;&amp;#3049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8&lt;/strong&gt;&lt;strong&gt;&amp;#24180;&amp;#20013;&amp;#22269;&amp;#27169;&amp;#25311;&amp;#20223;&amp;#3049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7169;&amp;#25311;&amp;#20223;&amp;#3049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5311;&amp;#20223;&amp;#3049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5311;&amp;#20223;&amp;#3049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169;&amp;#25311;&amp;#20223;&amp;#30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169;&amp;#25311;&amp;#20223;&amp;#30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27169;&amp;#25311;&amp;#20223;&amp;#3049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23;&amp;#3049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0223;&amp;#3049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0223;&amp;#3049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169;&amp;#25311;&amp;#20223;&amp;#3049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23;&amp;#3049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0223;&amp;#3049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0223;&amp;#3049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5311;&amp;#20223;&amp;#30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23;&amp;#30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5311;&amp;#20223;&amp;#30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169;&amp;#25311;&amp;#20223;&amp;#30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169;&amp;#25311;&amp;#20223;&amp;#30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169;&amp;#25311;&amp;#20223;&amp;#30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169;&amp;#25311;&amp;#20223;&amp;#30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169;&amp;#25311;&amp;#20223;&amp;#30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169;&amp;#25311;&amp;#20223;&amp;#30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169;&amp;#25311;&amp;#20223;&amp;#30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169;&amp;#25311;&amp;#20223;&amp;#30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169;&amp;#25311;&amp;#20223;&amp;#30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69;&amp;#25311;&amp;#20223;&amp;#30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69;&amp;#25311;&amp;#20223;&amp;#30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69;&amp;#25311;&amp;#20223;&amp;#30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169;&amp;#25311;&amp;#20223;&amp;#30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169;&amp;#25311;&amp;#20223;&amp;#30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7169;&amp;#25311;&amp;#20223;&amp;#30495;&amp;#34892;&amp;#19994;&amp;#25237;&amp;#36164;&amp;#21069;&amp;#2622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169;&amp;#25311;&amp;#20223;&amp;#30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5311;&amp;#20223;&amp;#30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5311;&amp;#20223;&amp;#30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169;&amp;#25311;&amp;#20223;&amp;#3049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0223;&amp;#30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169;&amp;#25311;&amp;#20223;&amp;#30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169;&amp;#25311;&amp;#20223;&amp;#3049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69;&amp;#25311;&amp;#20223;&amp;#3049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169;&amp;#25311;&amp;#20223;&amp;#30495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7169;&amp;#25311;&amp;#20223;&amp;#3049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7169;&amp;#25311;&amp;#20223;&amp;#3049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5311;&amp;#20223;&amp;#3049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7169;&amp;#25311;&amp;#20223;&amp;#3049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5311;&amp;#20223;&amp;#30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169;&amp;#25311;&amp;#20223;&amp;#3049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169;&amp;#25311;&amp;#20223;&amp;#3049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169;&amp;#25311;&amp;#20223;&amp;#304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169;&amp;#25311;&amp;#20223;&amp;#304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169;&amp;#25311;&amp;#20223;&amp;#30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169;&amp;#25311;&amp;#20223;&amp;#3049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169;&amp;#25311;&amp;#20223;&amp;#3049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169;&amp;#25311;&amp;#20223;&amp;#30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169;&amp;#25311;&amp;#20223;&amp;#30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169;&amp;#25311;&amp;#20223;&amp;#30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169;&amp;#25311;&amp;#20223;&amp;#30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169;&amp;#25311;&amp;#20223;&amp;#3049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