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乳制品纯牛奶行业市场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83;&amp;#21046;&amp;#21697;&amp;#32431;&amp;#29275;&amp;#22902;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83;&amp;#21046;&amp;#21697;&amp;#32431;&amp;#29275;&amp;#22902;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8&amp;#24180;4&amp;#26376;&amp;#65292;&amp;#32431;&amp;#29275;&amp;#22902;&amp;#34892;&amp;#19994;&amp;#38144;&amp;#21806;&amp;#39069;2.09&amp;#20159;&amp;#65292;4&amp;#26376;&amp;#38144;&amp;#21806;&amp;#39069;&amp;#36739;&amp;#21435;&amp;#24180;&amp;#21516;&amp;#26399;+33.0%&amp;#12290;&amp;#25286;&amp;#20998;&amp;#37327;&amp;#20215;&amp;#26469;&amp;#30475;&amp;#65292;&amp;#38144;&amp;#21806;&amp;#39069;&amp;#22686;&amp;#38271;&amp;#30340;&amp;#39537;&amp;#21160;&amp;#22240;&amp;#32032;&amp;#26159;&amp;#37327;&amp;#30340;&amp;#22686;&amp;#38271;&amp;#12290;4&amp;#26376;&amp;#20840;&amp;#32593;&amp;#38144;&amp;#37327;&amp;#21516;&amp;#27604;&amp;#22686;+57.4%&amp;#65307;&amp;#22343;&amp;#20215;&amp;#19979;&amp;#35843;-15.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0135;&amp;#22320;&amp;#26469;&amp;#30475;&amp;#65292;&amp;#22269;&amp;#20135;&amp;#32431;&amp;#29275;&amp;#22902;2018&amp;#24180;4&amp;#26376;&amp;#20221;&amp;#39069;&amp;#36739;2018&amp;#24180;4&amp;#26376;&amp;#30340;52%&amp;#20221;&amp;#39069;&amp;#25552;&amp;#21319;6pcts&amp;#65292;&amp;#29615;&amp;#27604;&amp;#30053;&amp;#24494;&amp;#19979;&amp;#38477;&amp;#12290;&amp;#36827;&amp;#21475;&amp;#20135;&amp;#21697;&amp;#20013;&amp;#65292;&amp;#24503;&amp;#22269;&amp;#12289;&amp;#26032;&amp;#35199;&amp;#20848;&amp;#12289;&amp;#28595;&amp;#22823;&amp;#21033;&amp;#20122;&amp;#20026;&amp;#26368;&amp;#20027;&amp;#35201;&amp;#36827;&amp;#21475;&amp;#22269;&amp;#65292;&amp;#20854;&amp;#20182;&amp;#36827;&amp;#21475;&amp;#22269;&amp;#20221;&amp;#39069;&amp;#30053;&amp;#26377;&amp;#19978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&amp;#24180;4&amp;#26376;&amp;#32431;&amp;#29275;&amp;#22902;&amp;#34892;&amp;#19994;&amp;#21508;&amp;#21697;&amp;#29260;&amp;#38144;&amp;#21806;&amp;#39069;&amp;#37327;&amp;#20215;&amp;#2528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2P916141R8.jpg" target="_blank"&gt;&lt;img border="0" alt="" src="/uploads/userup/1903/2P916141R8.jpg" width="440" height="2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083;&amp;#21046;&amp;#21697;&amp;#32431;&amp;#29275;&amp;#22902;&amp;#34892;&amp;#19994;&amp;#24066;&amp;#22330;&amp;#35843;&amp;#30740;&amp;#19982;&amp;#21457;&amp;#23637;&amp;#36235;&amp;#21183;&amp;#39044;&amp;#27979;&amp;#25253;&amp;#21578;&amp;#12299;&amp;#20849;&amp;#21313;&amp;#20845;&amp;#31456;&amp;#12290;&amp;#39318;&amp;#20808;&amp;#20171;&amp;#32461;&amp;#20102;&amp;#20083;&amp;#21046;&amp;#21697;&amp;#32431;&amp;#29275;&amp;#22902;&amp;#34892;&amp;#19994;&amp;#24066;&amp;#22330;&amp;#21457;&amp;#23637;&amp;#29615;&amp;#22659;&amp;#12289;&amp;#20083;&amp;#21046;&amp;#21697;&amp;#32431;&amp;#29275;&amp;#22902;&amp;#25972;&amp;#20307;&amp;#36816;&amp;#34892;&amp;#24577;&amp;#21183;&amp;#31561;&amp;#65292;&amp;#25509;&amp;#30528;&amp;#20998;&amp;#26512;&amp;#20102;&amp;#20083;&amp;#21046;&amp;#21697;&amp;#32431;&amp;#29275;&amp;#22902;&amp;#34892;&amp;#19994;&amp;#24066;&amp;#22330;&amp;#36816;&amp;#34892;&amp;#30340;&amp;#29616;&amp;#29366;&amp;#65292;&amp;#28982;&amp;#21518;&amp;#20171;&amp;#32461;&amp;#20102;&amp;#20083;&amp;#21046;&amp;#21697;&amp;#32431;&amp;#29275;&amp;#22902;&amp;#24066;&amp;#22330;&amp;#31454;&amp;#20105;&amp;#26684;&amp;#23616;&amp;#12290;&amp;#38543;&amp;#21518;&amp;#65292;&amp;#25253;&amp;#21578;&amp;#23545;&amp;#20083;&amp;#21046;&amp;#21697;&amp;#32431;&amp;#29275;&amp;#22902;&amp;#20570;&amp;#20102;&amp;#37325;&amp;#28857;&amp;#20225;&amp;#19994;&amp;#32463;&amp;#33829;&amp;#29366;&amp;#20917;&amp;#20998;&amp;#26512;&amp;#65292;&amp;#26368;&amp;#21518;&amp;#20998;&amp;#26512;&amp;#20102;&amp;#20083;&amp;#21046;&amp;#21697;&amp;#32431;&amp;#29275;&amp;#22902;&amp;#34892;&amp;#19994;&amp;#21457;&amp;#23637;&amp;#36235;&amp;#21183;&amp;#19982;&amp;#25237;&amp;#36164;&amp;#39044;&amp;#27979;&amp;#12290;&amp;#24744;&amp;#33509;&amp;#24819;&amp;#23545;&amp;#20083;&amp;#21046;&amp;#21697;&amp;#32431;&amp;#29275;&amp;#22902;&amp;#20135;&amp;#19994;&amp;#26377;&amp;#20010;&amp;#31995;&amp;#32479;&amp;#30340;&amp;#20102;&amp;#35299;&amp;#25110;&amp;#32773;&amp;#24819;&amp;#25237;&amp;#36164;&amp;#20083;&amp;#21046;&amp;#21697;&amp;#32431;&amp;#29275;&amp;#229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0083;&amp;#21046;&amp;#21697;&lt;span&gt;&lt;a href="http://www.chinairr.org/report/R07/R0702/201902/19-286996.html"&gt;&lt;span&gt;&lt;span&gt;&amp;#32431;&amp;#29275;&amp;#22902;&lt;/span&gt;&lt;/span&gt;&amp;#20135;&amp;#19994;&amp;#30456;&amp;#20851;&amp;#27010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83;&amp;#21046;&amp;#21697;&amp;#32431;&amp;#29275;&amp;#229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83;&amp;#21046;&amp;#21697;&amp;#32431;&amp;#29275;&amp;#22902;&amp;#25104;&amp;#20221;&amp;#21450;&amp;#33829;&amp;#20859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83;&amp;#21046;&amp;#21697;&amp;#32431;&amp;#29275;&amp;#22902;&amp;#3118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28201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4;&amp;#21407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5239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0083;&amp;#21046;&amp;#21697;&amp;#32431;&amp;#29275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19990;&amp;#30028;&amp;#20083;&amp;#21046;&amp;#21697;&amp;#32431;&amp;#29275;&amp;#22902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2902;&amp;#29275;&amp;#20859;&amp;#2754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902;&amp;#29275;&amp;#20859;&amp;#27542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902;&amp;#29275;&amp;#20859;&amp;#2754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2902;&amp;#29275;&amp;#20859;&amp;#275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2902;&amp;#29275;&amp;#20859;&amp;#27542;&amp;#25104;&amp;#26412;&amp;#19982;&amp;#33829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2902;&amp;#29275;&amp;#20859;&amp;#2754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083;&amp;#21046;&amp;#21697;&amp;#32431;&amp;#29275;&amp;#22902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083;&amp;#21046;&amp;#21697;&amp;#32431;&amp;#29275;&amp;#22902;&amp;#20135;&amp;#19994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083;&amp;#21046;&amp;#21697;&amp;#32431;&amp;#29275;&amp;#22902;&amp;#29983;&amp;#20135;&amp;#1998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083;&amp;#21046;&amp;#21697;&amp;#32431;&amp;#29275;&amp;#22902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0083;&amp;#21046;&amp;#21697;&amp;#32431;&amp;#29275;&amp;#22902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8;&amp;#36136;&amp;#22902;&amp;#28304;&amp;#23545;&amp;#20083;&amp;#21046;&amp;#21697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0027;&amp;#35201;&amp;#22269;&amp;#23478;&amp;#20083;&amp;#21046;&amp;#21697;&amp;#32431;&amp;#29275;&amp;#22902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19990;&amp;#30028;&amp;#20083;&amp;#21046;&amp;#21697;&amp;#32431;&amp;#29275;&amp;#229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0083;&amp;#21046;&amp;#21697;&amp;#32431;&amp;#29275;&amp;#22902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84;&amp;#36151; 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0013;&amp;#22269;&amp;#20083;&amp;#21046;&amp;#21697;&amp;#19994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83;&amp;#21046;&amp;#21697;&amp;#32431;&amp;#29275;&amp;#22902;&amp;#20135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21046;&amp;#21697;&amp;#32431;&amp;#29275;&amp;#22902;&amp;#20135;&amp;#19994;&amp;#26631;&amp;#20934;&amp;#1228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1046;&amp;#2169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83;&amp;#21046;&amp;#21697;&amp;#32431;&amp;#29275;&amp;#22902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0204;&amp;#39278;&amp;#391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&lt;span&gt;2018&amp;#24180;&lt;/span&gt;&lt;/strong&gt;&lt;strong&gt;&amp;#20013;&amp;#22269;&amp;#22902;&amp;#29275;&amp;#20859;&amp;#2754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8&amp;#24180;&lt;/span&gt;&amp;#20840;&amp;#29699;&amp;#22902;&amp;#29275;&amp;#20859;&amp;#2754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902;&amp;#29275;&amp;#20859;&amp;#27542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902;&amp;#29275;&amp;#20859;&amp;#2754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902;&amp;#29275;&amp;#20859;&amp;#275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902;&amp;#29275;&amp;#20859;&amp;#27542;&amp;#25104;&amp;#26412;&amp;#19982;&amp;#33829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amp;#24180;&lt;/span&gt;&amp;#20013;&amp;#22269;&amp;#22902;&amp;#29275;&amp;#20859;&amp;#2754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29275;&amp;#32508;&amp;#21512;&amp;#20859;&amp;#2754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2;&amp;#29275;&amp;#20854;&amp;#32508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amp;#24180;&lt;/span&gt;&amp;#20013;&amp;#22269;&amp;#20083;&amp;#21046;&amp;#21697;&amp;#32431;&amp;#29275;&amp;#2290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29275;&amp;#23384;&amp;#26639;&amp;#65288;&amp;#20998;&amp;#22902;&amp;#29275;&amp;#21697;&amp;#31181;&amp;#12289;&amp;#23384;&amp;#26639;&amp;#35268;&amp;#27169;&amp;#12289;&amp;#22320;&amp;#22495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1046;&amp;#21697;&amp;#32431;&amp;#29275;&amp;#22902;&amp;#20135;&amp;#37327;&amp;#65288;&amp;#24635;&amp;#20135;&amp;#37327;&amp;#12289;&amp;#21333;&amp;#20135;&amp;#27700;&amp;#24179;&amp;#65288;&amp;#20998;&amp;#21697;&amp;#31181;&amp;#12289;&amp;#20998;&amp;#22320;&amp;#21306;&amp;#6528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2;&amp;#29275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63;&amp;#30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23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86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&lt;span&gt;2018&amp;#24180;&lt;/span&gt;&lt;/strong&gt;&lt;strong&gt;&amp;#20013;&amp;#22269;&amp;#20083;&amp;#21046;&amp;#21697;&amp;#32431;&amp;#29275;&amp;#22902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8&amp;#24180;&lt;/span&gt;&amp;#20013;&amp;#22269;&amp;#20083;&amp;#21046;&amp;#21697;&amp;#32431;&amp;#29275;&amp;#22902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38271;&amp;#36805;&amp;#36895;&amp;#20135;&amp;#3732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598;&amp;#20013;&amp;#22312;&amp;#22823;&amp;#20013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0135;&amp;#37327;&amp;#22788;&amp;#20110;&amp;#36739;&amp;#203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02;&amp;#21046;&amp;#21697;&amp;#20225;&amp;#19994;&amp;#19981;&amp;#2602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amp;#24180;&lt;/span&gt;&amp;#20013;&amp;#22269;&amp;#20083;&amp;#21046;&amp;#21697;&amp;#32431;&amp;#29275;&amp;#22902;&amp;#20135;&amp;#19994;&amp;#26368;&amp;#26032;&amp;#36164;&amp;#357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83;&amp;#21046;&amp;#21697;&amp;#32431;&amp;#29275;&amp;#22902;&amp;#26032;&amp;#22269;&amp;#26631;&amp;#24341;&amp;#21457;&amp;#28040;&amp;#36153;&amp;#20449;&amp;#20219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m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0851;&amp;#20110;&amp;#33945;&amp;#29275;&amp;#29305;&amp;#20177;&amp;#33487;omp&amp;#20083;&amp;#21046;&amp;#21697;&amp;#32431;&amp;#29275;&amp;#229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amp;#24180;&lt;/span&gt;&amp;#20013;&amp;#22269;&amp;#20083;&amp;#21046;&amp;#21697;&amp;#32431;&amp;#29275;&amp;#22902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631;&amp;#20934;&amp;#12289;&amp;#25919;&amp;#31574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1046;&amp;#21697;&amp;#32431;&amp;#29275;&amp;#22902;&amp;#21046;&amp;#21697;&amp;#36136;&amp;#37327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902;&amp;#19994;&amp;#19982;&amp;#22269;&amp;#38469;&amp;#20808;&amp;#36827;&amp;#27700;&amp;#24179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1152;&amp;#24378;&amp;#25105;&amp;#22269;&amp;#20083;&amp;#19994;&amp;#36136;&amp;#37327;&amp;#31649;&amp;#29702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&lt;span&gt;2018&amp;#24180;&lt;/span&gt;&lt;/strong&gt;&lt;strong&gt;&amp;#20013;&amp;#22269;&amp;#20083;&amp;#21046;&amp;#21697;&amp;#32431;&amp;#29275;&amp;#22902;&amp;#34892;&amp;#19994;&amp;#22902;&amp;#28304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8&amp;#24180;&lt;/span&gt;&amp;#20013;&amp;#22269;&amp;#21407;&amp;#2290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2902;&amp;#20379;&amp;#3247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290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amp;#24180;&lt;/span&gt;&amp;#20013;&amp;#22269;&amp;#22902;&amp;#28304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amp;#24180;&lt;/span&gt;&amp;#20013;&amp;#22269;&amp;#21407;&amp;#26009;&amp;#22902;&amp;#29983;&amp;#20135;&amp;#23384;&amp;#22312;&amp;#30340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29275;&amp;#24179;&amp;#22343;&amp;#21333;&amp;#20135;&amp;#27700;&amp;#2417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2902;&amp;#36136;&amp;#37327;&amp;#38382;&amp;#39064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5143;&amp;#32452;&amp;#32455;&amp;#24615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02;&amp;#29275;&amp;#39282;&amp;#26009;&amp;#32467;&amp;#2650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5216;&amp;#26415;&amp;#25512;&amp;#24191;&amp;#24212;&amp;#29992;&amp;#32531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083;&amp;#21046;&amp;#21697;&amp;#32431;&amp;#29275;&amp;#22902;&amp;#21046;&amp;#21697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83;&amp;#21046;&amp;#21697;&amp;#32431;&amp;#29275;&amp;#22902;&amp;#21046;&amp;#21697;&amp;#24066;&amp;#22330;&amp;#25972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83;&amp;#21046;&amp;#21697;&amp;#32431;&amp;#29275;&amp;#22902;&amp;#20135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83;&amp;#21046;&amp;#21697;&amp;#32431;&amp;#29275;&amp;#22902;&amp;#21046;&amp;#21697;&amp;#24066;&amp;#22330;&amp;#29305;&amp;#28857;&amp;#2145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83;&amp;#21046;&amp;#21697;&amp;#32431;&amp;#29275;&amp;#22902;&amp;#21046;&amp;#21697;&amp;#20215;&amp;#26684;&amp;#24418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83;&amp;#21046;&amp;#21697;&amp;#32431;&amp;#29275;&amp;#22902;&amp;#21046;&amp;#21697;&amp;#24066;&amp;#22330;&amp;#28040;&amp;#36153;&amp;#24418;&amp;#21183;&amp;#21450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083;&amp;#21046;&amp;#21697;&amp;#32431;&amp;#29275;&amp;#22902;&amp;#21046;&amp;#21697;&amp;#21508;&amp;#324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83;&amp;#21046;&amp;#21697;&amp;#32431;&amp;#29275;&amp;#22902;&amp;#21046;&amp;#21697;&amp;#24066;&amp;#2233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83;&amp;#21046;&amp;#21697;&amp;#32431;&amp;#29275;&amp;#22902;&amp;#21046;&amp;#21697;&amp;#24066;&amp;#22330;&amp;#26032;&amp;#21697;&amp;#32439;&amp;#215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902;&amp;#25104;&amp;#20083;&amp;#21697;&amp;#20225;&amp;#19994;&amp;#21033;&amp;#28070;&amp;#2603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83;&amp;#21046;&amp;#21697;&amp;#32431;&amp;#29275;&amp;#22902;&amp;#21046;&amp;#21697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83;&amp;#21046;&amp;#21697;&amp;#32431;&amp;#29275;&amp;#22902;&amp;#24066;&amp;#22330;&amp;#30340;&amp;#29305;&amp;#28857;&amp;#21450;&amp;#33829;&amp;#38144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1697;&amp;#26032;&amp;#20135;&amp;#21697;&amp;#24320;&amp;#21457;&amp;#30340;&amp;#26377;&amp;#25928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21046;&amp;#21697;&amp;#32431;&amp;#29275;&amp;#22902;&amp;#21046;&amp;#21697;&amp;#26032;&amp;#24066;&amp;#22330;&amp;#24320;&amp;#21457;&amp;#36816;&amp;#2031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083;&amp;#21046;&amp;#21697;&amp;#32431;&amp;#29275;&amp;#22902;&amp;#24066;&amp;#22330;&amp;#28040;&amp;#36153;&amp;#29366;&amp;#2091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83;&amp;#21046;&amp;#21697;&amp;#32431;&amp;#29275;&amp;#22902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21046;&amp;#21697;&amp;#32431;&amp;#29275;&amp;#22902;&amp;#28040;&amp;#36153;&amp;#32773;&amp;#26500;&amp;#25104;&amp;#21450;&amp;#20854;&amp;#33829;&amp;#2085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1046;&amp;#21697;&amp;#32431;&amp;#29275;&amp;#22902;&amp;#28040;&amp;#36153;&amp;#32773;&amp;#21450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21046;&amp;#21697;&amp;#32431;&amp;#29275;&amp;#22902;&amp;#24066;&amp;#22330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21046;&amp;#21697;&amp;#32431;&amp;#29275;&amp;#22902;&amp;#28040;&amp;#36153;&amp;#32773;&amp;#34892;&amp;#20026;&amp;#19982;&amp;#24515;&amp;#29702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83;&amp;#21046;&amp;#21697;&amp;#32431;&amp;#29275;&amp;#22902;&amp;#24066;&amp;#22330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21046;&amp;#21697;&amp;#32431;&amp;#29275;&amp;#22902;&amp;#28040;&amp;#36153;&amp;#19982;&amp;#20844;&amp;#20247;&amp;#33829;&amp;#20859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83;&amp;#21046;&amp;#21697;&amp;#32431;&amp;#29275;&amp;#22902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508;&amp;#30465;&amp;#24066;&amp;#22478;&amp;#38215;&amp;#23621;&amp;#27665;&amp;#20154;&amp;#22343;&amp;#20083;&amp;#21697;&amp;#28040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21046;&amp;#21697;&amp;#32431;&amp;#29275;&amp;#22902;&amp;#20379;&amp;#38656;&amp;#24635;&amp;#37327;&amp;#21450;&amp;#32467;&amp;#2650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013;&amp;#22269;&amp;#20083;&amp;#21046;&amp;#21697;&amp;#32431;&amp;#29275;&amp;#22902;&amp;#38656;&amp;#27714;&amp;#30340;&amp;#37325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0;&amp;#2083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2686;&amp;#38271;&amp;#21450;&amp;#2085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2454;&amp;#21270;&amp;#21644;&amp;#23439;&amp;#3526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83;&amp;#21046;&amp;#21697;&amp;#32431;&amp;#29275;&amp;#22902;&amp;#28040;&amp;#3615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83;&amp;#21046;&amp;#21697;&amp;#32431;&amp;#29275;&amp;#22902;&amp;#28040;&amp;#36153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1046;&amp;#21697;&amp;#32431;&amp;#29275;&amp;#2290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3;&amp;#22823;&amp;#25105;&amp;#22269;&amp;#20083;&amp;#21046;&amp;#21697;&amp;#32431;&amp;#29275;&amp;#22902;&amp;#24066;&amp;#22330;&amp;#38656;&amp;#27714;&amp;#30340;&amp;#25112;&amp;#30053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083;&amp;#21046;&amp;#21697;&amp;#32431;&amp;#29275;&amp;#22902;&amp;#21152;&amp;#24037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83;&amp;#21046;&amp;#21697;&amp;#32431;&amp;#29275;&amp;#22902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4577;&amp;#22902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52;&amp;#27663;&amp;#26432;&amp;#33740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9640;&amp;#28201;&amp;#28781;&amp;#33740;&amp;#22902;/uht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0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47;&amp;#20083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266;&amp;#24577;&amp;#22902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2;&amp;#372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0-2018&lt;/strong&gt;&lt;strong&gt;&amp;#24180;&lt;/strong&gt;&lt;strong&gt;&amp;#20013;&amp;#22269;&amp;#20083;&amp;#21046;&amp;#21697;&amp;#32431;&amp;#29275;&amp;#22902;&amp;#25152;&amp;#23646;&amp;#34892;&amp;#19994;&amp;#30456;&amp;#20851;&amp;#20135;&amp;#37327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8&amp;#24180;&amp;#20013;&amp;#22269;&amp;#20083;&amp;#21046;&amp;#2169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840;&amp;#22269;&amp;#20083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1450;&amp;#20027;&amp;#35201;&amp;#30465;&amp;#20221;&amp;#20083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83;&amp;#21046;&amp;#2169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8&amp;#24180;&amp;#20013;&amp;#22269;&amp;#28082;&amp;#24577;&amp;#22902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840;&amp;#22269;&amp;#28082;&amp;#24577;&amp;#229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1450;&amp;#20027;&amp;#35201;&amp;#30465;&amp;#20221;&amp;#28082;&amp;#24577;&amp;#229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8082;&amp;#24577;&amp;#22902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83;&amp;#21046;&amp;#21697;&amp;#32431;&amp;#29275;&amp;#22902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83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21046;&amp;#21697;&amp;#32431;&amp;#29275;&amp;#22902;&amp;#28040;&amp;#36153;&amp;#36808;&amp;#20837;&amp;#20215;&amp;#20540;&amp;#33829;&amp;#38144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83;&amp;#20225;&amp;#23454;&amp;#29616;&amp;#36328;&amp;#3002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83;&amp;#21046;&amp;#21697;&amp;#32431;&amp;#29275;&amp;#22902;&amp;#39046;&amp;#22495;&amp;#39318;&amp;#27425;&amp;#25472;&amp;#36215;&amp;#20250;&amp;#215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83;&amp;#21046;&amp;#21697;&amp;#32431;&amp;#29275;&amp;#22902;&amp;#34892;&amp;#19994;&amp;ldquo;&amp;#36229;&amp;#22899;&amp;#33829;&amp;#38144;&amp;rdquo;&amp;#27169;&amp;#24335;&amp;#21453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83;&amp;#21046;&amp;#21697;&amp;#32431;&amp;#29275;&amp;#22902;&amp;#24191;&amp;#21578;&amp;#25237;&amp;#2591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83;&amp;#21046;&amp;#21697;&amp;#32431;&amp;#29275;&amp;#22902;&amp;#24179;&amp;#38754;&amp;#23186;&amp;#20307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1046;&amp;#21697;&amp;#32431;&amp;#29275;&amp;#22902;&amp;#30005;&amp;#35270;&amp;#24191;&amp;#21578;&amp;#25237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21046;&amp;#21697;&amp;#32431;&amp;#29275;&amp;#22902;&amp;#32593;&amp;#32476;&amp;#24191;&amp;#21578;&amp;#25237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21046;&amp;#21697;&amp;#32431;&amp;#29275;&amp;#22902;&amp;#20854;&amp;#23427;&amp;#24418;&amp;#24335;&amp;#24191;&amp;#21578;&amp;#25237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83;&amp;#21046;&amp;#21697;&amp;#32431;&amp;#29275;&amp;#22902;&amp;#33829;&amp;#38144;&amp;#23384;&amp;#22312;&amp;#30340;&amp;#38382;&amp;#39064;&amp;#21450;&amp;#31361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21046;&amp;#21697;&amp;#32431;&amp;#29275;&amp;#22902;&amp;#34892;&amp;#19994;&amp;#33829;&amp;#38144;&amp;#38754;&amp;#20020;&amp;#30340;&amp;#21313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83;&amp;#21046;&amp;#21697;&amp;#32431;&amp;#29275;&amp;#22902;&amp;#34892;&amp;#19994;&amp;#20127;&amp;#24453;&amp;#35299;&amp;#20915;&amp;#30340;&amp;#33829;&amp;#381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21046;&amp;#21697;&amp;#32431;&amp;#29275;&amp;#22902;&amp;#34892;&amp;#19994;&amp;#33829;&amp;#38144;&amp;#30340;&amp;#22235;&amp;#22823;&amp;#31361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83;&amp;#21046;&amp;#21697;&amp;#32431;&amp;#29275;&amp;#22902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21046;&amp;#21697;&amp;#32431;&amp;#29275;&amp;#22902;&amp;#34892;&amp;#1999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1697;&amp;#20419;&amp;#38144;&amp;#20043;&amp;#20116;&amp;#27493;&amp;#362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19994;&amp;#20419;&amp;#3814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19994;&amp;#20215;&amp;#26684;&amp;#20043;&amp;#22806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20225;&amp;#19994;&amp;#33829;&amp;#38144;&amp;#20043;&amp;#26580;&amp;#36947;&amp;#25112;&amp;#30053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3567;&amp;#22411;&amp;#20083;&amp;#21046;&amp;#21697;&amp;#32431;&amp;#29275;&amp;#22902;&amp;#20225;&amp;#19994;&amp;#28192;&amp;#36947;&amp;#21450;&amp;#32456;&amp;#31471;&amp;#33829;&amp;#381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3;&amp;#25321;&amp;#36866;&amp;#21512;&amp;#33258;&amp;#24049;&amp;#30340;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419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8&amp;#24180;&lt;/span&gt;&lt;/strong&gt;&lt;strong&gt;&amp;#20013;&amp;#22269;&amp;#20083;&amp;#21046;&amp;#21697;&amp;#32431;&amp;#29275;&amp;#22902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8&amp;#24180;&lt;/span&gt;&amp;#20013;&amp;#22269;&amp;#20083;&amp;#21046;&amp;#21697;&amp;#32431;&amp;#29275;&amp;#22902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21046;&amp;#21697;&amp;#32431;&amp;#29275;&amp;#22902;&amp;#25104;&amp;#26412;&amp;#39129;&amp;#21319;&amp;#31454;&amp;#20105;&amp;#36235;&amp;#30333;&amp;#2890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83;&amp;#21046;&amp;#21697;&amp;#32431;&amp;#29275;&amp;#22902;&amp;#38754;&amp;#20020;&amp;#22269;&amp;#384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amp;#24180;&lt;/span&gt;&amp;#20013;&amp;#22269;&amp;#20083;&amp;#21046;&amp;#21697;&amp;#32431;&amp;#29275;&amp;#22902;&amp;#20135;&amp;#19994;&amp;#25552;&amp;#21319;&amp;#31454;&amp;#20105;&amp;#2114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amp;#24180;&lt;/span&gt;&amp;#20013;&amp;#22269;&amp;#37325;&amp;#28857;&amp;#22320;&amp;#21306;&amp;#20083;&amp;#21046;&amp;#21697;&amp;#32431;&amp;#29275;&amp;#22902;&amp;#2013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34;&amp;#21033;2018&amp;#24180;4&amp;#26376;&amp;#38144;&amp;#21806;&amp;#39069;0.34&amp;#20159;&amp;#65292;&amp;#33945;&amp;#29275;0.24&amp;#20159;&amp;#65292;&amp;#20809;&amp;#26126;0.16&amp;#20159;&amp;#65292;&amp;#21069;&amp;#19977;&amp;#21517;&amp;#36965;&amp;#36965;&amp;#39046;&amp;#20808;&amp;#20854;&amp;#23427;&amp;#21697;&amp;#29260;&amp;#12290;&amp;#22269;&amp;#20869;&amp;#40857;&amp;#22836;&amp;#20248;&amp;#21183;&amp;#20027;&amp;#35201;&amp;#20307;&amp;#29616;&amp;#22312;&amp;#38144;&amp;#37327;&amp;#65292;&amp;#21516;&amp;#26102;&amp;#22343;&amp;#20215;&amp;#20063;&amp;#39640;&amp;#20110;&amp;#22825;&amp;#28070;&amp;#12289;&amp;#21531;&amp;#20048;&amp;#23453;&amp;#31561;&amp;#21697;&amp;#29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&amp;#24180;4&amp;#26376;&amp;#32431;&amp;#29275;&amp;#22902;&amp;#34892;&amp;#19994;&amp;#21508;&amp;#21697;&amp;#29260;&amp;#38144;&amp;#21806;&amp;#39069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2P9162495A.jpg" target="_blank"&gt;&lt;img border="0" alt="" src="/uploads/userup/1903/2P9162495A.jpg" width="443" height="27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&amp;#24180;&lt;/span&gt;&amp;#20013;&amp;#22269;&amp;#20083;&amp;#21046;&amp;#21697;&amp;#32431;&amp;#29275;&amp;#22902;&amp;#20135;&amp;#19994;&amp;#31454;&amp;#2010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0013;&amp;#22269;&amp;#20083;&amp;#21046;&amp;#21697;&amp;#32431;&amp;#29275;&amp;#22902;&amp;#25152;&amp;#23646;&amp;#20135;&amp;#19994;&amp;#37325;&amp;#28857;&amp;#20844;&amp;#21496;&amp;#20027;&amp;#35201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34;&amp;#21033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6126;&amp;#2008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0803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24076;&amp;#2639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657;&amp;#40857;&amp;#27743;&amp;#30465;&amp;#23436;&amp;#36798;&amp;#23665;&amp;#2008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945;&amp;#29275;&amp;#20083;&amp;#19994;&amp;#65288;&amp;#21271;&amp;#20140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&lt;span&gt;2018&amp;#24180;&lt;/span&gt;&lt;/strong&gt;&lt;strong&gt;&amp;#20013;&amp;#22269;&amp;#20083;&amp;#21046;&amp;#21697;&amp;#21152;&amp;#24037;&amp;#19994;&amp;#36816;&amp;#34892;&amp;#24577;&amp;#21183;&amp;#21450;&amp;#20248;&amp;#36136;&amp;#22902;&amp;#28304;&amp;#38656;&amp;#2771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8&amp;#24180;&lt;/span&gt;&amp;#20013;&amp;#22269;&amp;#22902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902;&amp;#19994;&amp;#21457;&amp;#23637;&amp;#30340;&amp;#22235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902;&amp;#19994;&amp;#21457;&amp;#23637;&amp;#21462;&amp;#24471;&amp;#36739;&amp;#22823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902;&amp;#19994;&amp;#30340;&amp;#31185;&amp;#252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902;&amp;#19994;&amp;#30340;&amp;#22269;&amp;#38469;&amp;#21512;&amp;#20316;&amp;#19982;&amp;#20132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902;&amp;#19994;&amp;#21457;&amp;#23637;&amp;#21576;&amp;#29616;&amp;#31215;&amp;#264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amp;#24180;&lt;/span&gt;&amp;#20013;&amp;#22269;&amp;#20083;&amp;#21046;&amp;#21697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21697;&amp;#19994;&amp;#36880;&amp;#27493;&amp;#24674;&amp;#22797;&amp;#27491;&amp;#24120;&amp;#24179;&amp;#31283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0083;&amp;#21046;&amp;#21697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1160;&amp;#25105;&amp;#22269;&amp;#20083;&amp;#21046;&amp;#21697;&amp;#34892;&amp;#19994;&amp;#36880;&amp;#28176;&amp;#22238;&amp;#26262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0083;&amp;#21046;&amp;#21697;&amp;#34892;&amp;#19994;&amp;#20581;&amp;#24247;&amp;#21457;&amp;#23637;&amp;#30340;&amp;#20027;&amp;#35201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083;&amp;#21046;&amp;#21697;&amp;#34892;&amp;#19994;&amp;#27491;&amp;#36880;&amp;#28176;&amp;#22238;&amp;#24402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06;&amp;#36164;&amp;#36225;&amp;#33829;&amp;#38144;&amp;#20081;&amp;#23616;&amp;#35274;&amp;#35278;&amp;#20013;&amp;#22269;&amp;#20083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amp;#24180;&lt;/span&gt;&amp;#20013;&amp;#22269;&amp;#20083;&amp;#21046;&amp;#21697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83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83;&amp;#21046;&amp;#21697;&amp;#28040;&amp;#36153;&amp;#24066;&amp;#22330;&amp;#26223;&amp;#27668;&amp;#24230;&amp;#25345;&amp;#32493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21046;&amp;#21697;&amp;#24066;&amp;#22330;&amp;#22522;&amp;#26412;&amp;#24674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83;&amp;#21046;&amp;#21697;&amp;#21508;&amp;#324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083;&amp;#21046;&amp;#21697;&amp;#24066;&amp;#22330;&amp;#26032;&amp;#21697;&amp;#32439;&amp;#215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31471;&amp;#22902;&amp;#25104;&amp;#20083;&amp;#21697;&amp;#20225;&amp;#19994;&amp;#21033;&amp;#28070;&amp;#2603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20083;&amp;#21046;&amp;#21697;&amp;#21152;&amp;#24037;&amp;#19994;&amp;#23545;&amp;#20248;&amp;#21183;&amp;#22902;&amp;#28304;&amp;#30340;&amp;#24433;&amp;#2170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&lt;span&gt;2019-2025&lt;/span&gt;&lt;/strong&gt;&lt;strong&gt;&amp;#24180;&amp;#20013;&amp;#22269;&amp;#20083;&amp;#21046;&amp;#21697;&amp;#32431;&amp;#29275;&amp;#22902;&amp;#20135;&amp;#19994;&amp;#21457;&amp;#23637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9-2025&lt;/span&gt;&amp;#24180;&amp;#20013;&amp;#22269;&amp;#20083;&amp;#21046;&amp;#21697;&amp;#32431;&amp;#29275;&amp;#229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6235;&amp;#21183;&amp;#26356;&amp;#2115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21;&amp;#39069;&amp;#23558;&amp;#39640;&amp;#24230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20316;&amp;#37325;&amp;#24515;&amp;#36880;&amp;#28176;&amp;#19979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7325;&amp;#28857;&amp;#36716;&amp;#21521;&amp;#3964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0083;&amp;#21046;&amp;#21697;&amp;#32431;&amp;#29275;&amp;#22902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0083;&amp;#21046;&amp;#21697;&amp;#32431;&amp;#29275;&amp;#22902;&amp;#2013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 &lt;span&gt;2019-2025&lt;/span&gt;&lt;/strong&gt;&lt;strong&gt;&amp;#24180;&amp;#20013;&amp;#22269;&amp;#20083;&amp;#21046;&amp;#21697;&amp;#32431;&amp;#29275;&amp;#22902;&amp;#20135;&amp;#19994;&amp;#25237;&amp;#36164;&amp;#21069;&amp;#26223;&amp;#39044;&amp;#27979;&amp;#20998;&amp;#26512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8&amp;#24180;&lt;/span&gt;&amp;#20013;&amp;#22269;&amp;#20083;&amp;#21046;&amp;#21697;&amp;#32431;&amp;#29275;&amp;#22902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0083;&amp;#21046;&amp;#21697;&amp;#32431;&amp;#29275;&amp;#22902;&amp;#20135;&amp;#19994;&amp;#25237;&amp;#36164;&amp;#26426;&amp;#202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83;&amp;#21046;&amp;#21697;&amp;#32431;&amp;#29275;&amp;#22902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0083;&amp;#21046;&amp;#21697;&amp;#32431;&amp;#29275;&amp;#22902;&amp;#20135;&amp;#19994;&amp;#25237;&amp;#36164;&amp;#39118;&amp;#3850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5266;&amp;#28857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4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8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8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8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amp;#24180;&lt;/span&gt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8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8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8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8&amp;#24180;&amp;#22830;&amp;#34892;&amp;#36151; 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8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8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8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8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