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服装及衣着附件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81;&amp;#35013;&amp;#21450;&amp;#34915;&amp;#30528;&amp;#38468;&amp;#20214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81;&amp;#35013;&amp;#21450;&amp;#34915;&amp;#30528;&amp;#38468;&amp;#20214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2/R1202/201901/22-285563.html"&gt;&lt;span&gt;&lt;span&gt;&amp;#26381;&amp;#35013;&lt;/span&gt;&lt;/span&gt;&lt;/a&gt;&lt;/strong&gt;&lt;strong&gt;&amp;#21450;&amp;#34915;&amp;#30528;&amp;#38468;&amp;#20214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450;&amp;#34915;&amp;#30528;&amp;#38468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450;&amp;#34915;&amp;#30528;&amp;#38468;&amp;#202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450;&amp;#34915;&amp;#30528;&amp;#38468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381;&amp;#35013;&amp;#21450;&amp;#34915;&amp;#30528;&amp;#38468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6381;&amp;#35013;&amp;#21450;&amp;#34915;&amp;#30528;&amp;#38468;&amp;#2021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5013;&amp;#21450;&amp;#34915;&amp;#30528;&amp;#38468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5013;&amp;#21450;&amp;#34915;&amp;#30528;&amp;#38468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6381;&amp;#35013;&amp;#21450;&amp;#34915;&amp;#30528;&amp;#38468;&amp;#2021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8&amp;#24180;&amp;#26381;&amp;#35013;&amp;#21450;&amp;#34915;&amp;#30528;&amp;#38468;&amp;#20214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381;&amp;#35013;&amp;#21450;&amp;#34915;&amp;#30528;&amp;#38468;&amp;#20214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381;&amp;#35013;&amp;#21450;&amp;#34915;&amp;#30528;&amp;#38468;&amp;#20214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381;&amp;#35013;&amp;#21450;&amp;#34915;&amp;#30528;&amp;#38468;&amp;#20214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26381;&amp;#35013;&amp;#21450;&amp;#34915;&amp;#30528;&amp;#38468;&amp;#2021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8&amp;#24180;&amp;#20013;&amp;#22269;&amp;#26381;&amp;#35013;&amp;#21450;&amp;#34915;&amp;#30528;&amp;#38468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6381;&amp;#35013;&amp;#21450;&amp;#34915;&amp;#30528;&amp;#38468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6381;&amp;#35013;&amp;#21450;&amp;#34915;&amp;#30528;&amp;#38468;&amp;#202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26381;&amp;#35013;&amp;#21450;&amp;#34915;&amp;#30528;&amp;#38468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26381;&amp;#35013;&amp;#21450;&amp;#34915;&amp;#30528;&amp;#38468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81;&amp;#35013;&amp;#21450;&amp;#34915;&amp;#30528;&amp;#38468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81;&amp;#35013;&amp;#21450;&amp;#34915;&amp;#30528;&amp;#38468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450;&amp;#34915;&amp;#30528;&amp;#38468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450;&amp;#34915;&amp;#30528;&amp;#38468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81;&amp;#35013;&amp;#21450;&amp;#34915;&amp;#30528;&amp;#38468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450;&amp;#34915;&amp;#30528;&amp;#38468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381;&amp;#35013;&amp;#21450;&amp;#34915;&amp;#30528;&amp;#38468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81;&amp;#35013;&amp;#21450;&amp;#34915;&amp;#30528;&amp;#38468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450;&amp;#34915;&amp;#30528;&amp;#38468;&amp;#20214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21450;&amp;#34915;&amp;#30528;&amp;#38468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1450;&amp;#34915;&amp;#30528;&amp;#38468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381;&amp;#35013;&amp;#21450;&amp;#34915;&amp;#30528;&amp;#38468;&amp;#202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6381;&amp;#35013;&amp;#21450;&amp;#34915;&amp;#30528;&amp;#38468;&amp;#2021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381;&amp;#35013;&amp;#21450;&amp;#34915;&amp;#30528;&amp;#38468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381;&amp;#35013;&amp;#21450;&amp;#34915;&amp;#30528;&amp;#38468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381;&amp;#35013;&amp;#21450;&amp;#34915;&amp;#30528;&amp;#3846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81;&amp;#35013;&amp;#21450;&amp;#34915;&amp;#30528;&amp;#38468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81;&amp;#35013;&amp;#21450;&amp;#34915;&amp;#30528;&amp;#38468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5013;&amp;#21450;&amp;#34915;&amp;#30528;&amp;#38468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450;&amp;#34915;&amp;#30528;&amp;#38468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450;&amp;#34915;&amp;#30528;&amp;#38468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450;&amp;#34915;&amp;#30528;&amp;#38468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381;&amp;#35013;&amp;#21450;&amp;#34915;&amp;#30528;&amp;#38468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81;&amp;#35013;&amp;#21450;&amp;#34915;&amp;#30528;&amp;#38468;&amp;#20214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81;&amp;#35013;&amp;#21450;&amp;#34915;&amp;#30528;&amp;#38468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81;&amp;#35013;&amp;#21450;&amp;#34915;&amp;#30528;&amp;#38468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5013;&amp;#21450;&amp;#34915;&amp;#30528;&amp;#38468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81;&amp;#35013;&amp;#21450;&amp;#34915;&amp;#30528;&amp;#38468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6381;&amp;#35013;&amp;#21450;&amp;#34915;&amp;#30528;&amp;#38468;&amp;#2021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6381;&amp;#35013;&amp;#21450;&amp;#34915;&amp;#30528;&amp;#38468;&amp;#202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450;&amp;#34915;&amp;#30528;&amp;#38468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381;&amp;#35013;&amp;#21450;&amp;#34915;&amp;#30528;&amp;#38468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381;&amp;#35013;&amp;#21450;&amp;#34915;&amp;#30528;&amp;#38468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381;&amp;#35013;&amp;#21450;&amp;#34915;&amp;#30528;&amp;#38468;&amp;#2021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450;&amp;#34915;&amp;#30528;&amp;#38468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21450;&amp;#34915;&amp;#30528;&amp;#38468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21450;&amp;#34915;&amp;#30528;&amp;#38468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1450;&amp;#34915;&amp;#30528;&amp;#38468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6381;&amp;#35013;&amp;#21450;&amp;#34915;&amp;#30528;&amp;#38468;&amp;#20214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6381;&amp;#35013;&amp;#21450;&amp;#34915;&amp;#30528;&amp;#38468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381;&amp;#35013;&amp;#21450;&amp;#34915;&amp;#30528;&amp;#38468;&amp;#20214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381;&amp;#35013;&amp;#21450;&amp;#34915;&amp;#30528;&amp;#38468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381;&amp;#35013;&amp;#21450;&amp;#34915;&amp;#30528;&amp;#38468;&amp;#202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381;&amp;#35013;&amp;#21450;&amp;#34915;&amp;#30528;&amp;#38468;&amp;#202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381;&amp;#35013;&amp;#21450;&amp;#34915;&amp;#30528;&amp;#38468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5013;&amp;#21450;&amp;#34915;&amp;#30528;&amp;#38468;&amp;#2021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5013;&amp;#21450;&amp;#34915;&amp;#30528;&amp;#38468;&amp;#2021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81;&amp;#35013;&amp;#21450;&amp;#34915;&amp;#30528;&amp;#38468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81;&amp;#35013;&amp;#21450;&amp;#34915;&amp;#30528;&amp;#38468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81;&amp;#35013;&amp;#21450;&amp;#34915;&amp;#30528;&amp;#38468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81;&amp;#35013;&amp;#21450;&amp;#34915;&amp;#30528;&amp;#38468;&amp;#2021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