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光盘刻录机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09;&amp;#30424;&amp;#21051;&amp;#24405;&amp;#26426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09;&amp;#30424;&amp;#21051;&amp;#24405;&amp;#26426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09;&amp;#30424;&amp;#21051;&amp;#24405;&amp;#26426;&amp;#26159;&amp;#19968;&amp;#31181;&amp;#25968;&amp;#25454;&amp;#20889;&amp;#20837;&amp;#35774;&amp;#22791;&amp;#65292;&amp;#21033;&amp;#29992;&amp;#28608;&amp;#20809;&amp;#23558;&amp;#25968;&amp;#25454;&amp;#20889;&amp;#21040;&amp;#31354;&amp;#20809;&amp;#30424;&amp;#19978;&amp;#20174;&amp;#32780;&amp;#23454;&amp;#29616;&amp;#25968;&amp;#25454;&amp;#30340;&amp;#20648;&amp;#23384;&amp;#12290;&amp;#20854;&amp;#20889;&amp;#20837;&amp;#36807;&amp;#31243;&amp;#21487;&amp;#20197;&amp;#30475;&amp;#20570;&amp;#26222;&amp;#36890;&amp;#20809;&amp;#39537;&amp;#35835;&amp;#21462;&amp;#20809;&amp;#30424;&amp;#30340;&amp;#36870;&amp;#3680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09;&amp;#30424;&amp;#21051;&amp;#24405;&amp;#26426;&amp;#34892;&amp;#19994;&amp;#24066;&amp;#22330;&amp;#30417;&amp;#27979;&amp;#19982;&amp;#25237;&amp;#36164;&amp;#36235;&amp;#21183;&amp;#30740;&amp;#31350;&amp;#25253;&amp;#21578;&amp;#12299;&amp;#20849;&amp;#21313;&amp;#22235;&amp;#31456;&amp;#12290;&amp;#39318;&amp;#20808;&amp;#20171;&amp;#32461;&amp;#20102;&amp;#20809;&amp;#30424;&amp;#21051;&amp;#24405;&amp;#26426;&amp;#30456;&amp;#20851;&amp;#27010;&amp;#24565;&amp;#21450;&amp;#21457;&amp;#23637;&amp;#29615;&amp;#22659;&amp;#65292;&amp;#25509;&amp;#30528;&amp;#20998;&amp;#26512;&amp;#20102;&amp;#20013;&amp;#22269;&amp;#20809;&amp;#30424;&amp;#21051;&amp;#24405;&amp;#26426;&amp;#35268;&amp;#27169;&amp;#21450;&amp;#28040;&amp;#36153;&amp;#38656;&amp;#27714;&amp;#65292;&amp;#28982;&amp;#21518;&amp;#23545;&amp;#20013;&amp;#22269;&amp;#20809;&amp;#30424;&amp;#21051;&amp;#24405;&amp;#26426;&amp;#24066;&amp;#22330;&amp;#36816;&amp;#34892;&amp;#24577;&amp;#21183;&amp;#36827;&amp;#34892;&amp;#20102;&amp;#37325;&amp;#28857;&amp;#20998;&amp;#26512;&amp;#65292;&amp;#26368;&amp;#21518;&amp;#20998;&amp;#26512;&amp;#20102;&amp;#20013;&amp;#22269;&amp;#20809;&amp;#30424;&amp;#21051;&amp;#24405;&amp;#26426;&amp;#38754;&amp;#20020;&amp;#30340;&amp;#26426;&amp;#36935;&amp;#21450;&amp;#21457;&amp;#23637;&amp;#21069;&amp;#26223;&amp;#12290;&amp;#24744;&amp;#33509;&amp;#24819;&amp;#23545;&amp;#20013;&amp;#22269;&amp;#20809;&amp;#30424;&amp;#21051;&amp;#244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8&lt;/strong&gt;&lt;strong&gt;&amp;#24180;&amp;#19990;&amp;#30028;&lt;a href="http://www.chinairr.org/report/R06/R0607/201607/09-206941.html"&gt;&lt;span&gt;&lt;span&gt;&amp;#20809;&amp;#30424;&amp;#21051;&amp;#24405;&amp;#26426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19990;&amp;#30028;&amp;#20809;&amp;#30424;&amp;#21051;&amp;#24405;&amp;#2642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09;&amp;#30424;&amp;#21051;&amp;#24405;&amp;#2642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9;&amp;#30424;&amp;#21051;&amp;#24405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20809;&amp;#30424;&amp;#21051;&amp;#244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0809;&amp;#30424;&amp;#21051;&amp;#2440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0809;&amp;#30424;&amp;#21051;&amp;#24405;&amp;#2642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806;&amp;#20809;&amp;#30424;&amp;#21051;&amp;#24405;&amp;#2642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809;&amp;#30424;&amp;#21051;&amp;#24405;&amp;#2642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809;&amp;#30424;&amp;#21051;&amp;#2440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424;&amp;#21051;&amp;#24405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424;&amp;#21051;&amp;#24405;&amp;#26426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424;&amp;#21051;&amp;#24405;&amp;#26426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09;&amp;#30424;&amp;#21051;&amp;#24405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09;&amp;#30424;&amp;#21051;&amp;#24405;&amp;#264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09;&amp;#30424;&amp;#21051;&amp;#2440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09;&amp;#30424;&amp;#21051;&amp;#24405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809;&amp;#30424;&amp;#21051;&amp;#24405;&amp;#2642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09;&amp;#30424;&amp;#21051;&amp;#24405;&amp;#26426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09;&amp;#30424;&amp;#21051;&amp;#24405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09;&amp;#30424;&amp;#21051;&amp;#24405;&amp;#26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09;&amp;#30424;&amp;#21051;&amp;#24405;&amp;#2642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09;&amp;#30424;&amp;#21051;&amp;#24405;&amp;#26426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0809;&amp;#30424;&amp;#21051;&amp;#24405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424;&amp;#21051;&amp;#24405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424;&amp;#21051;&amp;#244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424;&amp;#21051;&amp;#24405;&amp;#264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09;&amp;#30424;&amp;#21051;&amp;#24405;&amp;#26426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809;&amp;#30424;&amp;#21051;&amp;#24405;&amp;#26426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0809;&amp;#30424;&amp;#21051;&amp;#24405;&amp;#26426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013;&amp;#22269;&amp;#20809;&amp;#30424;&amp;#21051;&amp;#24405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424;&amp;#21051;&amp;#24405;&amp;#26426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424;&amp;#21051;&amp;#24405;&amp;#26426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424;&amp;#21051;&amp;#24405;&amp;#26426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809;&amp;#30424;&amp;#21051;&amp;#24405;&amp;#26426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 &amp;#20013;&amp;#22269;&amp;#20809;&amp;#30424;&amp;#21051;&amp;#24405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09;&amp;#30424;&amp;#21051;&amp;#24405;&amp;#26426;&amp;#25152;&amp;#2364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809;&amp;#30424;&amp;#21051;&amp;#24405;&amp;#26426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09;&amp;#30424;&amp;#21051;&amp;#24405;&amp;#26426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09;&amp;#30424;&amp;#21051;&amp;#24405;&amp;#26426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05;&amp;#22269;&amp;#20809;&amp;#30424;&amp;#21051;&amp;#24405;&amp;#26426;&amp;#25152;&amp;#23646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09;&amp;#30424;&amp;#21051;&amp;#24405;&amp;#26426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30424;&amp;#21051;&amp;#24405;&amp;#26426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424;&amp;#21051;&amp;#24405;&amp;#26426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424;&amp;#21051;&amp;#24405;&amp;#26426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09;&amp;#30424;&amp;#21051;&amp;#24405;&amp;#26426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0424;&amp;#21051;&amp;#24405;&amp;#26426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424;&amp;#21051;&amp;#24405;&amp;#26426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424;&amp;#21051;&amp;#24405;&amp;#26426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424;&amp;#21051;&amp;#24405;&amp;#2642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0424;&amp;#21051;&amp;#24405;&amp;#26426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30424;&amp;#21051;&amp;#24405;&amp;#26426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0424;&amp;#21051;&amp;#24405;&amp;#26426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30424;&amp;#21051;&amp;#24405;&amp;#26426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09;&amp;#30424;&amp;#21051;&amp;#24405;&amp;#26426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0809;&amp;#30424;&amp;#21051;&amp;#24405;&amp;#26426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5105;&amp;#22269;&amp;#20809;&amp;#30424;&amp;#21051;&amp;#24405;&amp;#26426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809;&amp;#30424;&amp;#21051;&amp;#24405;&amp;#26426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09;&amp;#30424;&amp;#21051;&amp;#24405;&amp;#26426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809;&amp;#30424;&amp;#21051;&amp;#24405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809;&amp;#30424;&amp;#21051;&amp;#2440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809;&amp;#30424;&amp;#21051;&amp;#24405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09;&amp;#30424;&amp;#21051;&amp;#24405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30424;&amp;#21051;&amp;#24405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09;&amp;#30424;&amp;#21051;&amp;#24405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09;&amp;#30424;&amp;#21051;&amp;#24405;&amp;#2642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09;&amp;#30424;&amp;#21051;&amp;#24405;&amp;#26426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09;&amp;#30424;&amp;#21051;&amp;#2440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809;&amp;#30424;&amp;#21051;&amp;#2440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2806;&amp;#20809;&amp;#30424;&amp;#21051;&amp;#24405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809;&amp;#30424;&amp;#21051;&amp;#2440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09;&amp;#30424;&amp;#21051;&amp;#24405;&amp;#264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30424;&amp;#21051;&amp;#24405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09;&amp;#30424;&amp;#21051;&amp;#24405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09;&amp;#30424;&amp;#21051;&amp;#24405;&amp;#264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809;&amp;#30424;&amp;#21051;&amp;#24405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809;&amp;#30424;&amp;#21051;&amp;#24405;&amp;#2642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0424;&amp;#21051;&amp;#24405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0809;&amp;#30424;&amp;#21051;&amp;#24405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09;&amp;#30424;&amp;#21051;&amp;#24405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09;&amp;#30424;&amp;#21051;&amp;#24405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0424;&amp;#21051;&amp;#24405;&amp;#26426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30424;&amp;#21051;&amp;#24405;&amp;#26426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0809;&amp;#30424;&amp;#21051;&amp;#24405;&amp;#2642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24066;&amp;#21019;&amp;#27835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6519;&amp;#2546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2825;&amp;#21644;&amp;#20809;&amp;#206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1704;&amp;#26031;&amp;#2081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37329;&amp;#19968;&amp;#358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713;&amp;#20122;&amp;#2603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09;&amp;#30424;&amp;#21051;&amp;#24405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809;&amp;#30424;&amp;#21051;&amp;#24405;&amp;#26426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09;&amp;#30424;&amp;#21051;&amp;#2440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09;&amp;#30424;&amp;#21051;&amp;#24405;&amp;#26426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09;&amp;#30424;&amp;#21051;&amp;#24405;&amp;#26426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09;&amp;#30424;&amp;#21051;&amp;#24405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09;&amp;#30424;&amp;#21051;&amp;#24405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09;&amp;#30424;&amp;#21051;&amp;#2440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09;&amp;#30424;&amp;#21051;&amp;#24405;&amp;#2642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09;&amp;#30424;&amp;#21051;&amp;#24405;&amp;#2642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09;&amp;#30424;&amp;#21051;&amp;#24405;&amp;#26426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09;&amp;#30424;&amp;#21051;&amp;#24405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20809;&amp;#30424;&amp;#21051;&amp;#2440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09;&amp;#30424;&amp;#21051;&amp;#24405;&amp;#26426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30424;&amp;#21051;&amp;#24405;&amp;#2642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0424;&amp;#21051;&amp;#2440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0424;&amp;#21051;&amp;#24405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809;&amp;#30424;&amp;#21051;&amp;#24405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424;&amp;#21051;&amp;#2440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424;&amp;#21051;&amp;#24405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09;&amp;#30424;&amp;#21051;&amp;#24405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30424;&amp;#21051;&amp;#24405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809;&amp;#30424;&amp;#21051;&amp;#24405;&amp;#26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0809;&amp;#30424;&amp;#21051;&amp;#24405;&amp;#26426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09;&amp;#30424;&amp;#21051;&amp;#24405;&amp;#2642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09;&amp;#30424;&amp;#21051;&amp;#2440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09;&amp;#30424;&amp;#21051;&amp;#24405;&amp;#264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09;&amp;#30424;&amp;#21051;&amp;#24405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09;&amp;#30424;&amp;#21051;&amp;#24405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09;&amp;#30424;&amp;#21051;&amp;#2440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809;&amp;#30424;&amp;#21051;&amp;#24405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09;&amp;#30424;&amp;#21051;&amp;#24405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809;&amp;#30424;&amp;#21051;&amp;#24405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809;&amp;#30424;&amp;#21051;&amp;#24405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0809;&amp;#30424;&amp;#21051;&amp;#24405;&amp;#26426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20809;&amp;#30424;&amp;#21051;&amp;#24405;&amp;#26426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809;&amp;#30424;&amp;#21051;&amp;#24405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0809;&amp;#30424;&amp;#21051;&amp;#24405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0809;&amp;#30424;&amp;#21051;&amp;#24405;&amp;#264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0809;&amp;#30424;&amp;#21051;&amp;#24405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0809;&amp;#30424;&amp;#21051;&amp;#24405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0809;&amp;#30424;&amp;#21051;&amp;#24405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30424;&amp;#21051;&amp;#24405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09;&amp;#30424;&amp;#21051;&amp;#24405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09;&amp;#30424;&amp;#21051;&amp;#24405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09;&amp;#30424;&amp;#21051;&amp;#24405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09;&amp;#30424;&amp;#21051;&amp;#24405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09;&amp;#30424;&amp;#21051;&amp;#24405;&amp;#2642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09;&amp;#30424;&amp;#21051;&amp;#24405;&amp;#264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09;&amp;#30424;&amp;#21051;&amp;#24405;&amp;#2642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09;&amp;#30424;&amp;#21051;&amp;#24405;&amp;#26426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09;&amp;#30424;&amp;#21051;&amp;#24405;&amp;#26426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09;&amp;#30424;&amp;#21051;&amp;#24405;&amp;#26426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09;&amp;#30424;&amp;#21051;&amp;#24405;&amp;#26426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09;&amp;#30424;&amp;#21051;&amp;#24405;&amp;#26426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09;&amp;#30424;&amp;#21051;&amp;#24405;&amp;#26426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09;&amp;#30424;&amp;#21051;&amp;#24405;&amp;#26426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09;&amp;#30424;&amp;#21051;&amp;#24405;&amp;#26426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09;&amp;#30424;&amp;#21051;&amp;#24405;&amp;#26426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09;&amp;#30424;&amp;#21051;&amp;#24405;&amp;#26426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09;&amp;#30424;&amp;#21051;&amp;#24405;&amp;#26426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09;&amp;#30424;&amp;#21051;&amp;#24405;&amp;#26426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09;&amp;#30424;&amp;#21051;&amp;#24405;&amp;#26426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09;&amp;#30424;&amp;#21051;&amp;#24405;&amp;#26426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09;&amp;#30424;&amp;#21051;&amp;#24405;&amp;#26426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09;&amp;#30424;&amp;#21051;&amp;#24405;&amp;#26426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09;&amp;#30424;&amp;#21051;&amp;#24405;&amp;#26426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09;&amp;#30424;&amp;#21051;&amp;#24405;&amp;#2642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09;&amp;#30424;&amp;#21051;&amp;#244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09;&amp;#30424;&amp;#21051;&amp;#24405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09;&amp;#30424;&amp;#21051;&amp;#24405;&amp;#26426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