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劳保手套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71;&amp;#20445;&amp;#25163;&amp;#22871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71;&amp;#20445;&amp;#25163;&amp;#22871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71;&amp;#20445;&amp;#25163;&amp;#22871;&amp;#65306;&amp;#23601;&amp;#26159;&amp;#21171;&amp;#21160;&amp;#20445;&amp;#25252;&amp;#25163;&amp;#22871;&amp;#65292;&amp;#26159;&amp;#20154;&amp;#20204;&amp;#25152;&amp;#29087;&amp;#30693;&amp;#30340;&amp;#25163;&amp;#22871;&amp;#20013;&amp;#26368;&amp;#21476;&amp;#32769;&amp;#30340;&amp;#19968;&amp;#31181;&amp;#65292;&amp;#22836;&amp;#23618;&amp;#29275;&amp;#30382;&amp;#12289;&amp;#23665;&amp;#32650;&amp;#30382;&amp;#12289;&amp;#29482;&amp;#30382;&amp;#21644;&amp;#32501;&amp;#32650;&amp;#30382;&amp;#65292;&amp;#25163;&amp;#22871;&amp;#23601;&amp;#26159;&amp;#30001;&amp;#20197;&amp;#19978;&amp;#36825;&amp;#20123;&amp;#30382;&amp;#38761;&amp;#21046;&amp;#25104;&amp;#65292;&amp;#24182;&amp;#19988;&amp;#19981;&amp;#26131;&amp;#34987;&amp;#25439;&amp;#22351;&amp;#65292;&amp;#36739;&amp;#38271;&amp;#30340;&amp;#20351;&amp;#29992;&amp;#23551;&amp;#21629;&amp;#21644;&amp;#31934;&amp;#32454;&amp;#30340;&amp;#21152;&amp;#24037;&amp;#22788;&amp;#29702;&amp;#20351;&amp;#24471;&amp;#30382;&amp;#38761;&amp;#25163;&amp;#22871;&amp;#31359;&amp;#25140;&amp;#33298;&amp;#36866;&amp;#65292;&amp;#25235;&amp;#32039;&amp;#29289;&amp;#21697;&amp;#31934;&amp;#30830;&amp;#65292;&amp;#21478;&amp;#22806;&amp;#30382;&amp;#38761;&amp;#25163;&amp;#22871;&amp;#36824;&amp;#20855;&amp;#26377;&amp;#38450;&amp;#28909;&amp;#19982;&amp;#32477;&amp;#32536;&amp;#24615;&amp;#33021;&amp;#36739;&amp;#22909;&amp;#30340;&amp;#2024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171;&amp;#20445;&amp;#25163;&amp;#22871;&amp;#34892;&amp;#19994;&amp;#24066;&amp;#22330;&amp;#36816;&amp;#33829;&amp;#24577;&amp;#21183;&amp;#19982;&amp;#25237;&amp;#36164;&amp;#28508;&amp;#21147;&amp;#30740;&amp;#31350;&amp;#39044;&amp;#27979;&amp;#25253;&amp;#21578;&amp;#12299;&amp;#20849;&amp;#21313;&amp;#19968;&amp;#31456;&amp;#12290;&amp;#39318;&amp;#20808;&amp;#20171;&amp;#32461;&amp;#20102;&amp;#21171;&amp;#20445;&amp;#25163;&amp;#22871;&amp;#30456;&amp;#20851;&amp;#27010;&amp;#24565;&amp;#21450;&amp;#21457;&amp;#23637;&amp;#29615;&amp;#22659;&amp;#65292;&amp;#25509;&amp;#30528;&amp;#20998;&amp;#26512;&amp;#20102;&amp;#20013;&amp;#22269;&amp;#21171;&amp;#20445;&amp;#25163;&amp;#22871;&amp;#35268;&amp;#27169;&amp;#21450;&amp;#28040;&amp;#36153;&amp;#38656;&amp;#27714;&amp;#65292;&amp;#28982;&amp;#21518;&amp;#23545;&amp;#20013;&amp;#22269;&amp;#21171;&amp;#20445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21171;&amp;#20445;&amp;#25163;&amp;#22871;&amp;#38754;&amp;#20020;&amp;#30340;&amp;#26426;&amp;#36935;&amp;#21450;&amp;#21457;&amp;#23637;&amp;#21069;&amp;#26223;&amp;#12290;&amp;#24744;&amp;#33509;&amp;#24819;&amp;#23545;&amp;#20013;&amp;#22269;&amp;#21171;&amp;#20445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a href="http://www.chinairr.org/report/R12/R1205/201606/01-202016.html"&gt;&lt;span&gt;&lt;span&gt;&amp;#21171;&amp;#20445;&amp;#25163;&amp;#22871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1171;&amp;#20445;&amp;#25163;&amp;#2287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171;&amp;#20445;&amp;#25163;&amp;#2287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171;&amp;#20445;&amp;#25163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1171;&amp;#20445;&amp;#25163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1171;&amp;#20445;&amp;#25163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1171;&amp;#20445;&amp;#25163;&amp;#2287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1171;&amp;#20445;&amp;#25163;&amp;#2287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171;&amp;#20445;&amp;#25163;&amp;#2287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171;&amp;#20445;&amp;#25163;&amp;#228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0445;&amp;#25163;&amp;#2287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0445;&amp;#25163;&amp;#2287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0445;&amp;#25163;&amp;#2287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71;&amp;#20445;&amp;#25163;&amp;#2287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171;&amp;#20445;&amp;#25163;&amp;#2287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171;&amp;#20445;&amp;#25163;&amp;#228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171;&amp;#20445;&amp;#25163;&amp;#2287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171;&amp;#20445;&amp;#25163;&amp;#2287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171;&amp;#20445;&amp;#25163;&amp;#22871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171;&amp;#20445;&amp;#25163;&amp;#2287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171;&amp;#20445;&amp;#25163;&amp;#2287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171;&amp;#20445;&amp;#25163;&amp;#2287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171;&amp;#20445;&amp;#25163;&amp;#22871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171;&amp;#20445;&amp;#25163;&amp;#2287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0445;&amp;#25163;&amp;#2287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0445;&amp;#25163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0445;&amp;#25163;&amp;#2287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71;&amp;#20445;&amp;#25163;&amp;#2287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171;&amp;#20445;&amp;#25163;&amp;#2287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1171;&amp;#20445;&amp;#25163;&amp;#22871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171;&amp;#20445;&amp;#25163;&amp;#2287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0445;&amp;#25163;&amp;#22871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0445;&amp;#25163;&amp;#22871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0445;&amp;#25163;&amp;#22871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171;&amp;#20445;&amp;#25163;&amp;#22871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 &amp;#20013;&amp;#22269;&amp;#21171;&amp;#20445;&amp;#25163;&amp;#2287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171;&amp;#20445;&amp;#25163;&amp;#22871;&amp;#25152;&amp;#2364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171;&amp;#20445;&amp;#25163;&amp;#22871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171;&amp;#20445;&amp;#25163;&amp;#22871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171;&amp;#20445;&amp;#25163;&amp;#22871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1171;&amp;#20445;&amp;#25163;&amp;#22871;&amp;#25152;&amp;#2364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71;&amp;#20445;&amp;#25163;&amp;#2287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71;&amp;#20445;&amp;#25163;&amp;#2287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0445;&amp;#25163;&amp;#2287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0445;&amp;#25163;&amp;#2287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171;&amp;#20445;&amp;#25163;&amp;#2287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71;&amp;#20445;&amp;#25163;&amp;#2287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0445;&amp;#25163;&amp;#2287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0445;&amp;#25163;&amp;#22871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0445;&amp;#25163;&amp;#2287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0445;&amp;#25163;&amp;#2287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71;&amp;#20445;&amp;#25163;&amp;#2287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71;&amp;#20445;&amp;#25163;&amp;#2287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71;&amp;#20445;&amp;#25163;&amp;#2287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71;&amp;#20445;&amp;#25163;&amp;#2287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171;&amp;#20445;&amp;#25163;&amp;#22871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21171;&amp;#20445;&amp;#25163;&amp;#22871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171;&amp;#20445;&amp;#25163;&amp;#22871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71;&amp;#20445;&amp;#25163;&amp;#22871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171;&amp;#20445;&amp;#25163;&amp;#2287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171;&amp;#20445;&amp;#25163;&amp;#228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171;&amp;#20445;&amp;#25163;&amp;#2287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71;&amp;#20445;&amp;#25163;&amp;#2287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71;&amp;#20445;&amp;#25163;&amp;#2287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171;&amp;#20445;&amp;#25163;&amp;#2287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171;&amp;#20445;&amp;#25163;&amp;#2287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171;&amp;#20445;&amp;#25163;&amp;#22871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171;&amp;#20445;&amp;#25163;&amp;#228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171;&amp;#20445;&amp;#25163;&amp;#228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2806;&amp;#21171;&amp;#20445;&amp;#25163;&amp;#2287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171;&amp;#20445;&amp;#25163;&amp;#2287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171;&amp;#20445;&amp;#25163;&amp;#2287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71;&amp;#20445;&amp;#25163;&amp;#2287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171;&amp;#20445;&amp;#25163;&amp;#2287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171;&amp;#20445;&amp;#25163;&amp;#2287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171;&amp;#20445;&amp;#25163;&amp;#2287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171;&amp;#20445;&amp;#25163;&amp;#2287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71;&amp;#20445;&amp;#25163;&amp;#2287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171;&amp;#20445;&amp;#25163;&amp;#2287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71;&amp;#20445;&amp;#25163;&amp;#2287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71;&amp;#20445;&amp;#25163;&amp;#2287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71;&amp;#20445;&amp;#25163;&amp;#2287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71;&amp;#20445;&amp;#25163;&amp;#22871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1171;&amp;#20445;&amp;#25163;&amp;#2287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8177;&amp;#33521;&amp;#20811;&amp;#26031;&amp;#23433;&amp;#2084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22825;&amp;#34701;&amp;#21253;&amp;#35013;&amp;#21171;&amp;#2044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37039;&amp;#37112;&amp;#24066;&amp;#30913;&amp;#21439;&amp;#24314;&amp;#28023;&amp;#21171;&amp;#20445;&amp;#25163;&amp;#2287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9034;&amp;#20852;&amp;#21171;&amp;#2044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39640;&amp;#23494;&amp;#29615;&amp;#23431;&amp;#21171;&amp;#20445;&amp;#25163;&amp;#2287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6;&amp;#20179;&amp;#24066;&amp;#32724;&amp;#20964;&amp;#38024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171;&amp;#20445;&amp;#25163;&amp;#2287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171;&amp;#20445;&amp;#25163;&amp;#2287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71;&amp;#20445;&amp;#25163;&amp;#2287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71;&amp;#20445;&amp;#25163;&amp;#2287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171;&amp;#20445;&amp;#25163;&amp;#22871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171;&amp;#20445;&amp;#25163;&amp;#2287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171;&amp;#20445;&amp;#25163;&amp;#2287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171;&amp;#20445;&amp;#25163;&amp;#228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71;&amp;#20445;&amp;#25163;&amp;#2287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171;&amp;#20445;&amp;#25163;&amp;#2287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171;&amp;#20445;&amp;#25163;&amp;#22871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171;&amp;#20445;&amp;#25163;&amp;#2287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1171;&amp;#20445;&amp;#25163;&amp;#228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171;&amp;#20445;&amp;#25163;&amp;#2287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71;&amp;#20445;&amp;#25163;&amp;#2287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71;&amp;#20445;&amp;#25163;&amp;#228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71;&amp;#20445;&amp;#25163;&amp;#2287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171;&amp;#20445;&amp;#25163;&amp;#2287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0445;&amp;#25163;&amp;#2287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0445;&amp;#25163;&amp;#2287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71;&amp;#20445;&amp;#25163;&amp;#2287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71;&amp;#20445;&amp;#25163;&amp;#2287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1171;&amp;#20445;&amp;#25163;&amp;#2287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1171;&amp;#20445;&amp;#25163;&amp;#2287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171;&amp;#20445;&amp;#25163;&amp;#2287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71;&amp;#20445;&amp;#25163;&amp;#228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71;&amp;#20445;&amp;#25163;&amp;#2287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171;&amp;#20445;&amp;#25163;&amp;#2287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171;&amp;#20445;&amp;#25163;&amp;#2287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171;&amp;#20445;&amp;#25163;&amp;#2287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171;&amp;#20445;&amp;#25163;&amp;#2287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71;&amp;#20445;&amp;#25163;&amp;#2287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171;&amp;#20445;&amp;#25163;&amp;#2287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171;&amp;#20445;&amp;#25163;&amp;#2287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171;&amp;#20445;&amp;#25163;&amp;#2287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1171;&amp;#20445;&amp;#25163;&amp;#2287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171;&amp;#20445;&amp;#25163;&amp;#2287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1171;&amp;#20445;&amp;#25163;&amp;#2287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1171;&amp;#20445;&amp;#25163;&amp;#2287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1171;&amp;#20445;&amp;#25163;&amp;#2287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1171;&amp;#20445;&amp;#25163;&amp;#2287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1171;&amp;#20445;&amp;#25163;&amp;#2287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71;&amp;#20445;&amp;#25163;&amp;#2287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171;&amp;#20445;&amp;#25163;&amp;#2287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71;&amp;#20445;&amp;#25163;&amp;#2287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71;&amp;#20445;&amp;#25163;&amp;#2287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171;&amp;#20445;&amp;#25163;&amp;#2287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171;&amp;#20445;&amp;#25163;&amp;#2287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171;&amp;#20445;&amp;#25163;&amp;#2287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71;&amp;#20445;&amp;#25163;&amp;#22871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