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摄像机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5668;&amp;#20687;&amp;#26426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5668;&amp;#20687;&amp;#26426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93;&amp;#32476;&amp;#25668;&amp;#20687;&amp;#26426;&amp;#26159;&amp;#19968;&amp;#31181;&amp;#32467;&amp;#21512;&amp;#20256;&amp;#32479;&amp;#25668;&amp;#20687;&amp;#26426;&amp;#19982;&amp;#32593;&amp;#32476;&amp;#25216;&amp;#26415;&amp;#25152;&amp;#20135;&amp;#29983;&amp;#30340;&amp;#26032;&amp;#19968;&amp;#20195;&amp;#25668;&amp;#20687;&amp;#26426;&amp;#65292;&amp;#23427;&amp;#21487;&amp;#20197;&amp;#23558;&amp;#24433;&amp;#20687;&amp;#36890;&amp;#36807;&amp;#32593;&amp;#32476;&amp;#20256;&amp;#33267;&amp;#22320;&amp;#29699;&amp;#21478;&amp;#19968;&amp;#31471;&amp;#65292;&amp;#19988;&amp;#36828;&amp;#31471;&amp;#30340;&amp;#27983;&amp;#35272;&amp;#32773;&amp;#19981;&amp;#38656;&amp;#29992;&amp;#20219;&amp;#20309;&amp;#19987;&amp;#19994;&amp;#36719;&amp;#20214;&amp;#65292;&amp;#21482;&amp;#35201;&amp;#26631;&amp;#20934;&amp;#30340;&amp;#32593;&amp;#32476;&amp;#27983;&amp;#35272;&amp;#22120;&amp;#65288;&amp;#22914;&amp;ldquo;Microsoft IE&amp;#25110;Netscape&amp;#65289;&amp;#21363;&amp;#21487;&amp;#30417;&amp;#35270;&amp;#20854;&amp;#24433;&amp;#20687;&amp;#12290;&amp;#32593;&amp;#32476;&amp;#25668;&amp;#20687;&amp;#26426;&amp;#19968;&amp;#33324;&amp;#30001;&amp;#38236;&amp;#22836;&amp;#12289;&amp;#22270;&amp;#20687;&amp;#12289;&amp;#22768;&amp;#38899;&amp;#20256;&amp;#24863;&amp;#22120;&amp;#12289;A/D&amp;#36716;&amp;#25442;&amp;#22120;&amp;#12289;&amp;#22270;&amp;#20687;&amp;#12289;&amp;#22768;&amp;#38899;&amp;#12289;&amp;#25511;&amp;#21046;&amp;#22120;&amp;#32593;&amp;#32476;&amp;#26381;&amp;#21153;&amp;#22120;&amp;#12289;&amp;#22806;&amp;#37096;&amp;#25253;&amp;#35686;&amp;#12289;&amp;#25511;&amp;#21046;&amp;#25509;&amp;#21475;&amp;#31561;&amp;#37096;&amp;#20998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93;&amp;#32476;&amp;#25668;&amp;#20687;&amp;#26426;&amp;#21448;&amp;#21483;IP CAMERA&amp;#65288;&amp;#31616;&amp;#31216;IPC&amp;#65289;&amp;#30001;&amp;#32593;&amp;#32476;&amp;#32534;&amp;#30721;&amp;#27169;&amp;#22359;&amp;#21644;&amp;#27169;&amp;#25311;&amp;#25668;&amp;#20687;&amp;#26426;&amp;#32452;&amp;#21512;&amp;#32780;&amp;#25104;&amp;#12290;&amp;#32593;&amp;#32476;&amp;#32534;&amp;#30721;&amp;#27169;&amp;#22359;&amp;#23558;&amp;#27169;&amp;#25311;&amp;#25668;&amp;#20687;&amp;#26426;&amp;#37319;&amp;#38598;&amp;#21040;&amp;#30340;&amp;#27169;&amp;#25311;&amp;#35270;&amp;#39057;&amp;#20449;&amp;#21495;&amp;#32534;&amp;#30721;&amp;#21387;&amp;#32553;&amp;#25104;&amp;#25968;&amp;#23383;&amp;#20449;&amp;#21495;&amp;#65292;&amp;#20174;&amp;#32780;&amp;#21487;&amp;#20197;&amp;#30452;&amp;#25509;&amp;#25509;&amp;#20837;&amp;#32593;&amp;#32476;&amp;#20132;&amp;#25442;&amp;#21450;&amp;#36335;&amp;#30001;&amp;#35774;&amp;#22791;&amp;#12290;&amp;#32593;&amp;#32476;&amp;#25668;&amp;#20687;&amp;#26426;&amp;#20869;&amp;#32622;&amp;#19968;&amp;#20010;&amp;#23884;&amp;#20837;&amp;#24335;&amp;#33455;&amp;#29255;&amp;#65292;&amp;#37319;&amp;#29992;&amp;#23884;&amp;#20837;&amp;#24335;&amp;#23454;&amp;#26102;&amp;#25805;&amp;#20316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93;&amp;#32476;&amp;#25668;&amp;#20687;&amp;#26426;&amp;#24066;&amp;#22330;&amp;#28145;&amp;#24230;&amp;#35780;&amp;#20272;&amp;#19982;&amp;#21457;&amp;#23637;&amp;#31574;&amp;#30053;&amp;#30740;&amp;#31350;&amp;#25253;&amp;#21578;&amp;#12299;&amp;#20849;&amp;#21313;&amp;#19977;&amp;#31456;&amp;#12290;&amp;#39318;&amp;#20808;&amp;#20171;&amp;#32461;&amp;#20102;&amp;#32593;&amp;#32476;&amp;#25668;&amp;#20687;&amp;#26426;&amp;#30456;&amp;#20851;&amp;#27010;&amp;#24565;&amp;#21450;&amp;#21457;&amp;#23637;&amp;#29615;&amp;#22659;&amp;#65292;&amp;#25509;&amp;#30528;&amp;#20998;&amp;#26512;&amp;#20102;&amp;#20013;&amp;#22269;&amp;#32593;&amp;#32476;&amp;#25668;&amp;#20687;&amp;#26426;&amp;#35268;&amp;#27169;&amp;#21450;&amp;#28040;&amp;#36153;&amp;#38656;&amp;#27714;&amp;#65292;&amp;#28982;&amp;#21518;&amp;#23545;&amp;#20013;&amp;#22269;&amp;#32593;&amp;#32476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668;&amp;#20687;&amp;#26426;&amp;#38754;&amp;#20020;&amp;#30340;&amp;#26426;&amp;#36935;&amp;#21450;&amp;#21457;&amp;#23637;&amp;#21069;&amp;#26223;&amp;#12290;&amp;#24744;&amp;#33509;&amp;#24819;&amp;#23545;&amp;#20013;&amp;#22269;&amp;#32593;&amp;#32476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3/R0305/201903/07-288884.html"&gt;&lt;span&gt;&lt;span&gt;&amp;#32593;&amp;#32476;&amp;#25668;&amp;#20687;&amp;#2642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593;&amp;#32476;&amp;#25668;&amp;#20687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&amp;#25668;&amp;#2068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93;&amp;#32476;&amp;#25668;&amp;#20687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93;&amp;#32476;&amp;#25668;&amp;#20687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593;&amp;#32476;&amp;#25668;&amp;#20687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593;&amp;#32476;&amp;#25668;&amp;#20687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2593;&amp;#32476;&amp;#25668;&amp;#20687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2593;&amp;#32476;&amp;#25668;&amp;#20687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2593;&amp;#32476;&amp;#25668;&amp;#20687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593;&amp;#32476;&amp;#25668;&amp;#20687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32593;&amp;#32476;&amp;#25668;&amp;#2068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32593;&amp;#32476;&amp;#25668;&amp;#2068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32593;&amp;#32476;&amp;#25668;&amp;#2068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32593;&amp;#32476;&amp;#25668;&amp;#2068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593;&amp;#32476;&amp;#25668;&amp;#20687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5668;&amp;#2068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5668;&amp;#2068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5668;&amp;#20687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5668;&amp;#20687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93;&amp;#32476;&amp;#25668;&amp;#20687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593;&amp;#32476;&amp;#25668;&amp;#20687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593;&amp;#32476;&amp;#25668;&amp;#20687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5668;&amp;#20687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593;&amp;#32476;&amp;#25668;&amp;#2068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2593;&amp;#32476;&amp;#25668;&amp;#2068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2593;&amp;#32476;&amp;#25668;&amp;#2068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25668;&amp;#20687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32593;&amp;#32476;&amp;#25668;&amp;#20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32593;&amp;#32476;&amp;#25668;&amp;#20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32593;&amp;#32476;&amp;#25668;&amp;#20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32593;&amp;#32476;&amp;#25668;&amp;#20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32593;&amp;#32476;&amp;#25668;&amp;#20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32593;&amp;#32476;&amp;#25668;&amp;#20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32593;&amp;#32476;&amp;#25668;&amp;#20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593;&amp;#32476;&amp;#25668;&amp;#20687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2593;&amp;#32476;&amp;#25668;&amp;#20687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668;&amp;#206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668;&amp;#2068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93;&amp;#32476;&amp;#25668;&amp;#2068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593;&amp;#32476;&amp;#25668;&amp;#2068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593;&amp;#32476;&amp;#25668;&amp;#2068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5668;&amp;#2068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93;&amp;#32476;&amp;#25668;&amp;#20687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25668;&amp;#20687;&amp;#26426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593;&amp;#32476;&amp;#25668;&amp;#2068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5668;&amp;#206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668;&amp;#2068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668;&amp;#20687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668;&amp;#20687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668;&amp;#20687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5668;&amp;#206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93;&amp;#32476;&amp;#25668;&amp;#20687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2593;&amp;#32476;&amp;#25668;&amp;#20687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2593;&amp;#32476;&amp;#25668;&amp;#2068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2593;&amp;#32476;&amp;#25668;&amp;#20687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2593;&amp;#32476;&amp;#25668;&amp;#20687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5668;&amp;#2068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668;&amp;#2068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668;&amp;#20687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668;&amp;#20687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668;&amp;#20687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593;&amp;#32476;&amp;#25668;&amp;#20687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668;&amp;#20687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668;&amp;#20687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668;&amp;#2068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593;&amp;#32476;&amp;#25668;&amp;#20687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668;&amp;#2068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668;&amp;#20687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668;&amp;#20687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32476;&amp;#25668;&amp;#20687;&amp;#264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593;&amp;#32476;&amp;#25668;&amp;#20687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593;&amp;#32476;&amp;#25668;&amp;#20687;&amp;#26426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593;&amp;#32476;&amp;#25668;&amp;#20687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25668;&amp;#20687;&amp;#2642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25668;&amp;#20687;&amp;#26426;&amp;#25152;&amp;#2364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25668;&amp;#20687;&amp;#26426;&amp;#25152;&amp;#2364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25668;&amp;#20687;&amp;#26426;&amp;#25152;&amp;#2364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25668;&amp;#20687;&amp;#26426;&amp;#25152;&amp;#2364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25668;&amp;#20687;&amp;#26426;&amp;#25152;&amp;#2364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3;&amp;#32476;&amp;#25668;&amp;#20687;&amp;#26426;&amp;#25152;&amp;#2364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93;&amp;#32476;&amp;#25668;&amp;#20687;&amp;#26426;&amp;#25152;&amp;#2364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593;&amp;#32476;&amp;#25668;&amp;#20687;&amp;#26426;&amp;#25152;&amp;#2364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93;&amp;#32476;&amp;#25668;&amp;#20687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593;&amp;#32476;&amp;#25668;&amp;#20687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593;&amp;#32476;&amp;#25668;&amp;#2068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593;&amp;#32476;&amp;#25668;&amp;#2068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2593;&amp;#32476;&amp;#25668;&amp;#20687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93;&amp;#32476;&amp;#25668;&amp;#20687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3041;&amp;#35270;&amp;#36798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6222;&amp;#39034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935;&amp;#30524;&amp;#35270;&amp;#357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00;&amp;#24030;&amp;#30334;&amp;#22270;&amp;#200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3;&amp;#32476;&amp;#25668;&amp;#20687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2593;&amp;#32476;&amp;#25668;&amp;#20687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2593;&amp;#32476;&amp;#25668;&amp;#20687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2593;&amp;#32476;&amp;#25668;&amp;#20687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2593;&amp;#32476;&amp;#25668;&amp;#20687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2593;&amp;#32476;&amp;#25668;&amp;#20687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2593;&amp;#32476;&amp;#25668;&amp;#20687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2593;&amp;#32476;&amp;#25668;&amp;#20687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2593;&amp;#32476;&amp;#25668;&amp;#20687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2593;&amp;#32476;&amp;#25668;&amp;#20687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668;&amp;#20687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25668;&amp;#20687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25668;&amp;#20687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25668;&amp;#20687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3;&amp;#32476;&amp;#25668;&amp;#20687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93;&amp;#32476;&amp;#25668;&amp;#20687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593;&amp;#32476;&amp;#25668;&amp;#20687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593;&amp;#32476;&amp;#25668;&amp;#20687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593;&amp;#32476;&amp;#25668;&amp;#20687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2593;&amp;#32476;&amp;#25668;&amp;#20687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2593;&amp;#32476;&amp;#25668;&amp;#2068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593;&amp;#32476;&amp;#25668;&amp;#20687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25668;&amp;#20687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25668;&amp;#20687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5668;&amp;#2068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593;&amp;#32476;&amp;#25668;&amp;#20687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3;&amp;#32476;&amp;#25668;&amp;#20687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2593;&amp;#32476;&amp;#25668;&amp;#20687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93;&amp;#32476;&amp;#25668;&amp;#20687;&amp;#26426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668;&amp;#20687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668;&amp;#20687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93;&amp;#32476;&amp;#25668;&amp;#2068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593;&amp;#32476;&amp;#25668;&amp;#20687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668;&amp;#20687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93;&amp;#32476;&amp;#25668;&amp;#20687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593;&amp;#32476;&amp;#25668;&amp;#2068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593;&amp;#32476;&amp;#25668;&amp;#2068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668;&amp;#2068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668;&amp;#2068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32476;&amp;#25668;&amp;#2068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668;&amp;#2068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593;&amp;#32476;&amp;#25668;&amp;#20687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593;&amp;#32476;&amp;#25668;&amp;#20687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593;&amp;#32476;&amp;#25668;&amp;#20687;&amp;#26426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593;&amp;#32476;&amp;#25668;&amp;#20687;&amp;#26426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593;&amp;#32476;&amp;#25668;&amp;#206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593;&amp;#32476;&amp;#25668;&amp;#20687;&amp;#26426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