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用无人机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29992;&amp;#26080;&amp;#20154;&amp;#26426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29992;&amp;#26080;&amp;#20154;&amp;#26426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6080;&amp;#20154;&amp;#26426;&amp;#25216;&amp;#26415;&amp;#36880;&amp;#28176;&amp;#25104;&amp;#29087;&amp;#65292;&amp;#21046;&amp;#36896;&amp;#25104;&amp;#26412;&amp;#21644;&amp;#36827;&amp;#20837;&amp;#38376;&amp;#27099;&amp;#38477;&amp;#20302;&amp;#65292;&amp;#28040;&amp;#36153;&amp;#32423;&amp;#26080;&amp;#20154;&amp;#26426;&amp;#24066;&amp;#22330;&amp;#24050;&amp;#32463;&amp;#29190;&amp;#21457;&amp;#65292;&amp;#32780;&amp;#27665;&amp;#29992;&amp;#26080;&amp;#20154;&amp;#26426;&amp;#24066;&amp;#22330;&amp;#22788;&amp;#20110;&amp;#29190;&amp;#21457;&amp;#21069;&amp;#228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5&amp;#26376;16&amp;#26085;&amp;#65292;&amp;#27665;&amp;#33322;&amp;#23616;&amp;#23459;&amp;#24067;&amp;#65292;&amp;#30446;&amp;#21069;&amp;#24050;&amp;#32463;&amp;#21021;&amp;#27493;&amp;#23436;&amp;#25104;&amp;#20102;&amp;#27665;&amp;#29992;&amp;#26080;&amp;#20154;&amp;#26426;&amp;#30331;&amp;#35760;&amp;#27880;&amp;#20876;&amp;#31995;&amp;#32479;&amp;#30340;&amp;#24320;&amp;#21457;&amp;#65292;&amp;#24182;&amp;#23558;&amp;#20110;18&amp;#26085;&amp;#19978;&amp;#32447;&amp;#36816;&amp;#34892;&amp;#65292;6&amp;#26376;1&amp;#26085;&amp;#27491;&amp;#24335;&amp;#23545;&amp;#36136;&amp;#37327;250&amp;#20811;&amp;#20197;&amp;#19978;&amp;#30340;&amp;#26080;&amp;#20154;&amp;#26426;&amp;#23454;&amp;#26045;&amp;#30331;&amp;#35760;&amp;#27880;&amp;#20876;&amp;#12290;&amp;#21516;&amp;#26102;&amp;#27491;&amp;#22312;&amp;#24314;&amp;#31435;&amp;#26080;&amp;#20154;&amp;#26426;&amp;#30331;&amp;#35760;&amp;#25968;&amp;#25454;&amp;#20849;&amp;#20139;&amp;#21644;&amp;#26597;&amp;#35810;&amp;#21046;&amp;#24230;&amp;#23454;&amp;#29616;&amp;#19982;&amp;#26080;&amp;#20154;&amp;#26426;&amp;#36816;&amp;#34892;&amp;#20113;&amp;#24179;&amp;#21488;&amp;#30340;&amp;#23454;&amp;#26102;&amp;#20132;&amp;#328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7665;&amp;#29992;&amp;#26080;&amp;#20154;&amp;#26426;&amp;#38144;&amp;#21806;&amp;#35268;&amp;#271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910163M055.jpg" target="_blank"&gt;&lt;img border="0" alt="" src="/uploads/userup/1903/2910163M055.jpg" width="458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5;&amp;#29992;&amp;#26080;&amp;#20154;&amp;#26426;&amp;#34892;&amp;#19994;&amp;#24066;&amp;#22330;&amp;#20998;&amp;#26512;&amp;#19982;&amp;#25237;&amp;#36164;&amp;#20915;&amp;#31574;&amp;#30740;&amp;#31350;&amp;#25253;&amp;#21578;&amp;#12299;&amp;#20849;&amp;#20061;&amp;#31456;&amp;#12290;&amp;#39318;&amp;#20808;&amp;#20171;&amp;#32461;&amp;#20102;&amp;#27665;&amp;#29992;&amp;#26080;&amp;#20154;&amp;#26426;&amp;#30456;&amp;#20851;&amp;#27010;&amp;#24565;&amp;#21450;&amp;#21457;&amp;#23637;&amp;#29615;&amp;#22659;&amp;#65292;&amp;#25509;&amp;#30528;&amp;#20998;&amp;#26512;&amp;#20102;&amp;#20013;&amp;#22269;&amp;#27665;&amp;#29992;&amp;#26080;&amp;#20154;&amp;#26426;&amp;#35268;&amp;#27169;&amp;#21450;&amp;#28040;&amp;#36153;&amp;#38656;&amp;#27714;&amp;#65292;&amp;#28982;&amp;#21518;&amp;#23545;&amp;#20013;&amp;#22269;&amp;#27665;&amp;#29992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6080;&amp;#20154;&amp;#26426;&amp;#38754;&amp;#20020;&amp;#30340;&amp;#26426;&amp;#36935;&amp;#21450;&amp;#21457;&amp;#23637;&amp;#21069;&amp;#26223;&amp;#12290;&amp;#24744;&amp;#33509;&amp;#24819;&amp;#23545;&amp;#20013;&amp;#22269;&amp;#27665;&amp;#29992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amp;#22806;&amp;#26080;&amp;#20154;&amp;#26426;&amp;#30340;&amp;#21457;&amp;#23637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6080;&amp;#20154;&amp;#26426;&amp;#21457;&amp;#2363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080;&amp;#20154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80;&amp;#20154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080;&amp;#20154;&amp;#2642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6080;&amp;#20154;&amp;#26426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6080;&amp;#20154;&amp;#26426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6080;&amp;#20154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7325;&amp;#28857;&amp;#22269;&amp;#23478;&amp;#26080;&amp;#20154;&amp;#26426;&amp;#21457;&amp;#23637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span&gt;&lt;a href="http://www.chinairr.org/report/R05/R0502/201805/09-260654.html"&gt;&amp;#27665;&amp;#29992;&amp;#26080;&amp;#20154;&amp;#26426;&lt;/a&gt;&lt;/span&gt;&lt;/span&gt;&lt;/strong&gt;&lt;strong&gt;&amp;#21457;&amp;#23637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9992;&amp;#26080;&amp;#20154;&amp;#26426;&amp;#20027;&amp;#35201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6080;&amp;#20154;&amp;#26426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6080;&amp;#20154;&amp;#26426;&amp;#20027;&amp;#35201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65292;&amp;#22269;&amp;#20869;&amp;#22806;&amp;#27665;&amp;#29992;&amp;#26080;&amp;#20154;&amp;#26426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7665;&amp;#29992;&amp;#26080;&amp;#20154;&amp;#26426;&amp;#20027;&amp;#35201;&amp;#24066;&amp;#22330;&amp;#24212;&amp;#29992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665;&amp;#29992;&amp;#26080;&amp;#20154;&amp;#26426;&amp;#20027;&amp;#35201;&amp;#24066;&amp;#22330;&amp;#24212;&amp;#29992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65;&amp;#29992;&amp;#26080;&amp;#20154;&amp;#26426;&amp;#20027;&amp;#35201;&amp;#24066;&amp;#22330;&amp;#24212;&amp;#29992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665;&amp;#29992;&amp;#26080;&amp;#20154;&amp;#26426;&amp;#24066;&amp;#22330;&amp;#24212;&amp;#29992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7665;&amp;#29992;&amp;#26080;&amp;#20154;&amp;#26426;&amp;#24066;&amp;#22330;&amp;#24212;&amp;#29992;&amp;#30340;&amp;#22269;&amp;#23478;&amp;#3848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7665;&amp;#29992;&amp;#26080;&amp;#20154;&amp;#26426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665;&amp;#29992;&amp;#26080;&amp;#20154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7665;&amp;#29992;&amp;#26080;&amp;#20154;&amp;#26426;&amp;#25216;&amp;#26415;&amp;#30740;&amp;#3135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665;&amp;#29992;&amp;#26080;&amp;#20154;&amp;#26426;&amp;#24066;&amp;#22330;&amp;#24212;&amp;#29992;&amp;#39046;&amp;#2249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7665;&amp;#29992;&amp;#26080;&amp;#20154;&amp;#26426;&amp;#24066;&amp;#22330;&amp;#24212;&amp;#29992;&amp;#21306;&amp;#2249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27665;&amp;#29992;&amp;#26080;&amp;#20154;&amp;#26426;&amp;#25216;&amp;#26415;&amp;#21450;&amp;#30740;&amp;#21457;&amp;#21457;&amp;#23637;&amp;#29366;&amp;#20917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0154;&amp;#26426;&amp;#20851;&amp;#38190;&amp;#25216;&amp;#26415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523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0154;&amp;#26426;&amp;#25511;&amp;#21046;&amp;#21644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154;&amp;#2642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7665;&amp;#29992;&amp;#26080;&amp;#20154;&amp;#26426;&amp;#25216;&amp;#26415;&amp;#30740;&amp;#2145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080;&amp;#20154;&amp;#26426;&amp;#25216;&amp;#26415;&amp;#30740;&amp;#2145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80;&amp;#20154;&amp;#26426;&amp;#25216;&amp;#26415;&amp;#30740;&amp;#2145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919;&amp;#24220;&amp;#23545;&amp;#27665;&amp;#29992;&amp;#26080;&amp;#20154;&amp;#26426;&amp;#25216;&amp;#26415;&amp;#30740;&amp;#21457;&amp;#25903;&amp;#25345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7665;&amp;#29992;&amp;#26080;&amp;#20154;&amp;#26426;&amp;#25216;&amp;#26415;&amp;#30740;&amp;#2145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7665;&amp;#29992;&amp;#26080;&amp;#20154;&amp;#26426;&amp;#25216;&amp;#26415;&amp;#26368;&amp;#26032;&amp;#30740;&amp;#21457;&amp;#25104;&amp;#2652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665;&amp;#29992;&amp;#26080;&amp;#20154;&amp;#26426;&amp;#25216;&amp;#26415;&amp;ldquo;&amp;#26032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4212;&amp;#29992;&amp;#22312;&amp;#27665;&amp;#29992;&amp;#33322;&amp;#31354;&amp;#39046;&amp;#22495;&amp;#30340;&amp;#26032;&amp;#22411;&amp;#26080;&amp;#20154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104;&amp;#21151;&amp;#24320;&amp;#21457;&amp;#20986;&amp;#27665;&amp;#29992;&amp;#23567;&amp;#22411;&amp;#30005;&amp;#21160;&amp;#26080;&amp;#20154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ldquo;&amp;#29790;&amp;#40857;&amp;rdquo;&amp;#26080;&amp;#20154;&amp;#30452;&amp;#21319;&amp;#26426;&amp;#36827;&amp;#34892;&amp;#20102;&amp;#39318;&amp;#27425;&amp;#35797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271;&amp;#20140;&amp;#22825;&amp;#23431;&amp;#21019;&amp;#36890;&amp;#31185;&amp;#25216;&amp;#20844;&amp;#21496;&amp;#25512;&amp;#20986;T10&amp;ldquo;&amp;#36855;&amp;#20320;&amp;#22823;&amp;#40644;&amp;#34562;&amp;rdquo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2806;&amp;#37325;&amp;#28857;&amp;#22269;&amp;#23478;&amp;#27665;&amp;#29992;&amp;#26080;&amp;#20154;&amp;#26426;&amp;#21457;&amp;#23637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665;&amp;#29992;&amp;#26080;&amp;#20154;&amp;#26426;&amp;#20027;&amp;#35201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665;&amp;#29992;&amp;#26080;&amp;#20154;&amp;#26426;&amp;#30340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665;&amp;#29992;&amp;#26080;&amp;#20154;&amp;#26426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665;&amp;#29992;&amp;#26080;&amp;#20154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7665;&amp;#29992;&amp;#26080;&amp;#20154;&amp;#26426;&amp;#24212;&amp;#29992;&amp;#39046;&amp;#22495;&amp;#21450;&amp;#24212;&amp;#2999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7665;&amp;#29992;&amp;#26080;&amp;#20154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7665;&amp;#29992;&amp;#26080;&amp;#20154;&amp;#26426;&amp;#21457;&amp;#23637;&amp;#23545;&amp;#25105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7665;&amp;#29992;&amp;#26080;&amp;#20154;&amp;#26426;&amp;#30340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7665;&amp;#29992;&amp;#26080;&amp;#20154;&amp;#26426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7665;&amp;#29992;&amp;#26080;&amp;#20154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7665;&amp;#29992;&amp;#26080;&amp;#20154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665;&amp;#29992;&amp;#26080;&amp;#20154;&amp;#26426;&amp;#21457;&amp;#23637;&amp;#29366;&amp;#20917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080;&amp;#20154;&amp;#26426;&amp;#21457;&amp;#23637;&amp;#36805;&amp;#36895;&amp;#20294;&amp;#36317;&amp;#31163;&amp;#21457;&amp;#36798;&amp;#22269;&amp;#23478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960;&amp;#24180;&amp;#25105;&amp;#22269;&amp;#27665;&amp;#29992;&amp;#26080;&amp;#20154;&amp;#26426;&amp;#30340;&amp;#24066;&amp;#22330;&amp;#38656;&amp;#27714;&amp;#2164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6080;&amp;#20154;&amp;#26426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665;&amp;#29992;&amp;#26080;&amp;#20154;&amp;#26426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6080;&amp;#20154;&amp;#26426;&amp;#25216;&amp;#26415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104;&amp;#26412;&amp;#30340;&amp;#35282;&amp;#24230;&amp;#22269;&amp;#20869;&amp;#24066;&amp;#22330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182;&amp;#27809;&amp;#26377;&amp;#27665;&amp;#29992;&amp;#26080;&amp;#20154;&amp;#26426;&amp;#27861;&amp;#24459;&amp;#27861;&amp;#3526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92;&amp;#26080;&amp;#20154;&amp;#26426;&amp;#30340;&amp;#31354;&amp;#22495;&amp;#20351;&amp;#29992;&amp;#12289;&amp;#36866;&amp;#33322;&amp;#31649;&amp;#29702;&amp;#26426;&amp;#21046;&amp;#36824;&amp;#26377;&amp;#24453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9992;&amp;#26080;&amp;#20154;&amp;#26426;&amp;#28041;&amp;#21450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9992;&amp;#22823;&amp;#20013;&amp;#22411;&amp;#26080;&amp;#20154;&amp;#26426;&amp;#26080;&amp;#26426;&amp;#22330;&amp;#12289;&amp;#26080;&amp;#36866;&amp;#3332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65;&amp;#29992;&amp;#26080;&amp;#20154;&amp;#26426;&amp;#24066;&amp;#22330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4037;&amp;#19994;&amp;#38598;&amp;#22242;&amp;#20844;&amp;#21496;&amp;#22312;&amp;#36149;&amp;#24030;&amp;#25171;&amp;#36896;&amp;#27665;&amp;#29992;&amp;#26080;&amp;#20154;&amp;#2642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4352;&amp;#27665;&amp;#29992;&amp;#26080;&amp;#20154;&amp;#26426;&amp;#29305;&amp;#35768;&amp;#39134;&amp;#34892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31;&amp;#29926;&amp;#29305;&amp;#35746;&amp;#21333;&amp;#22823;&amp;#2011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6550;&amp;#20892;&amp;#29992;&amp;#26080;&amp;#20154;&amp;#26426;&amp;#22312;&amp;#23433;&amp;#24509;&amp;#35797;&amp;#39134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4037;&amp;#19994;&amp;#22823;&amp;#23398;&amp;#28145;&amp;#22323;&amp;#30740;&amp;#31350;&amp;#38498;&amp;#31614;&amp;#35746;5&amp;#20159;&amp;#20803;&amp;#20154;&amp;#27665;&amp;#24065;&amp;#30340;&amp;#27665;&amp;#29992;&amp;#26080;&amp;#20154;&amp;#26426;&amp;#22823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5&amp;#26550;&amp;#26080;&amp;#20154;&amp;#26426;&amp;#20174;&amp;#21271;&amp;#20140;&amp;#39640;&amp;#31471;&amp;#21046;&amp;#36896;&amp;#19994;&amp;#22522;&amp;#22320;&amp;ldquo;&amp;#36215;&amp;#3913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665;&amp;#29992;&amp;#26080;&amp;#2015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7325;&amp;#28857;&amp;#27665;&amp;#29992;&amp;#26080;&amp;#20154;&amp;#26426;&amp;#30740;&amp;#31350;&amp;#29983;&amp;#20135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22825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98;&amp;#2515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740;&amp;#313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98;&amp;#25152;&amp;#26080;&amp;#20154;&amp;#26426;&amp;#35774;&amp;#35745;&amp;#21046;&amp;#36896;&amp;#27700;&amp;#24179;&amp;#25110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6080;&amp;#20154;&amp;#26426;&amp;#30740;&amp;#214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22825;&amp;#31185;&amp;#24037;&amp;#1997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98;&amp;#2515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740;&amp;#313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98;&amp;#25152;&amp;#26080;&amp;#20154;&amp;#26426;&amp;#35774;&amp;#35745;&amp;#21046;&amp;#36896;&amp;#27700;&amp;#24179;&amp;#25110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98;&amp;#25152;&amp;#26080;&amp;#20154;&amp;#26426;&amp;#20135;&amp;#2169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33;&amp;#29233;&amp;#29983;&amp;#25216;&amp;#2641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080;&amp;#20154;&amp;#26426;&amp;#2642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92;&amp;#26080;&amp;#20154;&amp;#26426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3322;&amp;#31354;&amp;#33322;&amp;#22825;&amp;#22823;&amp;#23398;&amp;#26080;&amp;#20154;&amp;#39550;&amp;#39542;&amp;#39134;&amp;#34892;&amp;#22120;&amp;#35774;&amp;#357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080;&amp;#20154;&amp;#26426;&amp;#2642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33322;&amp;#31354;&amp;#33322;&amp;#22825;&amp;#22823;&amp;#23398;&amp;#26080;&amp;#20154;&amp;#26426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080;&amp;#20154;&amp;#26426;&amp;#2642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665;&amp;#33322;&amp;#22823;&amp;#23398;&amp;#26080;&amp;#20154;&amp;#26426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080;&amp;#20154;&amp;#26426;&amp;#2642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665;&amp;#29992;&amp;#26080;&amp;#20154;&amp;#26426;&amp;#24212;&amp;#29992;&amp;#39046;&amp;#22495;&amp;#21457;&amp;#23637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8;&amp;#20250;&amp;#26381;&amp;#21153;&amp;#34892;&amp;#19994;&amp;#33322;&amp;#313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519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5506;&amp;#12289;&amp;#24033;&amp;#26597;&amp;#12289;&amp;#30417;&amp;#27979;&amp;#12289;&amp;#38477;&amp;#38632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8505;&amp;#25937;&amp;#287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6381;&amp;#21153;&amp;#34892;&amp;#19994;&amp;#33322;&amp;#31354;&amp;#24066;&amp;#22330;&amp;#23545;&amp;#26080;&amp;#20154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74;&amp;#26381;&amp;#21153;&amp;#34892;&amp;#19994;&amp;#33322;&amp;#313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26381;&amp;#21153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6381;&amp;#21153;&amp;#34892;&amp;#19994;&amp;#33322;&amp;#31354;&amp;#24066;&amp;#22330;&amp;#23545;&amp;#26080;&amp;#20154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26426;&amp;#39134;&amp;#34892;&amp;#22521;&amp;#35757;&amp;#21450;&amp;#39134;&amp;#34892;&amp;#34920;&amp;#2843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52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40;&amp;#36153;&amp;#24066;&amp;#22330;&amp;#23545;&amp;#26080;&amp;#20154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27665;&amp;#29992;&amp;#26080;&amp;#20154;&amp;#26426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7665;&amp;#29992;&amp;#26080;&amp;#20154;&amp;#26426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8&amp;#24180;&amp;#20013;&amp;#22269;&amp;#27665;&amp;#29992;&amp;#26080;&amp;#20154;&amp;#26426;&amp;#34892;&amp;#19994;&amp;#20135;&amp;#21697;&amp;#38144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9101F36061.jpg" target="_blank"&gt;&lt;img border="0" alt="" src="/uploads/userup/1903/29101F36061.jpg" width="456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7665;&amp;#29992;&amp;#26080;&amp;#20154;&amp;#26426;&amp;#24066;&amp;#22330;&amp;#21457;&amp;#23637;&amp;#36827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665;&amp;#29992;&amp;#26080;&amp;#20154;&amp;#26426;&amp;#24066;&amp;#22330;&amp;#21457;&amp;#23637;&amp;#36827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7665;&amp;#29992;&amp;#26080;&amp;#20154;&amp;#26426;&amp;#20027;&amp;#35201;&amp;#21457;&amp;#23637;&amp;#39046;&amp;#22495;&amp;#2145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27665;&amp;#29992;&amp;#26080;&amp;#20154;&amp;#2642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7665;&amp;#29992;&amp;#26080;&amp;#20154;&amp;#26426;&amp;#24066;&amp;#22330;&amp;#21457;&amp;#23637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665;&amp;#29992;&amp;#26080;&amp;#20154;&amp;#26426;&amp;#34892;&amp;#19994;&amp;#25237;&amp;#36164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665;&amp;#29992;&amp;#26080;&amp;#20154;&amp;#26426;&amp;#21046;&amp;#36896;&amp;#20027;&amp;#35201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665;&amp;#29992;&amp;#26080;&amp;#20154;&amp;#2642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9992;&amp;#26080;&amp;#20154;&amp;#26426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5;&amp;#29992;&amp;#26080;&amp;#20154;&amp;#26426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29992;&amp;#26080;&amp;#20154;&amp;#26426;&amp;#25237;&amp;#3616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665;&amp;#29992;&amp;#26080;&amp;#20154;&amp;#2642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9992;&amp;#26080;&amp;#20154;&amp;#26426;&amp;#25237;&amp;#36164;&amp;#26102;&amp;#26426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5;&amp;#29992;&amp;#26080;&amp;#20154;&amp;#2642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29992;&amp;#26080;&amp;#20154;&amp;#26426;&amp;#20225;&amp;#1999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5;&amp;#29992;&amp;#26080;&amp;#20154;&amp;#26426;&amp;#20225;&amp;#19994;&amp;#37325;&amp;#3245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