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缆连接器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2518;&amp;#36830;&amp;#25509;&amp;#2212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2518;&amp;#36830;&amp;#25509;&amp;#2212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2518;&amp;#36830;&amp;#25509;&amp;#22120;&amp;#20027;&amp;#35201;&amp;#36866;&amp;#29992;&amp;#20110;&amp;#20256;&amp;#36755;&amp;#35774;&amp;#22791;&amp;#23616;&amp;#21508;&amp;#31867;&amp;#25968;&amp;#23383;&amp;#31243;&amp;#25511;&amp;#20132;&amp;#25442;&amp;#26426;&amp;#12289;&amp;#20809;&amp;#30005;&amp;#20256;&amp;#36755;&amp;#35774;&amp;#22791;&amp;#20869;&amp;#37096;&amp;#32852;&amp;#25509;&amp;#21644;&amp;#37197;&amp;#32447;&amp;#26550;&amp;#20043;&amp;#38388;&amp;#30340;&amp;#20449;&amp;#21495;&amp;#20256;&amp;#36755;&amp;#65292;&amp;#29992;&amp;#20110;&amp;#20256;&amp;#36755;&amp;#25968;&amp;#25454;&amp;#12289;&amp;#38899;&amp;#39057;&amp;#12289;&amp;#35270;&amp;#39057;&amp;#31561;&amp;#36890;&amp;#35759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32518;&amp;#36830;&amp;#25509;&amp;#22120;&amp;#34892;&amp;#19994;&amp;#24066;&amp;#22330;&amp;#35843;&amp;#30740;&amp;#19982;&amp;#25237;&amp;#36164;&amp;#21069;&amp;#26223;&amp;#35780;&amp;#20272;&amp;#25253;&amp;#21578;&amp;#12299;&amp;#20849;&amp;#21313;&amp;#19968;&amp;#31456;&amp;#12290;&amp;#39318;&amp;#20808;&amp;#20171;&amp;#32461;&amp;#20102;&amp;#30005;&amp;#32518;&amp;#36830;&amp;#25509;&amp;#22120;&amp;#30456;&amp;#20851;&amp;#27010;&amp;#24565;&amp;#21450;&amp;#21457;&amp;#23637;&amp;#29615;&amp;#22659;&amp;#65292;&amp;#25509;&amp;#30528;&amp;#20998;&amp;#26512;&amp;#20102;&amp;#20013;&amp;#22269;&amp;#30005;&amp;#32518;&amp;#36830;&amp;#25509;&amp;#22120;&amp;#35268;&amp;#27169;&amp;#21450;&amp;#28040;&amp;#36153;&amp;#38656;&amp;#27714;&amp;#65292;&amp;#28982;&amp;#21518;&amp;#23545;&amp;#20013;&amp;#22269;&amp;#30005;&amp;#32518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2518;&amp;#36830;&amp;#25509;&amp;#22120;&amp;#38754;&amp;#20020;&amp;#30340;&amp;#26426;&amp;#36935;&amp;#21450;&amp;#21457;&amp;#23637;&amp;#21069;&amp;#26223;&amp;#12290;&amp;#24744;&amp;#33509;&amp;#24819;&amp;#23545;&amp;#20013;&amp;#22269;&amp;#30005;&amp;#32518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1/06-223357.html"&gt;&lt;span&gt;&lt;span&gt;&amp;#30005;&amp;#32518;&amp;#36830;&amp;#25509;&amp;#2212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2518;&amp;#36830;&amp;#25509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36830;&amp;#25509;&amp;#2212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518;&amp;#36830;&amp;#25509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005;&amp;#32518;&amp;#36830;&amp;#25509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518;&amp;#36830;&amp;#25509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32518;&amp;#36830;&amp;#25509;&amp;#2212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005;&amp;#32518;&amp;#36830;&amp;#25509;&amp;#2212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2518;&amp;#36830;&amp;#25509;&amp;#2212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32518;&amp;#36830;&amp;#25509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32518;&amp;#36830;&amp;#25509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518;&amp;#36830;&amp;#25509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32518;&amp;#36830;&amp;#25509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32518;&amp;#36830;&amp;#25509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32518;&amp;#36830;&amp;#25509;&amp;#2212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32518;&amp;#36830;&amp;#25509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32518;&amp;#36830;&amp;#25509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0005;&amp;#32518;&amp;#36830;&amp;#25509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2518;&amp;#36830;&amp;#25509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32518;&amp;#36830;&amp;#25509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32518;&amp;#36830;&amp;#25509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32518;&amp;#36830;&amp;#25509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32518;&amp;#36830;&amp;#25509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32518;&amp;#36830;&amp;#25509;&amp;#2212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32518;&amp;#36830;&amp;#25509;&amp;#2212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32518;&amp;#36830;&amp;#25509;&amp;#2212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0005;&amp;#32518;&amp;#36830;&amp;#25509;&amp;#2212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0005;&amp;#32518;&amp;#36830;&amp;#25509;&amp;#2212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30005;&amp;#32518;&amp;#36830;&amp;#25509;&amp;#2212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0005;&amp;#32518;&amp;#36830;&amp;#25509;&amp;#2212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2518;&amp;#36830;&amp;#25509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518;&amp;#36830;&amp;#25509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32518;&amp;#36830;&amp;#25509;&amp;#2212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32518;&amp;#36830;&amp;#25509;&amp;#2212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32518;&amp;#36830;&amp;#25509;&amp;#2212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32518;&amp;#36830;&amp;#25509;&amp;#2212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05;&amp;#32518;&amp;#36830;&amp;#25509;&amp;#22120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47;&amp;#33707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8;&amp;#28165;&amp;#24066;&amp;#30719;&amp;#2999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3041;&amp;#2800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6890;&amp;#246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1033;&amp;#36335;&amp;#36890;&amp;#36830;&amp;#255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80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005;&amp;#32518;&amp;#36830;&amp;#25509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2518;&amp;#36830;&amp;#25509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32518;&amp;#36830;&amp;#25509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32518;&amp;#36830;&amp;#25509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32518;&amp;#36830;&amp;#25509;&amp;#221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32518;&amp;#36830;&amp;#25509;&amp;#2212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32518;&amp;#36830;&amp;#25509;&amp;#2212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32518;&amp;#36830;&amp;#25509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32518;&amp;#36830;&amp;#2550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2518;&amp;#36830;&amp;#25509;&amp;#2212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518;&amp;#36830;&amp;#25509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518;&amp;#36830;&amp;#25509;&amp;#2212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2518;&amp;#36830;&amp;#25509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2518;&amp;#36830;&amp;#25509;&amp;#2212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32518;&amp;#36830;&amp;#25509;&amp;#2212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2518;&amp;#36830;&amp;#25509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518;&amp;#36830;&amp;#2550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32518;&amp;#36830;&amp;#25509;&amp;#22120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2518;&amp;#36830;&amp;#25509;&amp;#22120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