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氨纶泳装面料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88;&amp;#32438;&amp;#27891;&amp;#35013;&amp;#38754;&amp;#260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88;&amp;#32438;&amp;#27891;&amp;#35013;&amp;#38754;&amp;#260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807/26-268542.html"&gt;&lt;span&gt;&lt;span&gt;&amp;#27688;&amp;#32438;&amp;#27891;&amp;#35013;&amp;#38754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8;&amp;#32438;&amp;#27891;&amp;#35013;&amp;#3875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27891;&amp;#35013;&amp;#38754;&amp;#26009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688;&amp;#32438;&amp;#27891;&amp;#35013;&amp;#38754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27891;&amp;#35013;&amp;#38754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32438;&amp;#27891;&amp;#35013;&amp;#38754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7688;&amp;#32438;&amp;#27891;&amp;#35013;&amp;#38754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32438;&amp;#27891;&amp;#35013;&amp;#38754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88;&amp;#32438;&amp;#27891;&amp;#35013;&amp;#38754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88;&amp;#32438;&amp;#27891;&amp;#35013;&amp;#38754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88;&amp;#32438;&amp;#27891;&amp;#35013;&amp;#38754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7688;&amp;#32438;&amp;#27891;&amp;#35013;&amp;#38754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7688;&amp;#32438;&amp;#27891;&amp;#35013;&amp;#38754;&amp;#2600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27891;&amp;#35013;&amp;#3875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7688;&amp;#32438;&amp;#27891;&amp;#35013;&amp;#38754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88;&amp;#32438;&amp;#27891;&amp;#35013;&amp;#38754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27891;&amp;#35013;&amp;#38754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8;&amp;#32438;&amp;#27891;&amp;#35013;&amp;#38754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8;&amp;#32438;&amp;#27891;&amp;#35013;&amp;#38754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88;&amp;#32438;&amp;#27891;&amp;#35013;&amp;#38754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7688;&amp;#32438;&amp;#27891;&amp;#35013;&amp;#38754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7688;&amp;#32438;&amp;#27891;&amp;#35013;&amp;#38754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688;&amp;#32438;&amp;#27891;&amp;#35013;&amp;#38754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688;&amp;#32438;&amp;#27891;&amp;#35013;&amp;#38754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8;&amp;#32438;&amp;#27891;&amp;#35013;&amp;#38754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7688;&amp;#32438;&amp;#27891;&amp;#35013;&amp;#3875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7688;&amp;#32438;&amp;#27891;&amp;#35013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27891;&amp;#35013;&amp;#38754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7688;&amp;#32438;&amp;#27891;&amp;#35013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7688;&amp;#32438;&amp;#27891;&amp;#35013;&amp;#38754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7688;&amp;#32438;&amp;#27891;&amp;#35013;&amp;#3875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688;&amp;#32438;&amp;#27891;&amp;#35013;&amp;#38754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27891;&amp;#35013;&amp;#3875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32438;&amp;#27891;&amp;#35013;&amp;#38754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7688;&amp;#32438;&amp;#27891;&amp;#35013;&amp;#3875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32438;&amp;#27891;&amp;#35013;&amp;#3875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88;&amp;#32438;&amp;#27891;&amp;#35013;&amp;#3875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8;&amp;#32438;&amp;#27891;&amp;#35013;&amp;#38754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8;&amp;#32438;&amp;#27891;&amp;#35013;&amp;#3875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88;&amp;#32438;&amp;#27891;&amp;#35013;&amp;#3875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688;&amp;#32438;&amp;#27891;&amp;#35013;&amp;#3875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688;&amp;#32438;&amp;#27891;&amp;#35013;&amp;#3875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688;&amp;#32438;&amp;#27891;&amp;#35013;&amp;#3875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7688;&amp;#32438;&amp;#27891;&amp;#35013;&amp;#38754;&amp;#2600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6798;&amp;#39640;&amp;#31185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88;&amp;#32438;&amp;#27891;&amp;#35013;&amp;#38754;&amp;#26009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95;&amp;#26143;&amp;#27688;&amp;#32438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88;&amp;#32438;&amp;#27891;&amp;#35013;&amp;#38754;&amp;#26009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003;&amp;#2103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88;&amp;#32438;&amp;#27891;&amp;#35013;&amp;#38754;&amp;#26009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4503;&amp;#2807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88;&amp;#32438;&amp;#27891;&amp;#35013;&amp;#38754;&amp;#26009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6229;&amp;#36798;&amp;#32463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88;&amp;#32438;&amp;#27891;&amp;#35013;&amp;#38754;&amp;#26009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1170;&amp;#38712;&amp;#32463;&amp;#32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88;&amp;#32438;&amp;#27891;&amp;#35013;&amp;#38754;&amp;#26009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688;&amp;#32438;&amp;#27891;&amp;#35013;&amp;#38754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27891;&amp;#35013;&amp;#3875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688;&amp;#32438;&amp;#27891;&amp;#35013;&amp;#38754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27891;&amp;#35013;&amp;#3875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688;&amp;#32438;&amp;#27891;&amp;#35013;&amp;#3875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32438;&amp;#27891;&amp;#35013;&amp;#38754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&amp;#27891;&amp;#35013;&amp;#3875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32438;&amp;#27891;&amp;#35013;&amp;#38754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8;&amp;#32438;&amp;#27891;&amp;#35013;&amp;#3875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32438;&amp;#27891;&amp;#35013;&amp;#3875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32438;&amp;#27891;&amp;#35013;&amp;#3875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8;&amp;#32438;&amp;#27891;&amp;#35013;&amp;#3875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88;&amp;#32438;&amp;#27891;&amp;#35013;&amp;#3875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88;&amp;#32438;&amp;#27891;&amp;#35013;&amp;#3875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88;&amp;#32438;&amp;#27891;&amp;#35013;&amp;#3875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88;&amp;#32438;&amp;#27891;&amp;#35013;&amp;#38754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88;&amp;#32438;&amp;#27891;&amp;#35013;&amp;#38754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88;&amp;#32438;&amp;#27891;&amp;#35013;&amp;#38754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88;&amp;#32438;&amp;#27891;&amp;#35013;&amp;#38754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88;&amp;#32438;&amp;#27891;&amp;#35013;&amp;#38754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88;&amp;#32438;&amp;#27891;&amp;#35013;&amp;#38754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88;&amp;#32438;&amp;#27891;&amp;#35013;&amp;#38754;&amp;#26009;&amp;#24066;&amp;#22330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