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书写工具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70;&amp;#20889;&amp;#24037;&amp;#20855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70;&amp;#20889;&amp;#24037;&amp;#20855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3601;&amp;#26159;&amp;#25351;&amp;#29992;&amp;#26469;&amp;#20889;&amp;#23383;&amp;#30340;&amp;#24037;&amp;#20855;&amp;#65292;&amp;#19968;&amp;#33324;&amp;#21487;&amp;#20197;&amp;#36890;&amp;#36807;&amp;#27492;&amp;#24037;&amp;#20855;&amp;#26469;&amp;#35760;&amp;#24405;&amp;#25110;&amp;#20070;&amp;#20889;&amp;#25991;&amp;#23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70;&amp;#20889;&amp;#24037;&amp;#20855;&amp;#34892;&amp;#19994;&amp;#24066;&amp;#22330;&amp;#30417;&amp;#27979;&amp;#19982;&amp;#25237;&amp;#36164;&amp;#21069;&amp;#26223;&amp;#20998;&amp;#26512;&amp;#25253;&amp;#21578;&amp;#12299;&amp;#20849;&amp;#21313;&amp;#31456;&amp;#12290;&amp;#39318;&amp;#20808;&amp;#20171;&amp;#32461;&amp;#20102;&amp;#20070;&amp;#20889;&amp;#24037;&amp;#20855;&amp;#30456;&amp;#20851;&amp;#27010;&amp;#24565;&amp;#21450;&amp;#21457;&amp;#23637;&amp;#29615;&amp;#22659;&amp;#65292;&amp;#25509;&amp;#30528;&amp;#20998;&amp;#26512;&amp;#20102;&amp;#20013;&amp;#22269;&amp;#20070;&amp;#20889;&amp;#24037;&amp;#20855;&amp;#35268;&amp;#27169;&amp;#21450;&amp;#28040;&amp;#36153;&amp;#38656;&amp;#27714;&amp;#65292;&amp;#28982;&amp;#21518;&amp;#23545;&amp;#20013;&amp;#22269;&amp;#20070;&amp;#20889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20070;&amp;#20889;&amp;#24037;&amp;#20855;&amp;#38754;&amp;#20020;&amp;#30340;&amp;#26426;&amp;#36935;&amp;#21450;&amp;#21457;&amp;#23637;&amp;#21069;&amp;#26223;&amp;#12290;&amp;#24744;&amp;#33509;&amp;#24819;&amp;#23545;&amp;#20013;&amp;#22269;&amp;#20070;&amp;#20889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603/07-197154.html"&gt;&lt;span&gt;&lt;span&gt;&amp;#20070;&amp;#20889;&amp;#24037;&amp;#20855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70;&amp;#20889;&amp;#24037;&amp;#2085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0889;&amp;#24037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0889;&amp;#24037;&amp;#20855;&amp;#20135;&amp;#19994;&amp;#25216;&amp;#26415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70;&amp;#20889;&amp;#24037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70;&amp;#20889;&amp;#24037;&amp;#208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70;&amp;#20889;&amp;#24037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70;&amp;#20889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0889;&amp;#24037;&amp;#2085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70;&amp;#20889;&amp;#24037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70;&amp;#20889;&amp;#24037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70;&amp;#20889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70;&amp;#20889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0889;&amp;#24037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70;&amp;#20889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70;&amp;#20889;&amp;#24037;&amp;#208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070;&amp;#20889;&amp;#24037;&amp;#20855;&amp;#21046;&amp;#3689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70;&amp;#20889;&amp;#24037;&amp;#20855;&amp;#21046;&amp;#3689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4635;&amp;#20135;&amp;#20540;&amp;#21464;&amp;#2116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70;&amp;#20889;&amp;#24037;&amp;#20855;&amp;#21046;&amp;#3689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070;&amp;#20889;&amp;#24037;&amp;#20855;&amp;#21046;&amp;#36896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70;&amp;#20889;&amp;#24037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70;&amp;#20889;&amp;#24037;&amp;#20855;&amp;#21046;&amp;#36896;&amp;#20986;&amp;#21475;&amp;#36135;&amp;#20540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70;&amp;#20889;&amp;#24037;&amp;#20855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70;&amp;#20889;&amp;#24037;&amp;#2085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0070;&amp;#20889;&amp;#24037;&amp;#20855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70;&amp;#20889;&amp;#24037;&amp;#20855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0070;&amp;#20889;&amp;#24037;&amp;#2085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70;&amp;#20889;&amp;#24037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22269;&amp;#20869;&amp;#20070;&amp;#20889;&amp;#24037;&amp;#208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70;&amp;#20889;&amp;#24037;&amp;#20855;&amp;#30693;&amp;#3694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41;&amp;#20044;&amp;#24066;&amp;#26230;&amp;#24459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0848;&amp;#32032;&amp;#28909;&amp;#36716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28949;&amp;#33509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0048;&amp;#22825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04;&amp;#24208;&amp;#22825;&amp;#22825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5;&amp;#21335;&amp;#21439;&amp;#19996;&amp;#26119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70;&amp;#20889;&amp;#24037;&amp;#2085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70;&amp;#20889;&amp;#24037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0889;&amp;#24037;&amp;#2085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0070;&amp;#20889;&amp;#24037;&amp;#20855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70;&amp;#20889;&amp;#24037;&amp;#20855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70;&amp;#20889;&amp;#24037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22269;&amp;#20869;&amp;#20070;&amp;#20889;&amp;#24037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070;&amp;#20889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70;&amp;#20889;&amp;#24037;&amp;#2085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9-2025&amp;#24180;&amp;#22269;&amp;#20869;&amp;#20070;&amp;#20889;&amp;#24037;&amp;#20855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0070;&amp;#20889;&amp;#2403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0070;&amp;#20889;&amp;#24037;&amp;#2085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0070;&amp;#20889;&amp;#24037;&amp;#2085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0889;&amp;#24037;&amp;#20855;&amp;#20135;&amp;#21697;&amp;#30456;&amp;#20851;&amp;#20135;&amp;#19994;&amp;#30340;&amp;#21457;&amp;#23637;&amp;#23545;&amp;#20070;&amp;#20889;&amp;#24037;&amp;#2085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0070;&amp;#20889;&amp;#24037;&amp;#20855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70;&amp;#20889;&amp;#24037;&amp;#20855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70;&amp;#20889;&amp;#24037;&amp;#2085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70;&amp;#20889;&amp;#24037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0889;&amp;#24037;&amp;#208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0889;&amp;#24037;&amp;#20855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0889;&amp;#24037;&amp;#20855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0889;&amp;#24037;&amp;#20855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70;&amp;#20889;&amp;#24037;&amp;#208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0889;&amp;#24037;&amp;#20855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70;&amp;#20889;&amp;#24037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70;&amp;#20889;&amp;#24037;&amp;#208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70;&amp;#20889;&amp;#24037;&amp;#2085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70;&amp;#20889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70;&amp;#20889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70;&amp;#20889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70;&amp;#20889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70;&amp;#20889;&amp;#24037;&amp;#2085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