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赴俄旅游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12;&amp;#20420;&amp;#26053;&amp;#28216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12;&amp;#20420;&amp;#26053;&amp;#28216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2018&amp;#24180;1&amp;#26376;&amp;#32463;&amp;#27982;&amp;#23398;&amp;#20154;&amp;#21457;&amp;#24067;&amp;#30340;&amp;ldquo;&amp;#24040;&amp;#26080;&amp;#38712;&amp;#25351;&amp;#25968;&amp;rdquo;&amp;#65292;&amp;#20420;&amp;#32599;&amp;#26031;&amp;ldquo;&amp;#24040;&amp;#26080;&amp;#38712;&amp;#25351;&amp;#25968;&amp;rdquo;&amp;#20165;&amp;#20026; 2.29 &amp;#32654;&amp;#20803;&amp;#65292; &amp;#20302;&amp;#20110;&amp;#26368;&amp;#36817;&amp;#19977;&amp;#23626;&amp;#19990;&amp;#30028;&amp;#26479;&amp;#20030;&amp;#21150;&amp;#22269;&amp;#65288;&amp;#24052;&amp;#35199;&amp;#12289;&amp;#21335;&amp;#38750;&amp;#12289;&amp;#24503;&amp;#22269;&amp;#65289;&amp;#65292; &amp;#19988;&amp;#20302;&amp;#20110;&amp;#20013;&amp;#22269;&amp;#30340;&amp;#29289;&amp;#20215;&amp;#27700;&amp;#24179;&amp;#65292;&amp;#20351;&amp;#24471;&amp;#20013;&amp;#22269;&amp;#28216;&amp;#23458;&amp;#36212;&amp;#20420;&amp;#32599;&amp;#26031;&amp;#35266;&amp;#36187;&amp;#26053;&amp;#28216;&amp;#25104;&amp;#26412;&amp;#26356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20;&amp;#32599;&amp;#26031;&amp;#29289;&amp;#20215;&amp;#27700;&amp;#24179;&amp;#20302;&amp;#20110;&amp;#20854;&amp;#20182;&amp;#19990;&amp;#30028;&amp;#26479;&amp;#20030;&amp;#2115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0945305163.jpg" target="_blank"&gt;&lt;img border="0" alt="" src="/uploads/userup/1904/020945305163.jpg" width="436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12;&amp;#20420;&amp;#26053;&amp;#28216;&amp;#34892;&amp;#19994;&amp;#24066;&amp;#22330;&amp;#35843;&amp;#30740;&amp;#19982;&amp;#21457;&amp;#23637;&amp;#21069;&amp;#26223;&amp;#35780;&amp;#20272;&amp;#25253;&amp;#21578;&amp;#12299;&amp;#20849;&amp;#21313;&amp;#22235;&amp;#31456;&amp;#12290;&amp;#39318;&amp;#20808;&amp;#20171;&amp;#32461;&amp;#20102;&amp;#36212;&amp;#20420;&amp;#26053;&amp;#28216;&amp;#30456;&amp;#20851;&amp;#27010;&amp;#24565;&amp;#21450;&amp;#21457;&amp;#23637;&amp;#29615;&amp;#22659;&amp;#65292;&amp;#25509;&amp;#30528;&amp;#20998;&amp;#26512;&amp;#20102;&amp;#20013;&amp;#22269;&amp;#36212;&amp;#20420;&amp;#26053;&amp;#28216;&amp;#35268;&amp;#27169;&amp;#21450;&amp;#28040;&amp;#36153;&amp;#38656;&amp;#27714;&amp;#65292;&amp;#28982;&amp;#21518;&amp;#23545;&amp;#20013;&amp;#22269;&amp;#36212;&amp;#20420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36212;&amp;#20420;&amp;#26053;&amp;#28216;&amp;#38754;&amp;#20020;&amp;#30340;&amp;#26426;&amp;#36935;&amp;#21450;&amp;#21457;&amp;#23637;&amp;#21069;&amp;#26223;&amp;#12290;&amp;#24744;&amp;#33509;&amp;#24819;&amp;#23545;&amp;#20013;&amp;#22269;&amp;#36212;&amp;#20420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1/201903/27-290736.html"&gt;&lt;span&gt;&lt;span&gt;&amp;#26053;&amp;#2821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6;&amp;#22659;&amp;#28216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65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447;&amp;#22478;&amp;#2406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3458;&amp;#28040;&amp;#36153;&amp;#28385;&amp;#248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2659;&amp;#26053;&amp;#28216;&amp;#34892;&amp;#19994;&amp;#30340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0107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0107;&amp;#202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1649;&amp;#2970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86;&amp;#22659;&amp;#26053;&amp;#28216;&amp;#3489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6053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659;&amp;#26053;&amp;#28216;&amp;#34892;&amp;#19994;&amp;#21457;&amp;#23637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6053;&amp;#28216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2659;&amp;#26053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53;&amp;#2821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1153;&amp;#38498;&amp;#20851;&amp;#20110;&amp;#21152;&amp;#24555;&amp;#21457;&amp;#23637;&amp;#26053;&amp;#28216;&amp;#19994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19994;&amp;ldquo;&amp;#21313;&amp;#19977;&amp;#20116;&amp;rdquo;&amp;#21457;&amp;#23637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9575;&amp;#27874;&amp;#21160;&amp;#23545;&amp;#20986;&amp;#22659;&amp;#26053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6053;&amp;#28216;&amp;#28040;&amp;#361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986;&amp;#22659;&amp;#28216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154;&amp;#22343;&amp;#20986;&amp;#28216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450;&amp;#20114;&amp;#32852;&amp;#32593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30340;&amp;#31185;&amp;#25216;&amp;#2101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5968;&amp;#25454;&amp;#23545;&amp;#26053;&amp;#2821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0449;&amp;#24687;&amp;#21270;&amp;#25216;&amp;#26415;&amp;#23545;&amp;#26053;&amp;#28216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986;&amp;#22659;&amp;#26053;&amp;#28216;&amp;#30446;&amp;#30340;&amp;#22320;&amp;#36816;&amp;#34892;&amp;#29366;&amp;#2091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986;&amp;#22659;&amp;#26053;&amp;#28216;&amp;#30446;&amp;#30340;&amp;#2232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30340;&amp;#22320;&amp;#36873;&amp;#253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31243;&amp;#30446;&amp;#30340;&amp;#223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1243;&amp;#30446;&amp;#30340;&amp;#223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8023;&amp;#23707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986;&amp;#22659;&amp;#26053;&amp;#28216;&amp;#22320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42;&amp;#32771;&amp;#20854;&amp;#20182;&amp;#22269;&amp;#23478;&amp;#32463;&amp;#39564;&amp;#33707;&amp;#26031;&amp;#31185;&amp;#23545;&amp;#36317;&amp;#31163;&amp;#22312;2000&amp;#20844;&amp;#37324;&amp;#20197;&amp;#20869;&amp;#30340;&amp;#19996;&amp;#27431;&amp;#22269;&amp;#23478;&amp;#23458;&amp;#27969;&amp;#20419;&amp;#3682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0945361R8.jpg" target="_blank"&gt;&lt;img border="0" alt="" src="/uploads/userup/1904/020945361R8.jpg" width="43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8889;&amp;#2226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8216;&amp;#21319;&amp;#282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8;&amp;#36820;&amp;#26053;&amp;#28216;&amp;#31614;&amp;#357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-&amp;#38889;&amp;#22269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888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4030;&amp;#23707;&amp;#22686;&amp;#24314;&amp;#26426;&amp;#22330;&amp;#25512;&amp;#38889;&amp;#2226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-&amp;#26085;&amp;#26412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86;&amp;#22659;&amp;#28216;&amp;#24066;&amp;#22330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19996;&amp;#21271;&amp;#20986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-&amp;#32654;&amp;#22269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2654;&amp;#26053;&amp;#28216;&amp;#21457;&amp;#23637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013;&amp;#32654;&amp;#26053;&amp;#28216;&amp;#24180;&amp;rdquo;&amp;#21161;&amp;#20986;&amp;#22659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97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986;&amp;#22659;&amp;#26053;&amp;#28216;&amp;#28040;&amp;#36153;&amp;#24066;&amp;#2233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22659;&amp;#26053;&amp;#28216;&amp;#28040;&amp;#36153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86;&amp;#22659;&amp;#26053;&amp;#28216;&amp;#28040;&amp;#36153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458;&amp;#32676;&amp;#2030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458;&amp;#28040;&amp;#36153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3458;&amp;#28040;&amp;#36153;&amp;#31354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86;&amp;#22659;&amp;#26053;&amp;#28216;&amp;#28040;&amp;#36153;&amp;#24066;&amp;#22330;&amp;#21457;&amp;#23637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4335;&amp;#39640;&amp;#3147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C&amp;#27169;&amp;#24335;&amp;#23436;&amp;#21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027;&amp;#2114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5;&amp;#21697;&amp;#34893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986;&amp;#22659;&amp;#26053;&amp;#28216;&amp;#36141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5105;&amp;#22269;&amp;#26053;&amp;#2821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53;&amp;#28216;&amp;#26223;&amp;#21306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6223;&amp;#21306;&amp;#26053;&amp;#28216;&amp;#20154;&amp;#27425;&amp;#35268;&amp;#27169;&amp;#2145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8216;&amp;#32508;&amp;#21512;&amp;#32463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37;&amp;#2265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986;&amp;#22659;&amp;#28216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86;&amp;#22659;&amp;#28216;&amp;#20154;&amp;#27425;&amp;#35268;&amp;#27169;&amp;#21450;&amp;#30446;&amp;#30340;&amp;#2232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0;&amp;#20844;&amp;#19982;&amp;#22240;&amp;#31169;&amp;#20986;&amp;#22659;&amp;#28216;&amp;#20154;&amp;#2742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6053;&amp;#34892;&amp;#31038;&amp;#32452;&amp;#32455;&amp;#20986;&amp;#22659;&amp;#28216;&amp;#20154;&amp;#2742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53;&amp;#28216;&amp;#24066;&amp;#22330;&amp;#28040;&amp;#36153;&amp;#26684;&amp;#23616;&amp;#21450;&amp;#19994;&amp;#2457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0065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19982;&amp;#26053;&amp;#28216;&amp;#28040;&amp;#36153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066;&amp;#22330;&amp;#24635;&amp;#20307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066;&amp;#22330;&amp;#39640;&amp;#12289;&amp;#20013;&amp;#12289;&amp;#20302;&amp;#31471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12289;&amp;#20013;&amp;#12289;&amp;#20302;&amp;#31471;&amp;#26053;&amp;#28216;&amp;#24066;&amp;#22330;&amp;#29305;&amp;#28857;&amp;#21450;&amp;#32454;&amp;#209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153;&amp;#20250;&amp;#23637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9550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0001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19994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4577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94;&amp;#24577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19994;&amp;#24577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94;&amp;#24577;&amp;mdash;&amp;mdash;&amp;#39640;&amp;#26143;&amp;#32423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19994;&amp;#24577;&amp;mdash;&amp;mdash;&amp;#37038;&amp;#36718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52;&amp;#19994;&amp;#24577;&amp;mdash;&amp;mdash;&amp;#20813;&amp;#312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94;&amp;#24577;&amp;mdash;&amp;mdash;&amp;#20256;&amp;#32479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19994;&amp;#24577;&amp;mdash;&amp;mdash;&amp;#33258;&amp;#30001;&amp;#34892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0852;&amp;#19994;&amp;#24577;&amp;mdash;&amp;mdash;&amp;#26053;&amp;#28216;&amp;#25991;&amp;#21270;&amp;#28436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1471;&amp;#26053;&amp;#28216;&amp;#24066;&amp;#22330;&amp;#19994;&amp;#245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19994;&amp;#24577;&amp;mdash;&amp;mdash;&amp;#20256;&amp;#32479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0852;&amp;#19994;&amp;#24577;&amp;mdash;&amp;mdash;&amp;#32463;&amp;#27982;&amp;#22411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22806;&amp;#26053;&amp;#28216;&amp;#20043;&amp;#20420;&amp;#32599;&amp;#26031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20;&amp;#32599;&amp;#26031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19977;&amp;#30465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6212;&amp;#20420;&amp;#26053;&amp;#2821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20;&amp;#32599;&amp;#26031;&amp;#26053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154;&amp;#21475;&amp;#36212;&amp;#20420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0;&amp;#20844;&amp;#36212;&amp;#20420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0;&amp;#25919;&amp;#31574;&amp;#20248;&amp;#24800;&amp;#36212;&amp;#20420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23459;&amp;#20256;&amp;#24433;&amp;#21709;&amp;#36212;&amp;#20420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0;&amp;#29305;&amp;#33394;&amp;#36212;&amp;#20420;&amp;#26053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0;&amp;#20854;&amp;#23427;&amp;#21407;&amp;#22240;&amp;#36212;&amp;#20420;&amp;#26053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20;&amp;#32599;&amp;#26031;&amp;#26053;&amp;#282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212;&amp;#21360;&amp;#23612;&amp;#33258;&amp;#30001;&amp;#34892;&amp;#26053;&amp;#282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12;&amp;#20420;&amp;#26053;&amp;#2821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20;&amp;#32599;&amp;#26031;&amp;#26053;&amp;#28216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6053;&amp;#28216;&amp;#20027;&amp;#35201;&amp;#2622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6053;&amp;#28216;&amp;#20027;&amp;#35201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6053;&amp;#28216;&amp;#20027;&amp;#3520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2;&amp;#20420;&amp;#26053;&amp;#28216;&amp;#20154;&amp;#25968;&amp;#25490;&amp;#21517;&amp;#38752;&amp;#21069;&amp;#26223;&amp;#28857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6053;&amp;#28216;&amp;#21326;&amp;#20154;&amp;#20559;&amp;#29233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20;&amp;#32599;&amp;#26031;&amp;#2605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6053;&amp;#28216;&amp;#25919;&amp;#31574;&amp;#20248;&amp;#248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6053;&amp;#28216;&amp;#21463;&amp;#27426;&amp;#36814;&amp;#2622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0420;&amp;#26053;&amp;#28216;&amp;#20154;&amp;#25968;&amp;#35268;&amp;#27169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312;&amp;#32447;&amp;#20986;&amp;#22659;&amp;#28216;&amp;#34892;&amp;#19994;&amp;#32454;&amp;#20998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0986;&amp;#22659;&amp;#28216;&amp;#20195;&amp;#29702;&amp;#65288;OTA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0986;&amp;#22659;&amp;#28216;&amp;#20195;&amp;#297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0986;&amp;#22659;&amp;#28216;&amp;#20195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0986;&amp;#22659;&amp;#28216;&amp;#20195;&amp;#29702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0986;&amp;#22659;&amp;#28216;&amp;#20195;&amp;#29702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0195;&amp;#29702;&amp;#19994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20195;&amp;#29702;&amp;#19994;&amp;#21153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21450;&amp;#20854;&amp;#20182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0986;&amp;#22659;&amp;#28216;&amp;#20195;&amp;#2970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0986;&amp;#22659;&amp;#28216;&amp;#20195;&amp;#297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20986;&amp;#22659;&amp;#28216;&amp;#20195;&amp;#29702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32447;&amp;#20986;&amp;#22659;&amp;#28216;&amp;#20195;&amp;#29702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2447;&amp;#20986;&amp;#22659;&amp;#28216;&amp;#20195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20986;&amp;#22659;&amp;#28216;&amp;#20195;&amp;#29702;&amp;#21830;&amp;#20173;&amp;#20855;&amp;#26377;&amp;#36739;&amp;#22823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5;&amp;#29702;&amp;#21830;&amp;#24613;&amp;#38656;&amp;#21152;&amp;#24555;&amp;#20135;&amp;#19994;&amp;#3814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32447;&amp;#20986;&amp;#22659;&amp;#28216;&amp;#20195;&amp;#297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8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19994;&amp;#21153;&amp;#28183;&amp;#3687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1035;&amp;#2127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0135;&amp;#21697;&amp;#31532;&amp;#19977;&amp;#26041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21697;&amp;#22402;&amp;#30452;&amp;#25628;&amp;#32034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2;&amp;#30452;&amp;#25628;&amp;#32034;&amp;#24341;&amp;#25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402;&amp;#30452;&amp;#25628;&amp;#32034;&amp;#24341;&amp;#258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402;&amp;#30452;&amp;#25628;&amp;#320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32593;&amp;#32476;&amp;#20449;&amp;#24687;&amp;#25628;&amp;#3203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402;&amp;#30452;&amp;#25628;&amp;#32034;&amp;#32593;&amp;#3144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2402;&amp;#30452;&amp;#25628;&amp;#32034;&amp;#32593;&amp;#314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857;&amp;#35780;&amp;#31038;&amp;#2130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8857;&amp;#35780;&amp;#31038;&amp;#21306;&amp;#32593;&amp;#3144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8857;&amp;#35780;&amp;#31038;&amp;#21306;&amp;#32593;&amp;#3144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8857;&amp;#35780;&amp;#31038;&amp;#21306;&amp;#32593;&amp;#31449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8857;&amp;#35780;&amp;#32593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8857;&amp;#35780;&amp;#31038;&amp;#21306;&amp;#32593;&amp;#3144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8857;&amp;#35780;&amp;#31038;&amp;#21306;&amp;#32593;&amp;#31449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53;&amp;#28216;&amp;#28857;&amp;#35780;&amp;#31038;&amp;#21306;&amp;#32593;&amp;#3144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135;&amp;#21697;&amp;#22242;&amp;#36141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2242;&amp;#3614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242;&amp;#36141;&amp;#30340;&amp;#20869;&amp;#28085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242;&amp;#36141;&amp;#32593;&amp;#3144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242;&amp;#3614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242;&amp;#36141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&amp;#22242;&amp;#36141;&amp;#32593;&amp;#3144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53;&amp;#28216;&amp;#22242;&amp;#36141;&amp;#20135;&amp;#21697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6053;&amp;#28216;&amp;#22242;&amp;#36141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135;&amp;#21697;B2B&amp;#20132;&amp;#26131;&amp;#24179;&amp;#21488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0135;&amp;#21697;B2B&amp;#20132;&amp;#26131;&amp;#24179;&amp;#2148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0135;&amp;#21697;B2B&amp;#20132;&amp;#26131;&amp;#24179;&amp;#2148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0135;&amp;#21697;B2B&amp;#20132;&amp;#26131;&amp;#24179;&amp;#21488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1046;&amp;#22312;&amp;#32447;&amp;#20986;&amp;#22659;&amp;#28216;&amp;#65288;C2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C2B&amp;#27169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C2B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C2B&amp;#27169;&amp;#24335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C2B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C2B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53;&amp;#28216;C2B&amp;#27169;&amp;#2433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986;&amp;#22659;&amp;#26053;&amp;#28216;&amp;#21306;&amp;#22495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22659;&amp;#26053;&amp;#28216;&amp;#21306;&amp;#22495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1038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86;&amp;#22659;&amp;#26053;&amp;#28216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PEC&amp;#20250;&amp;#35758;&amp;#26399;&amp;#38388;&amp;#25918;&amp;#205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25237;&amp;#3578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986;&amp;#22659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20551;&amp;#26085;&amp;#20986;&amp;#22659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986;&amp;#22659;&amp;#28216;&amp;#21160;&amp;#24577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243;&amp;#36827;&amp;#20891;&amp;#21326;&amp;#21335;&amp;#22320;&amp;#21306;&amp;#20986;&amp;#2265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2;&amp;#21306;&amp;#25903;&amp;#25345;&amp;#28207;&amp;#28595;&amp;#26053;&amp;#34892;&amp;#31038;&amp;#32463;&amp;#33829;&amp;#20986;&amp;#2265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6053;&amp;#28216;&amp;#34892;&amp;#19994;&amp;#39046;&amp;#20808;&amp;#22269;&amp;#38469;&amp;#26053;&amp;#34892;&amp;#31038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247;&amp;#20449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449;&amp;#26053;&amp;#28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0013;&amp;#2605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82;&amp;#27743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191;&amp;#20043;&amp;#26053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149;&amp;#31179;&amp;#22269;&amp;#38469;&amp;#26053;&amp;#34892;&amp;#3103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1360;&amp;#23612;&amp;#36335;&amp;#32447;&amp;#21450;&amp;#22871;&amp;#39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36212;&amp;#20420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6212;&amp;#20420;&amp;#26053;&amp;#2821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212;&amp;#20420;&amp;#26053;&amp;#2821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2;&amp;#20420;&amp;#26053;&amp;#2821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20420;&amp;#26053;&amp;#2821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212;&amp;#20420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2;&amp;#20420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20420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0420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212;&amp;#20420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2;&amp;#20420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20420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32447;&amp;#36212;&amp;#20420;&amp;#26053;&amp;#28216;&amp;#34892;&amp;#19994;&amp;#32454;&amp;#20998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2312;&amp;#32447;&amp;#39044;&amp;#357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0420;&amp;#26053;&amp;#28216;&amp;#24230;&amp;#20551;&amp;#20135;&amp;#21697;&amp;#22312;&amp;#32447;&amp;#39044;&amp;#3574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986;&amp;#22659;&amp;#28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2659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2659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659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2659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86;&amp;#22659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86;&amp;#22659;&amp;#282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2659;&amp;#2821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986;&amp;#22659;&amp;#26053;&amp;#28216;&amp;#19994;&amp;#26426;&amp;#20250;&amp;#21450;&amp;#21457;&amp;#23637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22659;&amp;#26053;&amp;#28216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4102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32435;&amp;#20837;SDR&amp;#21033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0837;&amp;#28040;&amp;#36153;&amp;#21319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3458;&amp;#20986;&amp;#22659;&amp;#28216;&amp;#28909;&amp;#24773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6;&amp;#22659;&amp;#26053;&amp;#28216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4230;&amp;#20551;&amp;#28216;&amp;#23558;&amp;#2510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36718;&amp;#20986;&amp;#22659;&amp;#28216;&amp;#25110;&amp;#36814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1307;&amp;#30103;&amp;#26053;&amp;#28216;&amp;#28176;&amp;#3620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986;&amp;#22659;&amp;#28216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0;&amp;#36731;&amp;#20010;&amp;#24615;&amp;#21270;&amp;#24066;&amp;#22330;&amp;#38656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22659;&amp;#26053;&amp;#28216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2659;&amp;#28216;&amp;#25104;&amp;#34013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2659;&amp;#22806;&amp;#28216;&amp;#28176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605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86;&amp;#22659;&amp;#26053;&amp;#28216;&amp;#28040;&amp;#36153;&amp;#36235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269;&amp;#38469;&amp;#26053;&amp;#28216;&amp;#20154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10;&amp;#20837;&amp;#22686;&amp;#24133;TOP5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053;&amp;#28216;&amp;#25903;&amp;#20986;&amp;#22686;&amp;#24133;TOP6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916;&amp;#36798;&amp;#23627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6053;&amp;#28216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6053;&amp;#2821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20869;&amp;#26053;&amp;#28216;&amp;#20154;&amp;#22343;&amp;#33457;&amp;#36153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6053;&amp;#2821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6053;&amp;#2821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57;&amp;#36798;&amp;#32463;&amp;#27982;&amp;#2030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27;&amp;#35201;&amp;#26032;&amp;#20852;&amp;#32463;&amp;#27982;&amp;#2030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8134;&amp;#34892;&amp;#21644;IMF&amp;#23545;&amp;#20110;&amp;#19990;&amp;#30028;&amp;#20027;&amp;#35201;&amp;#32463;&amp;#27982;&amp;#2030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63;&amp;#2798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