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奶粉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2902;&amp;#3188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2902;&amp;#3188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840;&amp;#24180;&amp;#20013;&amp;#22269;&amp;#23156;&amp;#24188;&amp;#20799;&amp;#22902;&amp;#31881;&amp;#24066;&amp;#22330;&amp;#35268;&amp;#27169;&amp;#32422;&amp;#20026;1221&amp;#20159;&amp;#20803;&amp;#65292;&amp;#24050;&amp;#32463;&amp;#25104;&amp;#20026;&amp;#30446;&amp;#21069;&amp;#20840;&amp;#29699;&amp;#26368;&amp;#22823;&amp;#30340;&amp;#23156;&amp;#24188;&amp;#20799;&amp;#22902;&amp;#31881;&amp;#24066;&amp;#22330;&amp;#12290;&amp;#38543;&amp;#30528;&amp;#20013;&amp;#22269;&amp;#20108;&amp;#32974;&amp;#25919;&amp;#31574;&amp;#30340;&amp;#25918;&amp;#24320;&amp;#65292;&amp;#32463;&amp;#36807;1&amp;#24180;&amp;#22810;&amp;#30340;&amp;#35843;&amp;#25972;&amp;#26399;&amp;#65292; 2018&amp;#24180;&amp;#20986;&amp;#29616;&amp;#29983;&amp;#32946;&amp;#39640;&amp;#23792;&amp;#65292;&amp;#20840;&amp;#24180;&amp;#26032;&amp;#22686;&amp;#26032;&amp;#29983;&amp;#20799;&amp;#25968;&amp;#37327;&amp;#22312;500&amp;#19975;&amp;#20154;&amp;#24038;&amp;#21491;&amp;#65292;&amp;#19981;&amp;#32771;&amp;#34385;&amp;#27597;&amp;#20083;&amp;#21890;&amp;#20859;&amp;#29575;&amp;#30340;&amp;#21464;&amp;#21270;&amp;#20197;&amp;#21450;&amp;#20215;&amp;#26684;&amp;#21464;&amp;#21270;&amp;#65292;&amp;#21017;2018&amp;#24180;&amp;#20840;&amp;#24180;&amp;#30340;&amp;#23156;&amp;#24188;&amp;#20799;&amp;#22902;&amp;#31881;&amp;#24066;&amp;#22330;&amp;#35268;&amp;#27169;&amp;#23558;&amp;#31361;&amp;#30772;16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8&amp;#24180;&amp;#20013;&amp;#22269;&amp;#23156;&amp;#24188;&amp;#20799;&amp;#22902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10435430V.jpg" target="_blank"&gt;&lt;img border="0" alt="" src="/uploads/userup/1904/0210435430V.jpg" width="442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22902;&amp;#31881;&amp;#34892;&amp;#19994;&amp;#24066;&amp;#22330;&amp;#20998;&amp;#26512;&amp;#19982;&amp;#25237;&amp;#36164;&amp;#26426;&amp;#36935;&amp;#30740;&amp;#31350;&amp;#25253;&amp;#21578;&amp;#12299;&amp;#20849;&amp;#21313;&amp;#19968;&amp;#31456;&amp;#12290;&amp;#39318;&amp;#20808;&amp;#20171;&amp;#32461;&amp;#20102;&amp;#23156;&amp;#24188;&amp;#20799;&amp;#22902;&amp;#31881;&amp;#30456;&amp;#20851;&amp;#27010;&amp;#24565;&amp;#21450;&amp;#21457;&amp;#23637;&amp;#29615;&amp;#22659;&amp;#65292;&amp;#25509;&amp;#30528;&amp;#20998;&amp;#26512;&amp;#20102;&amp;#20013;&amp;#22269;&amp;#23156;&amp;#24188;&amp;#20799;&amp;#22902;&amp;#31881;&amp;#35268;&amp;#27169;&amp;#21450;&amp;#28040;&amp;#36153;&amp;#38656;&amp;#27714;&amp;#65292;&amp;#28982;&amp;#21518;&amp;#23545;&amp;#20013;&amp;#22269;&amp;#23156;&amp;#24188;&amp;#20799;&amp;#22902;&amp;#31881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22902;&amp;#31881;&amp;#38754;&amp;#20020;&amp;#30340;&amp;#26426;&amp;#36935;&amp;#21450;&amp;#21457;&amp;#23637;&amp;#21069;&amp;#26223;&amp;#12290;&amp;#24744;&amp;#33509;&amp;#24819;&amp;#23545;&amp;#20013;&amp;#22269;&amp;#23156;&amp;#24188;&amp;#20799;&amp;#22902;&amp;#3188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711/28-245372.html"&gt;&lt;span&gt;&lt;span&gt;&amp;#23156;&amp;#24188;&amp;#20799;&amp;#22902;&amp;#31881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7197;&amp;#26041;&amp;#22902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7197;&amp;#2604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20998;&amp;#27573;&amp;#2145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7197;&amp;#26041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7197;&amp;#26041;&amp;#22902;&amp;#3188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37197;&amp;#26041;&amp;#22902;&amp;#31881;&amp;#37325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20799;&amp;#37197;&amp;#26041;&amp;#22902;&amp;#3188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156;&amp;#24188;&amp;#20799;&amp;#37197;&amp;#26041;&amp;#22902;&amp;#31881;&amp;#38656;&amp;#35201;&amp;#31526;&amp;#21512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4335;&amp;#23156;&amp;#24188;&amp;#20799;&amp;#22902;&amp;#318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9;&amp;#22823;&amp;#23156;&amp;#20799;&amp;#22902;&amp;#31881;&amp;#65288;&amp;#26029;&amp;#22902;&amp;#22902;&amp;#318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3324;&amp;#22902;&amp;#31881;&amp;#65288;&amp;#29275;&amp;#229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9992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083;&amp;#31958;&amp;#22902;&amp;#31881;&amp;#65288;&amp;#35910;&amp;#34507;&amp;#30333;&amp;#22902;&amp;#318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6807;&amp;#25935;&amp;#24615;&amp;#34507;&amp;#30333;&amp;#27700;&amp;#35299;&amp;#37197;&amp;#2604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3156;&amp;#24188;&amp;#20799;&amp;#2290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463;&amp;#27982;&amp;#36816;&amp;#3489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20998;&amp;#2651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63;&amp;#27982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4188;&amp;#20799;&amp;#22902;&amp;#31881;&amp;#24066;&amp;#22330;&amp;#25919;&amp;#3157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34892;&amp;#19994;&amp;#30340;&amp;#25919;&amp;#2422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34892;&amp;#19994;&amp;#30417;&amp;#31649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6827;&amp;#20986;&amp;#21475;&amp;#20083;&amp;#21046;&amp;#21697;&amp;#26816;&amp;#39564;&amp;#26816;&amp;#30123;&amp;#30417;&amp;#30563;&amp;#31649;&amp;#29702;&amp;#21150;&amp;#27861;&amp;#12299;&amp;#24320;&amp;#2298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083;&amp;#21046;&amp;#21697;&amp;#30417;&amp;#31649;&amp;#25910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61;&amp;#37096;&amp;#22996;&amp;#20986;&amp;#21488;&amp;#26368;&amp;#20005;&amp;#26684;&amp;#23156;&amp;#24188;&amp;#20799;&amp;#22902;&amp;#3188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225;&amp;#19994;&amp;#29983;&amp;#20135;&amp;#23156;&amp;#24188;&amp;#20799;&amp;#37197;&amp;#26041;&amp;#20083;&amp;#31881;&amp;#35768;&amp;#21487;&amp;#26465;&amp;#20214;&amp;#23457;&amp;#26597;&amp;#32454;&amp;#21017;&amp;#65288;2013&amp;#29256;&amp;#65289;&amp;#12299;&amp;#65288;&amp;#24449;&amp;#27714;&amp;#24847;&amp;#35265;&amp;#312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902;&amp;#31881;&amp;#20225;&amp;#19994;&amp;#20860;&amp;#24182;&amp;#37325;&amp;#32452;&amp;#23558;&amp;#33719;&amp;#31246;&amp;#25910;&amp;#20248;&amp;#24800;&amp;#31561;&amp;#20116;&amp;#22823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04;&amp;#24180;&amp;#20869;&amp;#20844;&amp;#20247;&amp;#21487;&amp;#26597;&amp;#20083;&amp;#21046;&amp;#21697;&amp;#36861;&amp;#2833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156;&amp;#24188;&amp;#20799;&amp;#22902;&amp;#3188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0986;&amp;#29983;&amp;#295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40;&amp;#31532;&amp;#22235;&amp;#27425;&amp;#29983;&amp;#32946;&amp;#39640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54;&amp;#21475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54;&amp;#21475;&amp;#24635;&amp;#37327;&amp;#21450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083;&amp;#21046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0083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083;&amp;#21046;&amp;#21697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1046;&amp;#21697;&amp;#20135;&amp;#19994;&amp;#36816;&amp;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2902;&amp;#31881;&amp;#34892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188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902;&amp;#31881;&amp;#24066;&amp;#22330;&amp;#21450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0170;&amp;#26085;&amp;#20013;&amp;#22269;&amp;#22902;&amp;#31881;&amp;#34892;&amp;#19994;&amp;#29616;&amp;#29366;&amp;#21407;&amp;#2224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34892;&amp;#19994;&amp;#21457;&amp;#23637;&amp;#30340;&amp;#20960;&amp;#28857;&amp;#24314;&amp;#35758;&amp;#21644;&amp;#25171;&amp;#30772;&amp;#22269;&amp;#22806;&amp;#20215;&amp;#26684;&amp;#22404;&amp;#2602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2902;&amp;#31881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3156;&amp;#24188;&amp;#2079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902;&amp;#31881;&amp;#34892;&amp;#19994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156;&amp;#24188;&amp;#20799;&amp;#22902;&amp;#31881;&amp;#25237;&amp;#3578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ldquo;&amp;#21333;&amp;#29420;&amp;#20108;&amp;#32974;&amp;rdquo;&amp;#25919;&amp;#31574;&amp;#23545;&amp;#22902;&amp;#3188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32654;&amp;#28363;&amp;#31561;&amp;#20845;&amp;#20225;&amp;#19994;6&amp;#20159;&amp;#22810;&amp;#32602;&amp;#37329;&amp;#24050;&amp;#19978;&amp;#32564;&amp;#22269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ldquo;&amp;#22902;&amp;#31881;&amp;#36827;&amp;#33647;&amp;#24215;&amp;rdquo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02;&amp;#31881;&amp;#36827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ldquo;&amp;#22902;&amp;#31881;&amp;#36827;&amp;#33647;&amp;#24215;&amp;rdquo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30021;&amp;#34892;&amp;#28192;&amp;#36947;&amp;#36824;&amp;#38656;&amp;#32463;&amp;#21463;&amp;#2223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902;&amp;#3188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27;&amp;#21475;&amp;#22902;&amp;#318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15;&amp;#22902;&amp;#31881;&amp;#22312;&amp;#21326;2&amp;#24180;&amp;#28072;&amp;#202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2902;&amp;#3188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135;&amp;#23156;&amp;#24188;&amp;#20799;&amp;#22902;&amp;#31881;&amp;#20225;&amp;#19994;&amp;#22914;&amp;#20309;&amp;#25226;&amp;#2556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34892;&amp;#19994;&amp;#21038;&amp;#36215;&amp;#20102;&amp;ldquo;&amp;#36229;&amp;#24378;&amp;#39118;&amp;#2629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2;&amp;#22303;&amp;#21697;&amp;#29260;&amp;#30340;&amp;#24066;&amp;#2233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3;&amp;#35782;&amp;#33829;&amp;#38144;&amp;#19982;&amp;#20135;&amp;#21697;&amp;#33829;&amp;#38144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3;&amp;#36827;&amp;#21644;&amp;#25552;&amp;#39640;&amp;#26381;&amp;#21153;&amp;#27700;&amp;#24179;&amp;#65292;&amp;#24314;&amp;#31435;&amp;#23458;&amp;#25143;&amp;#32508;&amp;#21512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156;&amp;#24188;&amp;#20799;&amp;#22902;&amp;#31881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7197;&amp;#26041;&amp;#22902;&amp;#3188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2902;&amp;#31881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2902;&amp;#31881;&amp;#246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1457;&amp;#23637;&amp;#27493;&amp;#20837;&amp;#22825;&amp;#28982;&amp;#34507;&amp;#303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22902;&amp;#31881;&amp;#24066;&amp;#22330;&amp;#27493;&amp;#20837;&amp;#39640;&amp;#36136;&amp;#3732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02;&amp;#31881;&amp;#24066;&amp;#22330;&amp;#38656;&amp;#22238;&amp;#24402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9135;&amp;#21697;&amp;#31105;&amp;#28155;&amp;#21152;&amp;#29275;&amp;#21021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3;&amp;#29420;&amp;#20108;&amp;#32974;&amp;#25919;&amp;#31574;&amp;#20652;&amp;#29983;&amp;#22902;&amp;#31881;&amp;#19994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37197;&amp;#26041;&amp;#22902;&amp;#31881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0013;&amp;#39640;&amp;#26723;&amp;#23156;&amp;#24188;&amp;#20799;&amp;#37197;&amp;#26041;&amp;#22902;&amp;#3188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9640;&amp;#26723;&amp;#23156;&amp;#24188;&amp;#20799;&amp;#37197;&amp;#26041;&amp;#22902;&amp;#31881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0013;&amp;#39640;&amp;#26723;&amp;#23156;&amp;#24188;&amp;#20799;&amp;#37197;&amp;#26041;&amp;#22902;&amp;#3188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156;&amp;#24188;&amp;#20799;&amp;#37197;&amp;#26041;&amp;#22902;&amp;#31881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37197;&amp;#26041;&amp;#22902;&amp;#31881;&amp;#24066;&amp;#22330;&amp;#38144;&amp;#21806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39640;&amp;#26723;&amp;#23156;&amp;#24188;&amp;#20799;&amp;#37197;&amp;#26041;&amp;#22902;&amp;#31881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02;&amp;#31881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2312;&amp;#21326;&amp;#25250;&amp;#24314;&amp;#22902;&amp;#2830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2902;&amp;#31881;&amp;#20914;&amp;#20987;&amp;#22269;&amp;#20869;&amp;#23156;&amp;#24188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56;&amp;#20799;&amp;#22902;&amp;#3188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2902;&amp;#31881;&amp;#20013;&amp;#30340;4P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26159;&amp;#31532;.&amp;#19968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amp;#30340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6159;&amp;#19968;&amp;#22823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5163;&amp;#27573;&amp;#25193;&amp;#22823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5165;&amp;#26159;&amp;#33829;&amp;#38144;&amp;#3034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6032;&amp;#33829;&amp;#38144;&amp;#32452;&amp;#21512;&amp;#22240;&amp;#32032;&amp;#20135;&amp;#29983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156;&amp;#20799;&amp;#37197;&amp;#26041;&amp;#22902;&amp;#31881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7197;&amp;#26041;&amp;#22902;&amp;#31881;&amp;#29992;&amp;#25143;&amp;#21890;&amp;#217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0799;&amp;#37197;&amp;#26041;&amp;#22902;&amp;#31881;&amp;#33829;&amp;#20859;&amp;#25104;&amp;#20221;&amp;#20102;&amp;#352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0799;&amp;#37197;&amp;#26041;&amp;#22902;&amp;#31881;&amp;#21697;&amp;#29260;&amp;#3687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3156;&amp;#20799;&amp;#37197;&amp;#26041;&amp;#22902;&amp;#31881;&amp;#21697;&amp;#29260;&amp;#36873;&amp;#2999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3545;&amp;#23156;&amp;#20799;&amp;#37197;&amp;#26041;&amp;#22902;&amp;#31881;&amp;#20316;&amp;#29992;&amp;#30340;&amp;#20851;&amp;#278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3156;&amp;#20799;&amp;#37197;&amp;#26041;&amp;#22902;&amp;#3188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23545;&amp;#23156;&amp;#20799;&amp;#37197;&amp;#26041;&amp;#22902;&amp;#31881;&amp;#20102;&amp;#3529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040;&amp;#36153;&amp;#32773;&amp;#22312;&amp;#23156;&amp;#20799;&amp;#37197;&amp;#26041;&amp;#22902;&amp;#31881;&amp;#19978;&amp;#30340;&amp;#2432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040;&amp;#36153;&amp;#32773;&amp;#27491;&amp;#22312;&amp;#20351;&amp;#29992;&amp;#23156;&amp;#20799;&amp;#37197;&amp;#26041;&amp;#22902;&amp;#31881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2902;&amp;#31881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2902;&amp;#31881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3545;&amp;#34892;&amp;#19994;&amp;#31454;&amp;#20105;&amp;#31243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69;&amp;#33258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902;&amp;#31881;&amp;#24066;&amp;#22330;&amp;#31454;&amp;#20105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8378;&amp;#38634;&amp;#29699;&amp;rdquo;&amp;#25928;&amp;#24212;&amp;#20351;&amp;#22902;&amp;#31881;&amp;#19994;&amp;#31454;&amp;#20105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20225;&amp;#19994;&amp;#21697;&amp;#29260;&amp;#19982;&amp;#28192;&amp;#36947;&amp;#25104;&amp;#31454;&amp;#20105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0225;&amp;#19994;&amp;#31454;&amp;#30456;&amp;#20105;&amp;#22842;&amp;#20013;&amp;#2226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15;&amp;#22902;&amp;#31881;&amp;#22842;&amp;#24066;&amp;#22330;&amp;#23450;&amp;#2021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902;&amp;#31881;&amp;#21453;&amp;#22404;&amp;#260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2902;&amp;#31881;&amp;#24066;&amp;#22330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945;&amp;#29275;&amp;#29983;&amp;#21534;&amp;#38597;&amp;#22763;&amp;#21033;&amp;#24067;&amp;#23616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15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27835;&amp;ldquo;&amp;#26242;&amp;#36864;&amp;rdquo;&amp;#20063;&amp;#26159;&amp;#19968;&amp;#31181;&amp;#26126;&amp;#262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1697;&amp;#29260;&amp;#22902;&amp;#31881;&amp;#36805;&amp;#36895;&amp;#22635;&amp;#34917;&amp;#20102;&amp;#36825;&amp;#20010;&amp;#32570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1697;&amp;#29260;&amp;#25104;&amp;#27743;&amp;#28246;&amp;#22823;&amp;#203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0225;&amp;#21367;&amp;#22303;&amp;#3732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19977;&amp;#40575;&amp;#22902;&amp;#31881;&amp;#20107;&amp;#20214;&amp;rdquo;&amp;#21518;&amp;#36951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28304;&amp;#65292;&amp;#26680;&amp;#24515;&amp;#36824;&amp;#26159;&amp;#22902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20135;&amp;#22902;&amp;#3188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78;&amp;#23478;&amp;#65306;&amp;#20840;&amp;#21147;&amp;#20197;&amp;#36212;&amp;#20445;&amp;#35777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65306;&amp;#40723;&amp;#21169;&amp;#21457;&amp;#23637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902;&amp;#31881;&amp;#39118;&amp;#26292;&amp;rdquo;&amp;#19979;&amp;#22269;&amp;#20135;&amp;#22902;&amp;#31881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640;&amp;#31471;&amp;#22902;&amp;#31881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15;&amp;#21697;&amp;#29260;&amp;#39046;&amp;#36305;&amp;#39640;&amp;#31471;&amp;#23156;&amp;#24188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3156;&amp;#24188;&amp;#20799;&amp;#22902;&amp;#31881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3156;&amp;#20799;&amp;#22902;&amp;#31881;&amp;#20419;&amp;#38144;&amp;#25112;&amp;#24320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37;&amp;#20449;&amp;#37096;&amp;#22902;&amp;#31881;&amp;#34892;&amp;#19994;&amp;#37325;&amp;#32452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22902;&amp;#31881;&amp;#21697;&amp;#29260;&amp;#28040;&amp;#36153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32654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597;&amp;#22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141;&amp;#20080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0154;&amp;#32676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154;&amp;#32676;&amp;#28040;&amp;#36153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3156;&amp;#24188;&amp;#20799;&amp;#22902;&amp;#3188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27700;&amp;#35299;&amp;#29983;&amp;#20135;&amp;#23156;&amp;#24188;&amp;#20799;&amp;#37197;&amp;#26041;&amp;#22902;&amp;#31881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6032;&amp;#37197;&amp;#2604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9;&amp;#20135;&amp;#20799;&amp;#22902;&amp;#31881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13;&amp;#30123;&amp;#29699;&amp;#34507;&amp;#30333;&amp;#65288;IG&amp;#65289;&amp;#22312;&amp;#23156;&amp;#20799;&amp;#37197;&amp;#26041;&amp;#22902;&amp;#31881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3558;IG&amp;#24212;&amp;#29992;&amp;#20110;&amp;#20083;&amp;#21046;&amp;#21697;&amp;#30340;&amp;#30740;&amp;#3135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0123;&amp;#29699;&amp;#34507;&amp;#30333;&amp;#24212;&amp;#29992;&amp;#20110;&amp;#23156;&amp;#20799;&amp;#22902;&amp;#31881;&amp;#30340;&amp;#30740;&amp;#31350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37197;&amp;#26041;&amp;#22902;&amp;#31881;&amp;#24378;&amp;#21270;DHA&amp;#21644;AA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HA&amp;#21644;AA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97;&amp;#20083;&amp;#20013;&amp;#30340;DHA&amp;#21644;A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7197;&amp;#26041;&amp;#22902;&amp;#31881;&amp;#24378;&amp;#21270;DHA&amp;#21644;AA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3156;&amp;#24188;&amp;#20799;&amp;#37197;&amp;#26041;&amp;#22902;&amp;#31881;&amp;#24378;&amp;#21270;DHA&amp;#21644;AA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7197;&amp;#26041;&amp;#22902;&amp;#31881;&amp;#24378;&amp;#21270;DHA&amp;#21644;AA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37197;&amp;#26041;&amp;#22902;&amp;#31881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30340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37197;&amp;#33829;&amp;#20859;&amp;#32032;&amp;#26159;&amp;#23156;&amp;#24188;&amp;#20799;&amp;#37197;&amp;#26041;&amp;#22902;&amp;#31881;&amp;#20135;&amp;#19994;&amp;#3814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156;&amp;#24188;&amp;#20799;&amp;#22902;&amp;#31881;&amp;#24066;&amp;#22330;&amp;#20027;&amp;#35201;&amp;#21697;&amp;#2926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7197;&amp;#26041;&amp;#22902;&amp;#31881;&amp;#20027;&amp;#35201;&amp;#21697;&amp;#29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7197;&amp;#26041;&amp;#22902;&amp;#31881;&amp;#20027;&amp;#35201;&amp;#21697;&amp;#2926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1697;&amp;#29260;&amp;#21475;&amp;#30865;&amp;#25253;&amp;#21578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24180;&amp;#21518;&amp;#21069;&amp;#21313;&amp;#22823;&amp;#22269;&amp;#20135;&amp;#21697;&amp;#29260;&amp;#22902;&amp;#31881;&amp;#38598;&amp;#20013;&amp;#24230;&amp;#36229;&amp;#36807;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6190;&amp;#332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6190;&amp;#33251;&amp;#23454;&amp;#26045;&amp;#20840;&amp;#31243;&amp;#23433;&amp;#208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6190;&amp;#33251;&amp;#21152;&amp;#307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654;&amp;#36190;&amp;#3325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654;&amp;#28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654;&amp;#2836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654;&amp;#28363;&amp;#20013;&amp;#222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654;&amp;#28363;&amp;#39318;&amp;#25512;&amp;#21019;&amp;#26032;&amp;ldquo;&amp;#20248;&amp;#38454;&amp;rdquo;&amp;#37197;&amp;#26041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87;&amp;#36843;&amp;#35843;&amp;#25972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5910;&amp;#36141;&amp;#24800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2;&amp;#24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2;&amp;#24034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2;&amp;#24034;&amp;#20225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2;&amp;#24034;&amp;#30340;&amp;#27169;&amp;#22359;&amp;#32452;&amp;#21512;&amp;#33829;&amp;#38144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0026;&amp;#38592;&amp;#24034;&amp;#30340;&amp;#37325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25;&amp;#22240;&amp;#32654;&amp;#20844;&amp;#2149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156;&amp;#24188;&amp;#20799;&amp;#22902;&amp;#31881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135;&amp;#23156;&amp;#24188;&amp;#20799;&amp;#22902;&amp;#31881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20027;&amp;#27969;&amp;#21697;&amp;#2926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24066;&amp;#22330;&amp;#38754;&amp;#20020;&amp;#36328;&amp;#21306;&amp;#22495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20195;&amp;#25945;&amp;#20859;&amp;#24046;&amp;#24322;&amp;#19982;&amp;#23156;&amp;#24188;&amp;#20799;&amp;#20083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5945;&amp;#32946;&amp;#19982;&amp;#21475;&amp;#30865;&amp;#20256;&amp;#2577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4188;&amp;#20799;&amp;#22902;&amp;#31881;&amp;#20013;&amp;#30340;4P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4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6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644;&amp;#26041;&amp;#20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&amp;#21644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0135;&amp;#21697;&amp;#20026;&amp;#20013;&amp;#24515;&amp;#21040;&amp;#20197;&amp;#38656;&amp;#27714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902;&amp;#31881;&amp;#26032;&amp;#33829;&amp;#38144;&amp;#32452;&amp;#21512;&amp;#22240;&amp;#32032;&amp;#30340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156;&amp;#24188;&amp;#20799;&amp;#22902;&amp;#31881;&amp;#24066;&amp;#22330;&amp;#21327;&amp;#2151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7;&amp;#21516;&amp;#33829;&amp;#3814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7;&amp;#21516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7;&amp;#21516;&amp;#33829;&amp;#38144;&amp;#30340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21516;&amp;#33829;&amp;#38144;&amp;#30340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3156;&amp;#24188;&amp;#20799;&amp;#22902;&amp;#31881;&amp;#19977;&amp;#31181;&amp;#25104;&amp;#21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6;&amp;#24322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2269;&amp;#20135;&amp;#21697;&amp;#29260;&amp;#23156;&amp;#24188;&amp;#20799;&amp;#22902;&amp;#31881;&amp;#33829;&amp;#38144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1697;&amp;#36136;&amp;#31649;&amp;#29702;&amp;#25552;&amp;#39640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24066;&amp;#22330;&amp;#32454;&amp;#20998;&amp;#21344;&amp;#39046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5972;&amp;#21512;&amp;#33829;&amp;#38144;&amp;#31361;&amp;#20986;&amp;#21697;&amp;#29260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1307;&amp;#21153;&amp;#28192;&amp;#36947;&amp;#24314;&amp;#35774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70;&amp;#22909;&amp;#28145;&amp;#24230;&amp;#20998;&amp;#38144;&amp;#37325;&amp;#35270;&amp;#20419;&amp;#38144;&amp;#21644;&amp;#20154;&amp;#2461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156;&amp;#24188;&amp;#20799;&amp;#22902;&amp;#31881;&amp;#34892;&amp;#19994;&amp;#21457;&amp;#23637;&amp;#36235;&amp;#21183;&amp;#39044;&amp;#27979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156;&amp;#24188;&amp;#20799;&amp;#22902;&amp;#31881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44;&amp;#26377;&amp;#29575;&amp;rdquo;&amp;#2615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35;&amp;#21697;&amp;#21697;&amp;#36136;&amp;rdquo;&amp;#26159;&amp;#25104;&amp;#21151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697;&amp;#29260;&amp;#20215;&amp;#20540;&amp;rdquo;&amp;#26159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22902;&amp;#3188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545;&amp;#34892;&amp;#19994;&amp;#30340;&amp;#25919;&amp;#31574;&amp;#25903;&amp;#2534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4066;&amp;#22330;&amp;#23558;&amp;#25104;&amp;#20026;&amp;#20105;&amp;#2284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58;&amp;#20986;&amp;#29616;&amp;#39640;&amp;#31471;&amp;#2815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19979;&amp;#34892;&amp;#19994;&amp;#36141;&amp;#24182;&amp;#19981;&amp;#21487;&amp;#36991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2902;&amp;#31881;&amp;ldquo;&amp;#26080;&amp;#39321;&amp;rdquo;&amp;#26159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902;&amp;#31881;&amp;#20225;&amp;#19994;&amp;#36827;&amp;#20891;&amp;#39640;&amp;#31471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24066;&amp;#22330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550;&amp;#26500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0869;&amp;#28085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019;&amp;#26032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256;&amp;#25773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649;&amp;#29702;&amp;#30340;&amp;#37325;&amp;#26032;&amp;#23457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156;&amp;#24188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0013;&amp;#22269;&amp;#23156;&amp;#24188;&amp;#20799;&amp;#22902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0210440291Q.jpg" target="_blank"&gt;&lt;img border="0" alt="" src="/uploads/userup/1904/0210440291Q.jpg" width="441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156;&amp;#24188;&amp;#20799;&amp;#37197;&amp;#26041;&amp;#22902;&amp;#31881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631;&amp;#20934;&amp;#37197;&amp;#26041;&amp;#22902;&amp;#31881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518;&amp;#32493;&amp;#37197;&amp;#26041;&amp;#22902;&amp;#31881;&amp;#38646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156;&amp;#24188;&amp;#20799;&amp;#22902;&amp;#31881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2902;&amp;#31881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45;&amp;#29275;&amp;#25237;&amp;#24040;&amp;#36164;&amp;#20105;&amp;#25250;&amp;#23156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1451;&amp;#20083;&amp;#19994;&amp;#25237;&amp;#36164;&amp;#23156;&amp;#24188;&amp;#20799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5;&amp;#23665;&amp;#23156;&amp;#24188;&amp;#20799;&amp;#22902;&amp;#31881;&amp;#22522;&amp;#2232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23156;&amp;#24188;&amp;#20799;&amp;#22902;&amp;#31881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902;&amp;#31881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50;&amp;#32463;&amp;#25104;&amp;#20026;&amp;#19990;&amp;#30028;&amp;#22902;&amp;#31881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2902;&amp;#3188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77;&amp;#26426;&amp;#22902;&amp;#31881;&amp;#24066;&amp;#22330;&amp;#20221;&amp;#39069;&amp;#23558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22902;&amp;#31881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3156;&amp;#24188;&amp;#20799;&amp;#22902;&amp;#3188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6102;&amp;#36827;&amp;#20891;&amp;#39640;&amp;#31471;&amp;#22902;&amp;#318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19977;&amp;#32447;&amp;#24066;&amp;#22330;&amp;#36824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269;&amp;#20869;&amp;#29983;&amp;#20135;&amp;#24635;&amp;#2054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4037;&amp;#19994;&amp;#22686;&amp;#21152;&amp;#20540;&amp;#21450;&amp;#20854;&amp;#26500;&amp;#25104;&amp;#26376;&amp;#24230;&amp;#32047;&amp;#3574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353;&amp;#22320;&amp;#21306;&amp;#20998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1038;&amp;#20250;&amp;#28040;&amp;#36153;&amp;#38646;&amp;#21806;&amp;#24635;&amp;#39069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1038;&amp;#20250;&amp;#28040;&amp;#36153;&amp;#21697;&amp;#38646;&amp;#21806;&amp;#24635;&amp;#39069;&amp;#26500;&amp;#25104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CPI&amp;#12289;PPI&amp;#26376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225;&amp;#19994;&amp;#21830;&amp;#21697;&amp;#20215;&amp;#26684;&amp;#26376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376;&amp;#24230;&amp;#36827;&amp;#20986;&amp;#21475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376;&amp;#24230;&amp;#32047;&amp;#31215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6412;&amp;#22806;&amp;#24065;&amp;#20449;&amp;#36151;&amp;#26376;&amp;#24230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154;&amp;#27665;&amp;#24065;&amp;#26376;&amp;#24230;&amp;#26032;&amp;#22686;&amp;#36151;&amp;#2745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32047;&amp;#35745;&amp;#22806;&amp;#27719;&amp;#20648;&amp;#22791;&amp;#24635;&amp;#39069;&amp;#2145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32463;&amp;#27982;&amp;#21457;&amp;#23637;&amp;#20027;&amp;#35201;&amp;#25351;&amp;#266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2478;&amp;#20065;&amp;#23621;&amp;#27665;&amp;#25910;&amp;#20837;&amp;#28040;&amp;#36153;&amp;#246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2478;&amp;#38215;&amp;#21644;&amp;#20892;&amp;#26449;&amp;#23621;&amp;#27665;&amp;#28040;&amp;#36153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0154;&amp;#21475;&amp;#20986;&amp;#2998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840;&amp;#31038;&amp;#20250;&amp;#20986;&amp;#29983;&amp;#20154;&amp;#21475;&amp;#21450;&amp;#20986;&amp;#2998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8082;&amp;#20307;&amp;#20083;&amp;#21450;&amp;#20083;&amp;#21046;&amp;#21697;&amp;#21046;&amp;#36896;&amp;#19994;&amp;#24037;&amp;#19994;&amp;#38144;&amp;#21806;&amp;#20135;&amp;#20540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83;&amp;#21046;&amp;#21697;&amp;#26376;&amp;#24230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0027;&amp;#20135;&amp;#21306;&amp;#21407;&amp;#229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27;&amp;#35201;&amp;#20083;&amp;#21046;&amp;#21697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83;&amp;#21697;&amp;#32047;&amp;#35745;&amp;#36827;&amp;#21475;&amp;#37327;&amp;#21450;&amp;#21516;&amp;#27604;&amp;#22686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