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奶粉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22902;&amp;#31881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22902;&amp;#31881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0840;&amp;#24180;&amp;#20013;&amp;#22269;&amp;#23156;&amp;#24188;&amp;#20799;&amp;#22902;&amp;#31881;&amp;#24066;&amp;#22330;&amp;#35268;&amp;#27169;&amp;#32422;&amp;#20026;1221&amp;#20159;&amp;#20803;&amp;#65292;&amp;#24050;&amp;#32463;&amp;#25104;&amp;#20026;&amp;#30446;&amp;#21069;&amp;#20840;&amp;#29699;&amp;#26368;&amp;#22823;&amp;#30340;&amp;#23156;&amp;#24188;&amp;#20799;&amp;#22902;&amp;#31881;&amp;#24066;&amp;#22330;&amp;#12290;&amp;#38543;&amp;#30528;&amp;#20013;&amp;#22269;&amp;#20108;&amp;#32974;&amp;#25919;&amp;#31574;&amp;#30340;&amp;#25918;&amp;#24320;&amp;#65292;&amp;#32463;&amp;#36807;1&amp;#24180;&amp;#22810;&amp;#30340;&amp;#35843;&amp;#25972;&amp;#26399;&amp;#65292; 2018&amp;#24180;&amp;#20986;&amp;#29616;&amp;#29983;&amp;#32946;&amp;#39640;&amp;#23792;&amp;#65292;&amp;#20840;&amp;#24180;&amp;#26032;&amp;#22686;&amp;#26032;&amp;#29983;&amp;#20799;&amp;#25968;&amp;#37327;&amp;#22312;500&amp;#19975;&amp;#20154;&amp;#24038;&amp;#21491;&amp;#65292;&amp;#19981;&amp;#32771;&amp;#34385;&amp;#27597;&amp;#20083;&amp;#21890;&amp;#20859;&amp;#29575;&amp;#30340;&amp;#21464;&amp;#21270;&amp;#20197;&amp;#21450;&amp;#20215;&amp;#26684;&amp;#21464;&amp;#21270;&amp;#65292;&amp;#21017;2018&amp;#24180;&amp;#20840;&amp;#24180;&amp;#30340;&amp;#23156;&amp;#24188;&amp;#20799;&amp;#22902;&amp;#31881;&amp;#24066;&amp;#22330;&amp;#35268;&amp;#27169;&amp;#23558;&amp;#31361;&amp;#30772;16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8&amp;#24180;&amp;#20013;&amp;#22269;&amp;#23156;&amp;#24188;&amp;#20799;&amp;#22902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021045351202.jpg" target="_blank"&gt;&lt;img border="0" alt="" src="/uploads/userup/1904/021045351202.jpg" width="439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156;&amp;#24188;&amp;#20799;&amp;#22902;&amp;#31881;&amp;#34892;&amp;#19994;&amp;#24066;&amp;#22330;&amp;#30417;&amp;#27979;&amp;#19982;&amp;#25237;&amp;#36164;&amp;#26426;&amp;#36935;&amp;#30740;&amp;#31350;&amp;#25253;&amp;#21578;&amp;#12299;&amp;#20849;&amp;#19971;&amp;#31456;&amp;#12290;&amp;#39318;&amp;#20808;&amp;#20171;&amp;#32461;&amp;#20102;&amp;#23156;&amp;#24188;&amp;#20799;&amp;#22902;&amp;#31881;&amp;#30456;&amp;#20851;&amp;#27010;&amp;#24565;&amp;#21450;&amp;#21457;&amp;#23637;&amp;#29615;&amp;#22659;&amp;#65292;&amp;#25509;&amp;#30528;&amp;#20998;&amp;#26512;&amp;#20102;&amp;#20013;&amp;#22269;&amp;#23156;&amp;#24188;&amp;#20799;&amp;#22902;&amp;#31881;&amp;#35268;&amp;#27169;&amp;#21450;&amp;#28040;&amp;#36153;&amp;#38656;&amp;#27714;&amp;#65292;&amp;#28982;&amp;#21518;&amp;#23545;&amp;#20013;&amp;#22269;&amp;#23156;&amp;#24188;&amp;#20799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2902;&amp;#31881;&amp;#38754;&amp;#20020;&amp;#30340;&amp;#26426;&amp;#36935;&amp;#21450;&amp;#21457;&amp;#23637;&amp;#21069;&amp;#26223;&amp;#12290;&amp;#24744;&amp;#33509;&amp;#24819;&amp;#23545;&amp;#20013;&amp;#22269;&amp;#23156;&amp;#24188;&amp;#20799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7/R0704/201711/28-245368.html"&gt;&lt;span&gt;&lt;span&gt;&amp;#23156;&amp;#24188;&amp;#20799;&amp;#22902;&amp;#31881;&lt;/span&gt;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3156;&amp;#24188;&amp;#20799;&amp;#22902;&amp;#31881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156;&amp;#24188;&amp;#20799;&amp;#22902;&amp;#3188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156;&amp;#24188;&amp;#20799;&amp;#22902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156;&amp;#24188;&amp;#20799;&amp;#22902;&amp;#318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156;&amp;#24188;&amp;#20799;&amp;#22902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3156;&amp;#24188;&amp;#20799;&amp;#22902;&amp;#3188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3156;&amp;#24188;&amp;#20799;&amp;#22902;&amp;#3188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22269;&amp;#23156;&amp;#24188;&amp;#20799;&amp;#22902;&amp;#3188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22902;&amp;#3188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22902;&amp;#31881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0;&amp;#22269;&amp;#23156;&amp;#24188;&amp;#20799;&amp;#22902;&amp;#3188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22902;&amp;#31881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22902;&amp;#3188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0;&amp;#22269;&amp;#23156;&amp;#24188;&amp;#20799;&amp;#22902;&amp;#31881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3156;&amp;#24188;&amp;#20799;&amp;#22902;&amp;#3188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156;&amp;#24188;&amp;#20799;&amp;#22902;&amp;#3188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156;&amp;#24188;&amp;#20799;&amp;#22902;&amp;#3188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156;&amp;#24188;&amp;#20799;&amp;#22902;&amp;#31881;&amp;#34892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3156;&amp;#24188;&amp;#20799;&amp;#22902;&amp;#31881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105;&amp;#22269;&amp;#27599;&amp;#24180;&amp;#26032;&amp;#29983;&amp;#23156;&amp;#24188;&amp;#2079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8040;&amp;#36153;&amp;#32773;&amp;#23545;&amp;#23156;&amp;#24188;&amp;#20799;&amp;#22902;&amp;#31881;&amp;#24066;&amp;#2233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3545;&amp;#23156;&amp;#24188;&amp;#20799;&amp;#22902;&amp;#31881;&amp;#24066;&amp;#2233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3545;&amp;#23156;&amp;#24188;&amp;#20799;&amp;#22902;&amp;#31881;&amp;#35780;&amp;#2021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8040;&amp;#36153;&amp;#32773;&amp;#36141;&amp;#20080;&amp;#23156;&amp;#24188;&amp;#20799;&amp;#22902;&amp;#3188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36141;&amp;#20080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36141;&amp;#20080;&amp;#32771;&amp;#34385;&amp;#22240;&amp;#32032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8040;&amp;#36153;&amp;#32773;&amp;#23156;&amp;#24188;&amp;#20799;&amp;#22902;&amp;#31881;&amp;#21697;&amp;#2926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1697;&amp;#29260;&amp;#20559;&amp;#22909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1697;&amp;#29260;&amp;#20381;&amp;#36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3156;&amp;#24188;&amp;#20799;&amp;#22902;&amp;#318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07;&amp;#26009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9135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3195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319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319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319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282;&amp;#26009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82;&amp;#26009;&amp;#20379;&amp;#3247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282;&amp;#2600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282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282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9135;&amp;#21697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902;&amp;#29275;&amp;#20859;&amp;#2754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902;&amp;#29275;&amp;#23384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407;&amp;#2290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407;&amp;#22902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2902;&amp;#20215;&amp;#26684;&amp;#27874;&amp;#21160;&amp;#23545;&amp;#20110;&amp;#22269;&amp;#20869;&amp;#19979;&amp;#28216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2902;&amp;#20215;&amp;#26684;&amp;#27874;&amp;#21160;&amp;#23545;&amp;#20110;&amp;#22269;&amp;#20869;&amp;#19978;&amp;#28216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902;&amp;#29275;&amp;#20859;&amp;#2754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380;&amp;#22902;&amp;#35774;&amp;#2279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05;&amp;#22269;&amp;#25380;&amp;#22902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380;&amp;#22902;&amp;#35774;&amp;#22791;&amp;#34892;&amp;#19994;&amp;#23545;&amp;#20083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902;&amp;#31881;&amp;#21253;&amp;#3501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83;&amp;#21046;&amp;#21697;&amp;#21253;&amp;#3501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253;&amp;#35013;&amp;#26448;&amp;#26009;&amp;#23545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3156;&amp;#24188;&amp;#20799;&amp;#22902;&amp;#31881;&amp;#34892;&amp;#19994;&amp;#24066;&amp;#22330;&amp;#21457;&amp;#23637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0869;&amp;#23156;&amp;#24188;&amp;#20799;&amp;#22902;&amp;#31881;&amp;#34892;&amp;#19994;&amp;#20135;&amp;#33021;&amp;#36807;&amp;#21097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74;&amp;#20379;&amp;#32473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7;&amp;#215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78;&amp;#215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3247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74;&amp;#38656;&amp;#27714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32946;&amp;#29575;&amp;#30340;&amp;#25552;&amp;#21319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597;&amp;#20083;&amp;#21890;&amp;#20859;&amp;#29575;&amp;#30340;&amp;#19979;&amp;#3847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20116;&amp;#24180;&amp;#3034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4180;&amp;#20013;&amp;#22269;&amp;#23156;&amp;#24188;&amp;#20799;&amp;#22902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02104542LY.jpg" target="_blank"&gt;&lt;img border="0" alt="" src="/uploads/userup/1904/02104542LY.jpg" width="440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23156;&amp;#24188;&amp;#20799;&amp;#22902;&amp;#31881;&amp;#20135;&amp;#21697;&amp;#20307;&amp;#31995;&amp;#28151;&amp;#20081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9640;&amp;#27611;&amp;#21033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827;&amp;#21475;&amp;#22902;&amp;#31881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1830;&amp;#28192;&amp;#36947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22902;&amp;#31881;&amp;#32447;&amp;#19978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8;&amp;#28192;&amp;#36947;&amp;#22686;&amp;#38271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403;&amp;#21069;&amp;#22269;&amp;#20869;&amp;#21407;&amp;#22902;&amp;#20215;&amp;#26684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412;&amp;#36718;&amp;#22269;&amp;#20869;&amp;#21407;&amp;#22902;&amp;#20215;&amp;#26684;&amp;#19979;&amp;#3630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40092;&amp;#20083;&amp;#20215;&amp;#26684;&amp;#21464;&amp;#21270;&amp;#26377;&amp;#26126;&amp;#2617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1253;&amp;#31881;&amp;#25200;&amp;#20081;&amp;#29983;&amp;#40092;&amp;#20083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38469;&amp;#21407;&amp;#22902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8656;&amp;#27714;&amp;#31471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379;&amp;#32473;&amp;#31471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20869;&amp;#21407;&amp;#22902;&amp;#20215;&amp;#26684;&amp;#38271;&amp;#2639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1407;&amp;#22902;&amp;#24066;&amp;#22330;&amp;#25972;&amp;#2030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21407;&amp;#22902;&amp;#38656;&amp;#27714;&amp;#37327;&amp;#22686;&amp;#38271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3156;&amp;#24188;&amp;#20799;&amp;#22902;&amp;#31881;&amp;#34892;&amp;#19994;&amp;#28192;&amp;#36947;&amp;#21450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156;&amp;#24188;&amp;#20799;&amp;#22902;&amp;#31881;&amp;#34892;&amp;#19994;&amp;#20256;&amp;#32479;&amp;#28192;&amp;#36947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156;&amp;#24188;&amp;#20799;&amp;#22902;&amp;#31881;&amp;#34892;&amp;#19994;&amp;#20256;&amp;#3247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1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4215;&amp;#36830;&amp;#3814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156;&amp;#24188;&amp;#20799;&amp;#22902;&amp;#31881;&amp;#34892;&amp;#19994;&amp;#20256;&amp;#3247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3041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156;&amp;#24188;&amp;#20799;&amp;#22902;&amp;#31881;&amp;#34892;&amp;#19994;&amp;#20256;&amp;#32479;&amp;#38144;&amp;#21806;&amp;#27169;&amp;#24335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902;&amp;#31881;&amp;#34892;&amp;#19994;&amp;#32447;&amp;#19979;&amp;#27597;&amp;#23156;&amp;#28192;&amp;#36947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597;&amp;#23156;&amp;#24215;&amp;#28145;&amp;#24230;&amp;#20998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902;&amp;#31881;&amp;#28192;&amp;#36947;&amp;#32456;&amp;#31471;&amp;#30340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597;&amp;#23156;&amp;#24215;&amp;#20010;&amp;#22478;&amp;#24066;&amp;#38376;&amp;#24215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902;&amp;#31881;&amp;#34892;&amp;#19994;&amp;#27597;&amp;#23156;&amp;#30005;&amp;#21830;&amp;#30340;&amp;#36827;&amp;#2127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21830;&amp;#28192;&amp;#36947;&amp;#22902;&amp;#31881;&amp;#21697;&amp;#29260;&amp;#24066;&amp;#213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508;&amp;#21512;&amp;#31867;&amp;#30005;&amp;#21830;&amp;#24179;&amp;#21488;&amp;#27597;&amp;#23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402;&amp;#30452;&amp;#31867;&amp;#27597;&amp;#23156;&amp;#30005;&amp;#21830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597;&amp;#23156;&amp;#30005;&amp;#21830;&amp;#30340;&amp;#38144;&amp;#21806;&amp;#27169;&amp;#24335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27;&amp;#35201;&amp;#23156;&amp;#24188;&amp;#20799;&amp;#22902;&amp;#31881;&amp;#29983;&amp;#20135;&amp;#21830;&amp;#30340;&amp;#30005;&amp;#21830;&amp;#28192;&amp;#3694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34;&amp;#21033;&amp;#30340;&amp;#30005;&amp;#21830;&amp;#28192;&amp;#3694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512;&amp;#29983;&amp;#20803;&amp;#30340;&amp;#30005;&amp;#21830;&amp;#28192;&amp;#3694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531;&amp;#20048;&amp;#23453;&amp;#30340;&amp;#30005;&amp;#21830;&amp;#28192;&amp;#3694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032;&amp;#24076;&amp;#26395;&amp;#30340;&amp;#30005;&amp;#21830;&amp;#28192;&amp;#3694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2447;&amp;#19978;&amp;#32447;&amp;#19979;&amp;#32467;&amp;#21512;&amp;#30340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032;&amp;#20852;O2O&amp;#27169;&amp;#24335;&amp;#30340;&amp;#29305;&amp;#28857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512;&amp;#29983;&amp;#20803;&amp;#30340;O2O&amp;#27169;&amp;#24335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7;&amp;#19978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9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9983;&amp;#20803;&amp;#27169;&amp;#24335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6125;&amp;#22240;&amp;#32654;&amp;ldquo;&amp;#22920;&amp;#22920;&amp;#36141;&amp;rdquo;&amp;#24179;&amp;#21488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7;&amp;#19978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9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19978;&amp;#32447;&amp;#19979;&amp;#20114;&amp;#2116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3156;&amp;#24188;&amp;#20799;&amp;#22902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328;&amp;#22269;&amp;#20844;&amp;#21496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654;&amp;#36190;&amp;#33251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10;&amp;#32654;&amp;#28363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592;&amp;#24034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156;&amp;#24188;&amp;#20799;&amp;#22902;&amp;#31881;&amp;#22269;&amp;#208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156;&amp;#24188;&amp;#20799;&amp;#22902;&amp;#3188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156;&amp;#24188;&amp;#20799;&amp;#22902;&amp;#31881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156;&amp;#24188;&amp;#20799;&amp;#22902;&amp;#31881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3156;&amp;#24188;&amp;#20799;&amp;#22902;&amp;#3188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302;&amp;#31471;&amp;#23156;&amp;#24188;&amp;#20799;&amp;#22902;&amp;#3188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20869;&amp;#23156;&amp;#24188;&amp;#20799;&amp;#22902;&amp;#31881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 &amp;#24180;&amp;#22269;&amp;#20869;&amp;#23156;&amp;#24188;&amp;#20799;&amp;#22902;&amp;#31881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 &amp;#24180;&amp;#22269;&amp;#20869;&amp;#23156;&amp;#24188;&amp;#20799;&amp;#22902;&amp;#31881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156;&amp;#24188;&amp;#20799;&amp;#22902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5;&amp;#22269;&amp;#23156;&amp;#24188;&amp;#20799;&amp;#22902;&amp;#31881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806;&amp;#22269;&amp;#23156;&amp;#24188;&amp;#20799;&amp;#22902;&amp;#31881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156;&amp;#24188;&amp;#20799;&amp;#22902;&amp;#31881;&amp;#34892;&amp;#19994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3156;&amp;#24188;&amp;#20799;&amp;#22902;&amp;#31881;&amp;#34892;&amp;#19994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5199;&amp;#20848;&amp;#23156;&amp;#24188;&amp;#20799;&amp;#22902;&amp;#31881;&amp;#34892;&amp;#19994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3156;&amp;#24188;&amp;#20799;&amp;#22902;&amp;#31881;&amp;#34892;&amp;#19994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433;&amp;#21709;&amp;#22902;&amp;#31881;&amp;#34892;&amp;#19994;&amp;#26410;&amp;#26469;&amp;#38598;&amp;#20013;&amp;#242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83;&amp;#31881;&amp;#37197;&amp;#26041;&amp;#27880;&amp;#20876;&amp;#21046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02;&amp;#31881;&amp;#24066;&amp;#22330;&amp;#20215;&amp;#26684;&amp;#25112;&amp;#3034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02;&amp;#31881;&amp;#20225;&amp;#19994;&amp;#38388;&amp;#30340;&amp;#20860;&amp;#24182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156;&amp;#24188;&amp;#20799;&amp;#22902;&amp;#31881;&amp;#34892;&amp;#19994;&amp;#25237;&amp;#36164;&amp;#19982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3156;&amp;#24188;&amp;#20799;&amp;#22902;&amp;#31881;&amp;#20225;&amp;#19994;&amp;#28023;&amp;#22806;&amp;#24182;&amp;#3614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3156;&amp;#24188;&amp;#20799;&amp;#22902;&amp;#31881;&amp;#20225;&amp;#19994;&amp;#22269;&amp;#20869;&amp;#24182;&amp;#3614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3156;&amp;#24188;&amp;#20799;&amp;#22902;&amp;#31881;&amp;#34892;&amp;#19994;&amp;#20860;&amp;#24182;&amp;#37325;&amp;#3245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3156;&amp;#24188;&amp;#20799;&amp;#22902;&amp;#31881;&amp;#29983;&amp;#20135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69;&amp;#33945;&amp;#21476;&amp;#20234;&amp;#21033;&amp;#23454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20135;&amp;#21697;&amp;#2145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8144;&amp;#21806;&amp;#1998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09;&amp;#26126;&amp;#20083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20135;&amp;#21697;&amp;#2145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8144;&amp;#21806;&amp;#1998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78;&amp;#28023;&amp;#24800;&amp;#27663;&amp;#33829;&amp;#20859;&amp;#2169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20135;&amp;#21697;&amp;#2145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8144;&amp;#21806;&amp;#1998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810;&amp;#32654;&amp;#28363;&amp;#23156;&amp;#24188;&amp;#20799;&amp;#39135;&amp;#2169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20135;&amp;#21697;&amp;#2145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8144;&amp;#21806;&amp;#1998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452;&amp;#22478;&amp;#38592;&amp;#24034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20135;&amp;#21697;&amp;#2145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38144;&amp;#21806;&amp;#1998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8597;&amp;#22763;&amp;#21033;&amp;#22269;&amp;#38469;&amp;#38598;&amp;#22242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20135;&amp;#21697;&amp;#2145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8144;&amp;#21806;&amp;#1998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3156;&amp;#24188;&amp;#20799;&amp;#34892;&amp;#19994;&amp;#21457;&amp;#23637;&amp;#21069;&amp;#26223;&amp;#19982;&amp;#25237;&amp;#36164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08;&amp;#32974;&amp;#25919;&amp;#31574;&amp;#23545;&amp;#23156;&amp;#24188;&amp;#20799;&amp;#38656;&amp;#27714;&amp;#22686;&amp;#38271;&amp;#30340;&amp;#21033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156;&amp;#24188;&amp;#20799;&amp;#22902;&amp;#31881;&amp;#38656;&amp;#27714;&amp;#30340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9983;&amp;#23156;&amp;#20799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597;&amp;#20083;&amp;#21890;&amp;#2085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33;&amp;#29420;&amp;#20108;&amp;#32974;&amp;#25919;&amp;#31574;&amp;#25918;&amp;#24320;&amp;#30340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974;&amp;#30003;&amp;#35831;&amp;#39044;&amp;#26399;&amp;#19982;&amp;#23454;&amp;#3846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9420;&amp;#20108;&amp;#32974;&amp;#25919;&amp;#31574;&amp;#23545;&amp;#22902;&amp;#31881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40;&amp;#38754;&amp;#20108;&amp;#32974;&amp;#25918;&amp;#24320;&amp;#23545;&amp;#22902;&amp;#31881;&amp;#38656;&amp;#27714;&amp;#30340;&amp;#25552;&amp;#25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8754;&amp;#25918;&amp;#24320;&amp;#20108;&amp;#32974;&amp;#21518;&amp;#26032;&amp;#29983;&amp;#20799;&amp;#25968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8754;&amp;#25918;&amp;#24320;&amp;#20108;&amp;#32974;&amp;#24102;&amp;#26469;&amp;#30340;&amp;#24066;&amp;#22330;&amp;#2268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840;&amp;#38754;&amp;#25918;&amp;#24320;&amp;#20108;&amp;#32974;&amp;#23545;&amp;#32454;&amp;#20998;&amp;#24066;&amp;#22330;&amp;#3034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36741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02;&amp;#3188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156;&amp;#24188;&amp;#20799;&amp;#22902;&amp;#31881;&amp;#34892;&amp;#19994;&amp;#25972;&amp;#21512;&amp;#3034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972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20;&amp;#27760;&amp;#235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225;&amp;#19994;&amp;#20860;&amp;#24182;&amp;#235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615;&amp;#30340;&amp;#24378;&amp;#24378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22242;&amp;#20869;&amp;#37096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487;&amp;#33021;&amp;#30340;&amp;#25805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701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8271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156;&amp;#24188;&amp;#20799;&amp;#22902;&amp;#318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156;&amp;#24188;&amp;#20799;&amp;#22902;&amp;#318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156;&amp;#24188;&amp;#20799;&amp;#22902;&amp;#3188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156;&amp;#24188;&amp;#20799;&amp;#22902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156;&amp;#24188;&amp;#20799;&amp;#22902;&amp;#31881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3156;&amp;#24188;&amp;#20799;&amp;#22902;&amp;#31881;&amp;#34892;&amp;#19994;&amp;#3034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3156;&amp;#24188;&amp;#20799;&amp;#22902;&amp;#31881;&amp;#34892;&amp;#19994;&amp;#3034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3156;&amp;#24188;&amp;#20799;&amp;#22902;&amp;#31881;&amp;#34892;&amp;#19994;&amp;#30340;&amp;#20135;&amp;#2169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3156;&amp;#24188;&amp;#20799;&amp;#22902;&amp;#31881;&amp;#34892;&amp;#19994;&amp;#30340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3156;&amp;#24188;&amp;#20799;&amp;#22902;&amp;#3188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3156;&amp;#24188;&amp;#20799;&amp;#22902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3156;&amp;#24188;&amp;#20799;&amp;#22902;&amp;#318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3156;&amp;#24188;&amp;#20799;&amp;#22902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3156;&amp;#24188;&amp;#20799;&amp;#22902;&amp;#3188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3156;&amp;#24188;&amp;#20799;&amp;#22902;&amp;#3188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3156;&amp;#24188;&amp;#20799;&amp;#22902;&amp;#31881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3156;&amp;#24188;&amp;#20799;&amp;#22902;&amp;#3188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2269;&amp;#23156;&amp;#24188;&amp;#20799;&amp;#22902;&amp;#31881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3156;&amp;#24188;&amp;#20799;&amp;#22902;&amp;#31881;&amp;#36827;&amp;#2147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3156;&amp;#24188;&amp;#20799;&amp;#22902;&amp;#31881;&amp;#20986;&amp;#2147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0013;&amp;#22269;&amp;#26032;&amp;#29983;&amp;#23156;&amp;#24188;&amp;#2079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269;&amp;#20869;&amp;#23156;&amp;#24188;&amp;#20799;&amp;#22902;&amp;#31881;&amp;#21475;&amp;#30865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269;&amp;#20869;&amp;#22806;&amp;#23156;&amp;#24188;&amp;#20799;&amp;#22902;&amp;#31881;&amp;#21697;&amp;#29260;&amp;#20986;&amp;#29616;&amp;#28072;&amp;#20215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269;&amp;#20869;&amp;#20027;&amp;#35201;&amp;#23156;&amp;#24188;&amp;#20799;&amp;#22902;&amp;#31881;&amp;#21378;&amp;#21830;&amp;#27880;&amp;#20876;&amp;#37197;&amp;#2604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269;&amp;#20869;&amp;#20027;&amp;#35201;&amp;#23156;&amp;#24188;&amp;#20799;&amp;#22902;&amp;#31881;&amp;#21378;&amp;#21830;&amp;#20135;&amp;#21697;&amp;#31995;&amp;#210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269;&amp;#20869;&amp;#20027;&amp;#35201;&amp;#23156;&amp;#24188;&amp;#20799;&amp;#22902;&amp;#31881;&amp;#21378;&amp;#21830;&amp;#20135;&amp;#21697;&amp;#31995;&amp;#210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5105;&amp;#22269;&amp;#39282;&amp;#26009;&amp;#20135;&amp;#37327;&amp;#21464;&amp;#21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5490;&amp;#21517;&amp;#38752;&amp;#21069;&amp;#30465;&amp;#20221;&amp;#39282;&amp;#26009;&amp;#20135;&amp;#37327;&amp;#21344;&amp;#20840;&amp;#22269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5105;&amp;#22269;&amp;#39321;&amp;#26009;&amp;#24066;&amp;#22330;&amp;#35268;&amp;#27169;&amp;#22686;&amp;#38271;&amp;#24773;&amp;#20917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