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养老机构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59;&amp;#32769;&amp;#26426;&amp;#26500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59;&amp;#32769;&amp;#26426;&amp;#26500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9;&amp;#32769;&amp;#26426;&amp;#26500;&amp;#65292;&amp;#31038;&amp;#20250;&amp;#20859;&amp;#32769;&amp;#19987;&amp;#26377;&amp;#21517;&amp;#35789;&amp;#12290;&amp;#25351;&amp;#20026;&amp;#32769;&amp;#24180;&amp;#20154;&amp;#25552;&amp;#20379;&amp;#38598;&amp;#20013;&amp;#23621;&amp;#20303;&amp;#21644;&amp;#29031;&amp;#26009;&amp;#26381;&amp;#21153;&amp;#30340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59;&amp;#32769;&amp;#26426;&amp;#26500;&amp;#34892;&amp;#19994;&amp;#24066;&amp;#22330;&amp;#35843;&amp;#30740;&amp;#19982;&amp;#25237;&amp;#36164;&amp;#26041;&amp;#21521;&amp;#30740;&amp;#31350;&amp;#25253;&amp;#21578;&amp;#12299;&amp;#20849;&amp;#21313;&amp;#22235;&amp;#31456;&amp;#12290;&amp;#39318;&amp;#20808;&amp;#20171;&amp;#32461;&amp;#20102;&amp;#20859;&amp;#32769;&amp;#26426;&amp;#26500;&amp;#30456;&amp;#20851;&amp;#27010;&amp;#24565;&amp;#21450;&amp;#21457;&amp;#23637;&amp;#29615;&amp;#22659;&amp;#65292;&amp;#25509;&amp;#30528;&amp;#20998;&amp;#26512;&amp;#20102;&amp;#20013;&amp;#22269;&amp;#20859;&amp;#32769;&amp;#26426;&amp;#26500;&amp;#35268;&amp;#27169;&amp;#21450;&amp;#28040;&amp;#36153;&amp;#38656;&amp;#27714;&amp;#65292;&amp;#28982;&amp;#21518;&amp;#23545;&amp;#20013;&amp;#22269;&amp;#20859;&amp;#32769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6426;&amp;#26500;&amp;#38754;&amp;#20020;&amp;#30340;&amp;#26426;&amp;#36935;&amp;#21450;&amp;#21457;&amp;#23637;&amp;#21069;&amp;#26223;&amp;#12290;&amp;#24744;&amp;#33509;&amp;#24819;&amp;#23545;&amp;#20013;&amp;#22269;&amp;#20859;&amp;#32769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13/R1304/201712/08-246382.html"&gt;&lt;span&gt;&lt;span&gt;&amp;#20859;&amp;#32769;&amp;#26426;&amp;#26500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0859;&amp;#32769;&amp;#26426;&amp;#2650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59;&amp;#32769;&amp;#26426;&amp;#2650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59;&amp;#32769;&amp;#26426;&amp;#26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0859;&amp;#32769;&amp;#26426;&amp;#26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0859;&amp;#32769;&amp;#26426;&amp;#265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859;&amp;#32769;&amp;#26426;&amp;#2650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0859;&amp;#32769;&amp;#26426;&amp;#265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859;&amp;#32769;&amp;#26426;&amp;#2650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59;&amp;#32769;&amp;#26426;&amp;#26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59;&amp;#32769;&amp;#26426;&amp;#2650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59;&amp;#32769;&amp;#26426;&amp;#2650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426;&amp;#265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426;&amp;#265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59;&amp;#32769;&amp;#26426;&amp;#265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426;&amp;#2650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426;&amp;#265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59;&amp;#32769;&amp;#26426;&amp;#265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6426;&amp;#2650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6426;&amp;#2650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859;&amp;#32769;&amp;#26426;&amp;#2650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6426;&amp;#2650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859;&amp;#32769;&amp;#26426;&amp;#2650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859;&amp;#32769;&amp;#26426;&amp;#2650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59;&amp;#32769;&amp;#26426;&amp;#265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59;&amp;#32769;&amp;#26426;&amp;#2650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59;&amp;#32769;&amp;#26426;&amp;#265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59;&amp;#32769;&amp;#26426;&amp;#26500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59;&amp;#32769;&amp;#26426;&amp;#26500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426;&amp;#26500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426;&amp;#26500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0859;&amp;#32769;&amp;#26426;&amp;#26500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59;&amp;#32769;&amp;#26426;&amp;#2650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59;&amp;#32769;&amp;#26426;&amp;#2650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426;&amp;#2650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426;&amp;#2650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650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426;&amp;#2650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32769;&amp;#26426;&amp;#2650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859;&amp;#32769;&amp;#26426;&amp;#2650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0859;&amp;#32769;&amp;#26426;&amp;#2650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 &amp;#24180;&amp;#20013;&amp;#22269;&amp;#20859;&amp;#32769;&amp;#26426;&amp;#2650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59;&amp;#32769;&amp;#26426;&amp;#2650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59;&amp;#32769;&amp;#26426;&amp;#265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59;&amp;#32769;&amp;#26426;&amp;#265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59;&amp;#32769;&amp;#26426;&amp;#265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9;&amp;#32769;&amp;#26426;&amp;#265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6426;&amp;#265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426;&amp;#265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426;&amp;#2650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59;&amp;#32769;&amp;#26426;&amp;#2650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59;&amp;#32769;&amp;#26426;&amp;#265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59;&amp;#32769;&amp;#26426;&amp;#265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20859;&amp;#32769;&amp;#26426;&amp;#265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59;&amp;#32769;&amp;#26426;&amp;#265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9;&amp;#32769;&amp;#26426;&amp;#265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426;&amp;#265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426;&amp;#265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859;&amp;#32769;&amp;#26426;&amp;#265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859;&amp;#32769;&amp;#26426;&amp;#2650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859;&amp;#32769;&amp;#26426;&amp;#265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6426;&amp;#265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6426;&amp;#265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650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426;&amp;#2650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0859;&amp;#32769;&amp;#26426;&amp;#265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26222;&amp;#20146;&amp;#20859;&amp;#32769;&amp;#26426;&amp;#26500;&amp;#36816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21513;&amp;#31077;&amp;#20859;&amp;#32769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3713;&amp;#2357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503;&amp;#29983;&amp;#23578;&amp;#35465;&amp;#20581;&amp;#24247;&amp;#31185;&amp;#2521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0013;&amp;#30740;&amp;#26222;&amp;#21326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9;&amp;#32769;&amp;#26426;&amp;#265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59;&amp;#32769;&amp;#26426;&amp;#2650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32769;&amp;#26426;&amp;#265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9;&amp;#32769;&amp;#26426;&amp;#2650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59;&amp;#32769;&amp;#26426;&amp;#2650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9;&amp;#32769;&amp;#26426;&amp;#265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426;&amp;#265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426;&amp;#26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6426;&amp;#265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6426;&amp;#265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6426;&amp;#2650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59;&amp;#32769;&amp;#26426;&amp;#265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0859;&amp;#32769;&amp;#26426;&amp;#265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59;&amp;#32769;&amp;#26426;&amp;#265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65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59;&amp;#32769;&amp;#26426;&amp;#265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59;&amp;#32769;&amp;#26426;&amp;#265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426;&amp;#265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859;&amp;#32769;&amp;#26426;&amp;#265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859;&amp;#32769;&amp;#26426;&amp;#2650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59;&amp;#32769;&amp;#26426;&amp;#265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6426;&amp;#26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6426;&amp;#265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6426;&amp;#265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6426;&amp;#265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9;&amp;#32769;&amp;#26426;&amp;#265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59;&amp;#32769;&amp;#26426;&amp;#265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32769;&amp;#26426;&amp;#265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59;&amp;#32769;&amp;#26426;&amp;#265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859;&amp;#32769;&amp;#26426;&amp;#265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0859;&amp;#32769;&amp;#26426;&amp;#2650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59;&amp;#32769;&amp;#26426;&amp;#265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859;&amp;#32769;&amp;#26426;&amp;#265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859;&amp;#32769;&amp;#26426;&amp;#265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859;&amp;#32769;&amp;#26426;&amp;#265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859;&amp;#32769;&amp;#26426;&amp;#265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859;&amp;#32769;&amp;#26426;&amp;#265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426;&amp;#265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59;&amp;#32769;&amp;#26426;&amp;#265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6426;&amp;#265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6426;&amp;#265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6426;&amp;#265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6426;&amp;#2650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59;&amp;#32769;&amp;#26426;&amp;#265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6426;&amp;#265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59;&amp;#32769;&amp;#26426;&amp;#265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59;&amp;#32769;&amp;#26426;&amp;#265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6426;&amp;#2650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6426;&amp;#2650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6426;&amp;#2650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6426;&amp;#26500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6426;&amp;#26500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6426;&amp;#265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6426;&amp;#2650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6426;&amp;#2650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6426;&amp;#26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6426;&amp;#2650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6426;&amp;#2650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