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科技金融服务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185;&amp;#25216;&amp;#37329;&amp;#34701;&amp;#26381;&amp;#21153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185;&amp;#25216;&amp;#37329;&amp;#34701;&amp;#26381;&amp;#21153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85;&amp;#25216;&amp;#37329;&amp;#34701;&amp;#26381;&amp;#21153;&amp;#19994;&amp;#30340;&amp;#33539;&amp;#22260;&amp;#26159;&amp;#19982;&amp;#31185;&amp;#25216;&amp;#37329;&amp;#34701;&amp;#30456;&amp;#20851;&amp;#30340;&amp;#26381;&amp;#21153;&amp;#20135;&amp;#19994;&amp;#65292;&amp;#26412;&amp;#36136;&amp;#26159;&amp;#31185;&amp;#25216;&amp;#25237;&amp;#20837;&amp;#20026;&amp;#24341;&amp;#235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185;&amp;#25216;&amp;#37329;&amp;#34701;&amp;#26381;&amp;#21153;&amp;#19994;&amp;#23601;&amp;#26159;&amp;#19982;&amp;#31185;&amp;#25216;&amp;#37329;&amp;#34701;&amp;#30456;&amp;#20851;&amp;#30340;&amp;#26381;&amp;#21153;&amp;#20135;&amp;#19994;&amp;#65292;&amp;#27604;&amp;#22914;&amp;#39118;&amp;#38505;&amp;#25237;&amp;#36164;&amp;#26381;&amp;#21153;&amp;#19994;&amp;#12289;&amp;#38134;&amp;#34892;&amp;#19994;&amp;#12289;&amp;#35777;&amp;#21048;&amp;#19994;&amp;#12289;&amp;#20445;&amp;#38505;&amp;#19994;&amp;#20197;&amp;#21450;&amp;#25285;&amp;#20445;&amp;#12289;&amp;#36164;&amp;#20135;&amp;#35780;&amp;#20272;&amp;#12289;&amp;#20250;&amp;#35745;&amp;#12289;&amp;#23457;&amp;#35745;&amp;#12289;&amp;#37329;&amp;#34701;&amp;#20449;&amp;#24687;&amp;#31561;&amp;#19987;&amp;#19994;&amp;#26381;&amp;#21153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185;&amp;#25216;&amp;#37329;&amp;#34701;&amp;#26381;&amp;#21153;&amp;#34892;&amp;#19994;&amp;#24066;&amp;#22330;&amp;#36816;&amp;#33829;&amp;#24577;&amp;#21183;&amp;#19982;&amp;#25237;&amp;#36164;&amp;#28508;&amp;#21147;&amp;#30740;&amp;#31350;&amp;#39044;&amp;#27979;&amp;#25253;&amp;#21578;&amp;#12299;&amp;#20849;&amp;#20843;&amp;#31456;&amp;#12290;&amp;#39318;&amp;#20808;&amp;#20171;&amp;#32461;&amp;#20102;&amp;#31185;&amp;#25216;&amp;#37329;&amp;#34701;&amp;#26381;&amp;#21153;&amp;#30456;&amp;#20851;&amp;#27010;&amp;#24565;&amp;#21450;&amp;#21457;&amp;#23637;&amp;#29615;&amp;#22659;&amp;#65292;&amp;#25509;&amp;#30528;&amp;#20998;&amp;#26512;&amp;#20102;&amp;#20013;&amp;#22269;&amp;#31185;&amp;#25216;&amp;#37329;&amp;#34701;&amp;#26381;&amp;#21153;&amp;#35268;&amp;#27169;&amp;#21450;&amp;#28040;&amp;#36153;&amp;#38656;&amp;#27714;&amp;#65292;&amp;#28982;&amp;#21518;&amp;#23545;&amp;#20013;&amp;#22269;&amp;#31185;&amp;#25216;&amp;#37329;&amp;#3470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31185;&amp;#25216;&amp;#37329;&amp;#34701;&amp;#26381;&amp;#21153;&amp;#38754;&amp;#20020;&amp;#30340;&amp;#26426;&amp;#36935;&amp;#21450;&amp;#21457;&amp;#23637;&amp;#21069;&amp;#26223;&amp;#12290;&amp;#24744;&amp;#33509;&amp;#24819;&amp;#23545;&amp;#20013;&amp;#22269;&amp;#31185;&amp;#25216;&amp;#37329;&amp;#3470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20013;&amp;#22269;&lt;a href="http://www.chinairr.org/report/R13/R1301/201801/18-250501.html"&gt;&lt;span&gt;&lt;span&gt;&amp;#31185;&amp;#25216;&amp;#37329;&amp;#34701;&lt;/span&gt;&lt;/span&gt;&lt;/a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185;&amp;#25216;&amp;#37329;&amp;#3470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185;&amp;#25216;&amp;#37329;&amp;#3470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185;&amp;#25216;&amp;#19982;&amp;#37329;&amp;#34701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185;&amp;#25216;&amp;#37329;&amp;#34701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1185;&amp;#25216;&amp;#37329;&amp;#34701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1185;&amp;#25216;&amp;#37329;&amp;#347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269;&amp;#20869;&amp;#20307;&amp;#21046;&amp;#25913;&amp;#3876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3;&amp;#22269;&amp;#32463;&amp;#27982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31185;&amp;#25216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22269;&amp;#37329;&amp;#34701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185;&amp;#25216;&amp;#37329;&amp;#34701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20869;&amp;#32463;&amp;#27982;&amp;#22686;&amp;#3827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439;&amp;#35266;&amp;#32463;&amp;#27982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1185;&amp;#25216;&amp;#37329;&amp;#34701;&amp;#19982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1185;&amp;#25216;&amp;#37329;&amp;#34701;&amp;#19982;&amp;#32463;&amp;#27982;&amp;#32467;&amp;#2650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1185;&amp;#25216;&amp;#37329;&amp;#34701;&amp;#21019;&amp;#2603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6817;&amp;#24180;&amp;#26469;&amp;#20027;&amp;#35201;&amp;#25216;&amp;#26415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269;&amp;#23478;&amp;#31185;&amp;#25216;&amp;#35745;&amp;#21010;&amp;#25191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45;&amp;#21010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3433;&amp;#254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37329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54;&amp;#21592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45;&amp;#21010;&amp;#20027;&amp;#3520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027;&amp;#35201;&amp;#22269;&amp;#23478;&amp;#32423;&amp;#25216;&amp;#26415;&amp;#21019;&amp;#2603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019;&amp;#26032;&amp;#29615;&amp;#22659;&amp;#23545;&amp;#2013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22269;&amp;#22806;&amp;#31185;&amp;#25216;&amp;#37329;&amp;#34701;&amp;#34892;&amp;#19994;&amp;#21457;&amp;#23637;&amp;#32463;&amp;#395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31185;&amp;#25216;&amp;#37329;&amp;#3470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31185;&amp;#25216;&amp;#37329;&amp;#3470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31185;&amp;#25216;&amp;#37329;&amp;#34701;&amp;#24066;&amp;#22330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31185;&amp;#25216;&amp;#37329;&amp;#3470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2269;&amp;#31185;&amp;#25216;&amp;#37329;&amp;#34701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3439;&amp;#35266;&amp;#31185;&amp;#25216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654;&amp;#22269;R&amp;amp;D&amp;#32463;&amp;#36153;&amp;#37197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654;&amp;#22269;R&amp;amp;D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2654;&amp;#22269;&amp;#31185;&amp;#25216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2654;&amp;#22269;&amp;#31185;&amp;#25216;&amp;#37329;&amp;#3470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503;&amp;#22269;&amp;#31185;&amp;#25216;&amp;#37329;&amp;#34701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503;&amp;#22269;&amp;#23439;&amp;#35266;&amp;#31185;&amp;#25216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503;&amp;#22269;R&amp;amp;D&amp;#32463;&amp;#36153;&amp;#37197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503;&amp;#22269;R&amp;amp;D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4503;&amp;#22269;&amp;#31185;&amp;#25216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4503;&amp;#22269;&amp;#31185;&amp;#25216;&amp;#37329;&amp;#3470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521;&amp;#22269;&amp;#31185;&amp;#25216;&amp;#37329;&amp;#34701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521;&amp;#22269;&amp;#23439;&amp;#35266;&amp;#31185;&amp;#25216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521;&amp;#22269;R&amp;amp;D&amp;#32463;&amp;#36153;&amp;#37197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3521;&amp;#22269;R&amp;amp;D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3521;&amp;#22269;&amp;#31185;&amp;#25216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33521;&amp;#22269;&amp;#31185;&amp;#25216;&amp;#37329;&amp;#3470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7861;&amp;#22269;&amp;#31185;&amp;#25216;&amp;#37329;&amp;#34701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7861;&amp;#22269;&amp;#23439;&amp;#35266;&amp;#31185;&amp;#25216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7861;&amp;#22269;R&amp;amp;D&amp;#32463;&amp;#36153;&amp;#37197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7861;&amp;#22269;R&amp;amp;D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7861;&amp;#22269;&amp;#31185;&amp;#25216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7861;&amp;#22269;&amp;#31185;&amp;#25216;&amp;#37329;&amp;#3470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6085;&amp;#26412;&amp;#31185;&amp;#25216;&amp;#37329;&amp;#34701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6085;&amp;#26412;&amp;#23439;&amp;#35266;&amp;#31185;&amp;#25216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6085;&amp;#26412;R&amp;amp;D&amp;#32463;&amp;#36153;&amp;#37197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6085;&amp;#26412;R&amp;amp;D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26085;&amp;#26412;&amp;#31185;&amp;#25216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26085;&amp;#26412;&amp;#31185;&amp;#25216;&amp;#37329;&amp;#3470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38889;&amp;#22269;&amp;#31185;&amp;#25216;&amp;#37329;&amp;#34701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38889;&amp;#22269;&amp;#23439;&amp;#35266;&amp;#31185;&amp;#25216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38889;&amp;#22269;R&amp;amp;D&amp;#32463;&amp;#36153;&amp;#37197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38889;&amp;#22269;R&amp;amp;D&amp;#2013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38889;&amp;#22269;&amp;#31185;&amp;#25216;&amp;#37329;&amp;#3470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38889;&amp;#22269;&amp;#31185;&amp;#25216;&amp;#37329;&amp;#3470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20013;&amp;#22269;&amp;#31185;&amp;#25216;&amp;#37329;&amp;#34701;&amp;#34701;&amp;#36164;&amp;#26381;&amp;#21153;&amp;#20027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665;&amp;#38388;&amp;#31185;&amp;#25216;&amp;#36151;&amp;#2745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665;&amp;#38388;&amp;#31185;&amp;#25216;&amp;#36151;&amp;#2745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665;&amp;#38388;&amp;#31185;&amp;#25216;&amp;#36151;&amp;#2745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7665;&amp;#38388;&amp;#31185;&amp;#25216;&amp;#36151;&amp;#2745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830;&amp;#19994;&amp;#38134;&amp;#34892;&amp;#31185;&amp;#25216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830;&amp;#19994;&amp;#38134;&amp;#34892;&amp;#31185;&amp;#25216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830;&amp;#19994;&amp;#38134;&amp;#34892;&amp;#31185;&amp;#25216;&amp;#36151;&amp;#2745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830;&amp;#19994;&amp;#38134;&amp;#34892;&amp;#31185;&amp;#25216;&amp;#36151;&amp;#27454;&amp;#2345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830;&amp;#19994;&amp;#38134;&amp;#34892;&amp;#31185;&amp;#25216;&amp;#36151;&amp;#27454;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019;&amp;#19994;&amp;#39118;&amp;#38505;&amp;#25237;&amp;#3616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019;&amp;#19994;&amp;#39118;&amp;#38505;&amp;#36164;&amp;#26412;&amp;#25237;&amp;#3616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019;&amp;#19994;&amp;#39118;&amp;#38505;&amp;#25237;&amp;#3616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1169;&amp;#20154;&amp;#21019;&amp;#19994;&amp;#39118;&amp;#38505;&amp;#36164;&amp;#26412;&amp;#25928;&amp;#2957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844;&amp;#20849;&amp;#21019;&amp;#19994;&amp;#39118;&amp;#38505;&amp;#36164;&amp;#26412;&amp;#25928;&amp;#2957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919;&amp;#31574;&amp;#24615;&amp;#38134;&amp;#34892;&amp;#31185;&amp;#25216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5919;&amp;#31574;&amp;#24615;&amp;#38134;&amp;#34892;&amp;#31185;&amp;#25216;&amp;#36151;&amp;#274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5919;&amp;#31574;&amp;#24615;&amp;#38134;&amp;#34892;&amp;#31185;&amp;#25216;&amp;#36151;&amp;#2745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5919;&amp;#31574;&amp;#24615;&amp;#38134;&amp;#34892;&amp;#31185;&amp;#25216;&amp;#36151;&amp;#2745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1185;&amp;#25216;&amp;#37329;&amp;#34701;&amp;#31199;&amp;#3616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1185;&amp;#25216;&amp;#37329;&amp;#34701;&amp;#31199;&amp;#36161;&amp;#26381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1185;&amp;#25216;&amp;#37329;&amp;#34701;&amp;#31199;&amp;#3616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31185;&amp;#25216;&amp;#37329;&amp;#34701;&amp;#31199;&amp;#36161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1185;&amp;#25216;&amp;#36164;&amp;#26412;&amp;#24066;&amp;#2233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0027;&amp;#26495;&amp;#24066;&amp;#22330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6495;&amp;#39640;&amp;#26032;&amp;#25216;&amp;#26415;&amp;#19978;&amp;#24066;&amp;#20844;&amp;#21496;&amp;#30340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6495;&amp;#39640;&amp;#26032;&amp;#25216;&amp;#26415;&amp;#19978;&amp;#24066;&amp;#20844;&amp;#21496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6495;&amp;#39640;&amp;#26032;&amp;#25216;&amp;#26415;&amp;#19978;&amp;#24066;&amp;#20844;&amp;#21496;&amp;#30340;&amp;#34701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019;&amp;#19994;&amp;#26495;&amp;#24066;&amp;#22330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9977;&amp;#26495;&amp;#24066;&amp;#22330;&amp;#26381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0135;&amp;#26435;&amp;#20132;&amp;#26131;&amp;#24066;&amp;#2233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0135;&amp;#26435;&amp;#20132;&amp;#26131;&amp;#24066;&amp;#22330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0135;&amp;#26435;&amp;#20132;&amp;#26131;&amp;#24066;&amp;#22330;&amp;#21306;&amp;#2249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20135;&amp;#26435;&amp;#20132;&amp;#26131;&amp;#24066;&amp;#22330;&amp;#19982;&amp;#39640;&amp;#26032;&amp;#25216;&amp;#26415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31185;&amp;#25216;&amp;#20445;&amp;#38505;&amp;#24066;&amp;#2233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31185;&amp;#25216;&amp;#39118;&amp;#38505;&amp;#22522;&amp;#264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31185;&amp;#25216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31185;&amp;#25216;&amp;#20445;&amp;#3850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22269;&amp;#20869;&amp;#22806;&amp;#31185;&amp;#25216;&amp;#20445;&amp;#3850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0013;&amp;#23567;&amp;#20225;&amp;#19994;&amp;#38598;&amp;#21512;&amp;#2053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&amp;#20013;&amp;#23567;&amp;#20225;&amp;#19994;&amp;#38598;&amp;#21512;&amp;#20538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&amp;#20013;&amp;#23567;&amp;#20225;&amp;#19994;&amp;#38598;&amp;#21512;&amp;#20538;&amp;#21457;&amp;#3489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20013;&amp;#22269;&amp;#39640;&amp;#26032;&amp;#25216;&amp;#26415;&amp;#20135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9640;&amp;#26032;&amp;#25216;&amp;#2641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9640;&amp;#26032;&amp;#25216;&amp;#26415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9640;&amp;#26032;&amp;#25216;&amp;#26415;&amp;#2013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9640;&amp;#26032;&amp;#25216;&amp;#26415;&amp;#20135;&amp;#1999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9640;&amp;#26032;&amp;#25216;&amp;#26415;&amp;#20135;&amp;#19994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9640;&amp;#26032;&amp;#25216;&amp;#26415;&amp;#20135;&amp;#19994;&amp;#24635;&amp;#20307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9640;&amp;#26032;&amp;#25216;&amp;#26415;&amp;#2013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35;&amp;#20135;&amp;#20540;&amp;#2145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71;&amp;#21160;&amp;#29983;&amp;#201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9640;&amp;#26032;&amp;#25216;&amp;#26415;&amp;#20135;&amp;#19994;R&amp;amp;D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85;&amp;#30740;&amp;#20154;&amp;#21147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30740;&amp;#32463;&amp;#36153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85;&amp;#25216;&amp;#21019;&amp;#2603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307;&amp;#3364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307;&amp;#33647;&amp;#2013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307;&amp;#33647;&amp;#2013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013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0135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013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307;&amp;#33647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0135;&amp;#19994;&amp;#2130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0135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1307;&amp;#33647;&amp;#20135;&amp;#19994;&amp;#38598;&amp;#32676;v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1307;&amp;#3364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1307;&amp;#3364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21307;&amp;#33647;&amp;#20135;&amp;#19994;&amp;#22253;&amp;#21457;&amp;#23637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307;&amp;#30103;&amp;#22120;&amp;#2680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307;&amp;#30103;&amp;#22120;&amp;#26800;&amp;#2013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307;&amp;#30103;&amp;#22120;&amp;#26800;&amp;#2013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2013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20135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2120;&amp;#26800;&amp;#2013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1307;&amp;#30103;&amp;#22120;&amp;#26800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20135;&amp;#19994;&amp;#2130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20135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1307;&amp;#30103;&amp;#22120;&amp;#26800;&amp;#20135;&amp;#19994;&amp;#38598;&amp;#32676;v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1307;&amp;#30103;&amp;#22120;&amp;#2680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1307;&amp;#30103;&amp;#22120;&amp;#26800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amp;#21307;&amp;#30103;&amp;#22120;&amp;#26800;&amp;#20135;&amp;#19994;&amp;#22253;&amp;#21457;&amp;#23637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6719;&amp;#2021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36719;&amp;#20214;&amp;#2013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6719;&amp;#20214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6719;&amp;#20214;&amp;#27979;&amp;#357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36719;&amp;#20214;&amp;#22806;&amp;#21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36719;&amp;#20214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36719;&amp;#20214;&amp;#20135;&amp;#19994;&amp;#38598;&amp;#32676;v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&amp;#36719;&amp;#20214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8&amp;#36719;&amp;#20214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9&amp;#36719;&amp;#20214;&amp;#20135;&amp;#19994;&amp;#22253;&amp;#21457;&amp;#23637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30005;&amp;#23376;&amp;#20449;&amp;#2468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30005;&amp;#23376;&amp;#20449;&amp;#24687;&amp;#2013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30005;&amp;#23376;&amp;#20449;&amp;#24687;&amp;#2013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30005;&amp;#23376;&amp;#20449;&amp;#24687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449;&amp;#24687;&amp;#20135;&amp;#19994;&amp;#2130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0449;&amp;#24687;&amp;#20135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30005;&amp;#23376;&amp;#20449;&amp;#24687;&amp;#20135;&amp;#19994;&amp;#38598;&amp;#32676;v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30005;&amp;#23376;&amp;#20449;&amp;#2468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amp;#30005;&amp;#23376;&amp;#20449;&amp;#2468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&amp;#30005;&amp;#23376;&amp;#20449;&amp;#24687;&amp;#20135;&amp;#19994;&amp;#22253;&amp;#21457;&amp;#23637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36890;&amp;#20449;&amp;#35774;&amp;#22791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36890;&amp;#20449;&amp;#35774;&amp;#22791;&amp;#2013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36890;&amp;#20449;&amp;#35774;&amp;#22791;&amp;#2013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0449;&amp;#35774;&amp;#22791;&amp;#2013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0449;&amp;#35774;&amp;#22791;&amp;#20135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35774;&amp;#22791;&amp;#2013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36890;&amp;#20449;&amp;#35774;&amp;#22791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0449;&amp;#35774;&amp;#22791;&amp;#20135;&amp;#19994;&amp;#2130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0449;&amp;#35774;&amp;#22791;&amp;#20135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36890;&amp;#20449;&amp;#35774;&amp;#22791;&amp;#20135;&amp;#19994;&amp;#38598;&amp;#32676;v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36890;&amp;#20449;&amp;#35774;&amp;#22791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&amp;#36890;&amp;#20449;&amp;#35774;&amp;#22791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7&amp;#36890;&amp;#20449;&amp;#35774;&amp;#22791;&amp;#20135;&amp;#19994;&amp;#22253;&amp;#21457;&amp;#23637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21150;&amp;#20844;&amp;#35774;&amp;#22791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21150;&amp;#20844;&amp;#35774;&amp;#22791;&amp;#2013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21150;&amp;#20844;&amp;#35774;&amp;#22791;&amp;#20135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21150;&amp;#20844;&amp;#35774;&amp;#22791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0;&amp;#20844;&amp;#35774;&amp;#22791;&amp;#20135;&amp;#19994;&amp;#2130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0;&amp;#20844;&amp;#35774;&amp;#22791;&amp;#20135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21150;&amp;#20844;&amp;#35774;&amp;#22791;&amp;#20135;&amp;#19994;&amp;#38598;&amp;#32676;v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21150;&amp;#20844;&amp;#35774;&amp;#22791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&amp;#21150;&amp;#20844;&amp;#35774;&amp;#22791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&amp;#21150;&amp;#20844;&amp;#35774;&amp;#22791;&amp;#20135;&amp;#19994;&amp;#22253;&amp;#21457;&amp;#23637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33322;&amp;#31354;&amp;#33322;&amp;#22825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33322;&amp;#31354;&amp;#33322;&amp;#22825;&amp;#2013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33322;&amp;#31354;&amp;#33322;&amp;#22825;&amp;#22120;&amp;#21046;&amp;#36896;&amp;#19994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&amp;#33322;&amp;#31354;&amp;#33322;&amp;#22825;&amp;#22120;&amp;#21046;&amp;#36896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&amp;#33322;&amp;#31354;&amp;#33322;&amp;#22825;&amp;#20135;&amp;#19994;&amp;#38598;&amp;#32676;v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&amp;#33322;&amp;#31354;&amp;#33322;&amp;#2282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&amp;#33322;&amp;#31354;&amp;#33322;&amp;#2282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7&amp;#33322;&amp;#31354;&amp;#33322;&amp;#22825;&amp;#20135;&amp;#19994;&amp;#22253;&amp;#21457;&amp;#23637;&amp;#2145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21306;&amp;#22495;&amp;#24615;&amp;#31185;&amp;#25216;&amp;#37329;&amp;#34701;&amp;#26381;&amp;#21153;&amp;#24179;&amp;#21488;&amp;#26500;&amp;#24314;&amp;#19982;&amp;#36816;&amp;#338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9;&amp;#20869;&amp;#31185;&amp;#25216;&amp;#37329;&amp;#34701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1185;&amp;#25216;&amp;#37329;&amp;#34701;&amp;#25351;&amp;#2596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1185;&amp;#25216;&amp;#37329;&amp;#34701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185;&amp;#25216;&amp;#37329;&amp;#34701;&amp;#19987;&amp;#38376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269;&amp;#20869;&amp;#31185;&amp;#25216;&amp;#36130;&amp;#21147;&amp;#36164;&amp;#28304;&amp;#37197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456;&amp;#20851;&amp;#22522;&amp;#26412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1185;&amp;#25216;R&amp;amp;D&amp;#25972;&amp;#2030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R&amp;amp;D&amp;#23439;&amp;#35266;&amp;#25919;&amp;#3157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13;&amp;#22269;R&amp;amp;D&amp;#32463;&amp;#36153;&amp;#37197;&amp;#3262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013;&amp;#22269;R&amp;amp;D&amp;#36164;&amp;#28304;&amp;#37197;&amp;#32622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06;&amp;#22495;&amp;#24615;&amp;#31185;&amp;#25216;&amp;#37329;&amp;#34701;&amp;#26381;&amp;#21153;&amp;#24179;&amp;#2148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185;&amp;#25216;&amp;#37329;&amp;#34701;&amp;#38656;&amp;#2771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1185;&amp;#25216;&amp;#37329;&amp;#34701;&amp;#20379;&amp;#32473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1185;&amp;#25216;&amp;#37329;&amp;#34701;&amp;#20013;&amp;#20171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1185;&amp;#25216;&amp;#37329;&amp;#34701;&amp;#25919;&amp;#24220;&amp;#21442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306;&amp;#22495;&amp;#24615;&amp;#31185;&amp;#25216;&amp;#37329;&amp;#34701;&amp;#26381;&amp;#21153;&amp;#24179;&amp;#21488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1306;&amp;#22495;&amp;#24615;&amp;#31185;&amp;#25216;&amp;#37329;&amp;#34701;&amp;#26381;&amp;#21153;&amp;#24179;&amp;#21488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306;&amp;#22495;&amp;#24615;&amp;#31185;&amp;#25216;&amp;#37329;&amp;#34701;&amp;#26381;&amp;#21153;&amp;#24179;&amp;#21488;&amp;#32467;&amp;#2650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7;&amp;#26500;&amp;#27169;&amp;#22411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7169;&amp;#2241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1306;&amp;#22495;&amp;#24615;&amp;#31185;&amp;#25216;&amp;#37329;&amp;#34701;&amp;#26381;&amp;#21153;&amp;#24179;&amp;#21488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1185;&amp;#25216;&amp;#37329;&amp;#34701;&amp;#20449;&amp;#29992;&amp;#24179;&amp;#21488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1185;&amp;#25216;&amp;#37329;&amp;#34701;&amp;#25237;&amp;#34701;&amp;#36164;&amp;#24179;&amp;#21488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20013;&amp;#22269;&amp;#37325;&amp;#28857;&amp;#30465;&amp;#24066;&amp;#31185;&amp;#25216;&amp;#37329;&amp;#34701;&amp;#26381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271;&amp;#20140;&amp;#24066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271;&amp;#20140;&amp;#24066;&amp;#31185;&amp;#25216;&amp;#37329;&amp;#3470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271;&amp;#20140;&amp;#24066;&amp;#20027;&amp;#35201;&amp;#31185;&amp;#25216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271;&amp;#20140;&amp;#24066;&amp;#31185;&amp;#25216;&amp;#37329;&amp;#347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1271;&amp;#20140;&amp;#24066;&amp;#31185;&amp;#25216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271;&amp;#20140;&amp;#24066;&amp;#31185;&amp;#25216;&amp;#37329;&amp;#3470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9978;&amp;#28023;&amp;#24066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31185;&amp;#25216;&amp;#37329;&amp;#3470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9978;&amp;#28023;&amp;#24066;&amp;#20027;&amp;#35201;&amp;#31185;&amp;#25216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9978;&amp;#28023;&amp;#24066;&amp;#31185;&amp;#25216;&amp;#37329;&amp;#347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9978;&amp;#28023;&amp;#24066;&amp;#31185;&amp;#25216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9978;&amp;#28023;&amp;#24066;&amp;#31185;&amp;#25216;&amp;#37329;&amp;#3470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743;&amp;#33487;&amp;#30465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743;&amp;#33487;&amp;#30465;&amp;#31185;&amp;#25216;&amp;#37329;&amp;#3470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7743;&amp;#33487;&amp;#30465;&amp;#20027;&amp;#35201;&amp;#31185;&amp;#25216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7743;&amp;#33487;&amp;#30465;&amp;#31185;&amp;#25216;&amp;#37329;&amp;#347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43;&amp;#33487;&amp;#30465;&amp;#31185;&amp;#25216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7743;&amp;#33487;&amp;#30465;&amp;#31185;&amp;#25216;&amp;#37329;&amp;#3470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7993;&amp;#27743;&amp;#30465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7993;&amp;#27743;&amp;#30465;&amp;#31185;&amp;#25216;&amp;#37329;&amp;#3470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7993;&amp;#27743;&amp;#30465;&amp;#20027;&amp;#35201;&amp;#31185;&amp;#25216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993;&amp;#27743;&amp;#30465;&amp;#31185;&amp;#25216;&amp;#37329;&amp;#347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7993;&amp;#27743;&amp;#30465;&amp;#31185;&amp;#25216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7993;&amp;#27743;&amp;#30465;&amp;#31185;&amp;#25216;&amp;#37329;&amp;#3470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31119;&amp;#24314;&amp;#30465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31119;&amp;#24314;&amp;#30465;&amp;#31185;&amp;#25216;&amp;#37329;&amp;#3470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1119;&amp;#24314;&amp;#30465;&amp;#20027;&amp;#35201;&amp;#31185;&amp;#25216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31119;&amp;#24314;&amp;#30465;&amp;#31185;&amp;#25216;&amp;#37329;&amp;#347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31119;&amp;#24314;&amp;#30465;&amp;#31185;&amp;#25216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31119;&amp;#24314;&amp;#30465;&amp;#31185;&amp;#25216;&amp;#37329;&amp;#3470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4191;&amp;#19996;&amp;#30465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4191;&amp;#19996;&amp;#30465;&amp;#31185;&amp;#25216;&amp;#37329;&amp;#3470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4191;&amp;#19996;&amp;#30465;&amp;#20027;&amp;#35201;&amp;#31185;&amp;#25216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4191;&amp;#19996;&amp;#30465;&amp;#31185;&amp;#25216;&amp;#37329;&amp;#347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4191;&amp;#19996;&amp;#30465;&amp;#31185;&amp;#25216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4191;&amp;#19996;&amp;#30465;&amp;#31185;&amp;#25216;&amp;#37329;&amp;#3470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6797;&amp;#23425;&amp;#30465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6797;&amp;#23425;&amp;#30465;&amp;#31185;&amp;#25216;&amp;#37329;&amp;#3470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797;&amp;#23425;&amp;#30465;&amp;#20027;&amp;#35201;&amp;#31185;&amp;#25216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36797;&amp;#23425;&amp;#30465;&amp;#31185;&amp;#25216;&amp;#37329;&amp;#347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36797;&amp;#23425;&amp;#30465;&amp;#31185;&amp;#25216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36797;&amp;#23425;&amp;#30465;&amp;#31185;&amp;#25216;&amp;#37329;&amp;#3470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2235;&amp;#24029;&amp;#30465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2235;&amp;#24029;&amp;#30465;&amp;#31185;&amp;#25216;&amp;#37329;&amp;#3470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2235;&amp;#24029;&amp;#30465;&amp;#20027;&amp;#35201;&amp;#31185;&amp;#25216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2235;&amp;#24029;&amp;#30465;&amp;#31185;&amp;#25216;&amp;#37329;&amp;#347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22235;&amp;#24029;&amp;#30465;&amp;#31185;&amp;#25216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22235;&amp;#24029;&amp;#30465;&amp;#31185;&amp;#25216;&amp;#37329;&amp;#3470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0113;&amp;#21335;&amp;#30465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0113;&amp;#21335;&amp;#30465;&amp;#31185;&amp;#25216;&amp;#37329;&amp;#3470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0113;&amp;#21335;&amp;#30465;&amp;#20027;&amp;#35201;&amp;#31185;&amp;#25216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20113;&amp;#21335;&amp;#30465;&amp;#31185;&amp;#25216;&amp;#37329;&amp;#347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20113;&amp;#21335;&amp;#30465;&amp;#31185;&amp;#25216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&amp;#20113;&amp;#21335;&amp;#30465;&amp;#31185;&amp;#25216;&amp;#37329;&amp;#34701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20013;&amp;#22269;&amp;#37325;&amp;#28857;&amp;#31185;&amp;#25216;&amp;#38134;&amp;#34892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21830;&amp;#38134;&amp;#34892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31185;&amp;#25216;&amp;#37329;&amp;#347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1185;&amp;#25216;&amp;#37329;&amp;#347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185;&amp;#25216;&amp;#37329;&amp;#34701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1185;&amp;#25216;&amp;#37329;&amp;#34701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92;&amp;#19994;&amp;#38134;&amp;#34892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31185;&amp;#25216;&amp;#37329;&amp;#347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1185;&amp;#25216;&amp;#37329;&amp;#347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185;&amp;#25216;&amp;#37329;&amp;#34701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1185;&amp;#25216;&amp;#37329;&amp;#34701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8134;&amp;#34892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31185;&amp;#25216;&amp;#37329;&amp;#347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1185;&amp;#25216;&amp;#37329;&amp;#347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185;&amp;#25216;&amp;#37329;&amp;#34701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1185;&amp;#25216;&amp;#37329;&amp;#34701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314;&amp;#35774;&amp;#38134;&amp;#34892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31185;&amp;#25216;&amp;#37329;&amp;#347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31185;&amp;#25216;&amp;#37329;&amp;#347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185;&amp;#25216;&amp;#37329;&amp;#34701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1185;&amp;#25216;&amp;#37329;&amp;#34701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132;&amp;#36890;&amp;#38134;&amp;#34892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31185;&amp;#25216;&amp;#37329;&amp;#347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31185;&amp;#25216;&amp;#37329;&amp;#347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185;&amp;#25216;&amp;#37329;&amp;#34701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1185;&amp;#25216;&amp;#37329;&amp;#34701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5307;&amp;#21830;&amp;#38134;&amp;#34892;&amp;#31185;&amp;#25216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31185;&amp;#25216;&amp;#37329;&amp;#34701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31185;&amp;#25216;&amp;#37329;&amp;#34701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185;&amp;#25216;&amp;#37329;&amp;#34701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1185;&amp;#25216;&amp;#37329;&amp;#34701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20013;&amp;#22269;&amp;#31185;&amp;#25216;&amp;#37329;&amp;#34701;&amp;#26381;&amp;#21153;&amp;#21457;&amp;#23637;&amp;#21069;&amp;#26223;&amp;#20998;&amp;#26512;(ZYY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185;&amp;#25216;&amp;#37329;&amp;#34701;&amp;#26381;&amp;#21153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9118;&amp;#38505;&amp;#25237;&amp;#36164;&amp;#39046;&amp;#22495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1185;&amp;#25216;&amp;#25285;&amp;#20445;&amp;#39046;&amp;#22495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1185;&amp;#25216;&amp;#36151;&amp;#27454;&amp;#39046;&amp;#22495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0693;&amp;#35782;&amp;#20135;&amp;#26435;&amp;#36136;&amp;#25276;&amp;#39046;&amp;#2249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1185;&amp;#25216;&amp;#20445;&amp;#38505;&amp;#39046;&amp;#22495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185;&amp;#25216;&amp;#37329;&amp;#34701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1185;&amp;#25216;&amp;#37329;&amp;#34701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1185;&amp;#25216;&amp;#37329;&amp;#34701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1185;&amp;#25216;&amp;#37329;&amp;#34701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1185;&amp;#25216;&amp;#37329;&amp;#34701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31185;&amp;#25216;&amp;#37329;&amp;#34701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1185;&amp;#25216;&amp;#37329;&amp;#34701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185;&amp;#25216;&amp;#37329;&amp;#34701;&amp;#34892;&amp;#19994;&amp;#21457;&amp;#23637;&amp;#21069;&amp;#2622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1185;&amp;#25216;&amp;#37329;&amp;#3470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185;&amp;#25216;&amp;#37329;&amp;#3470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1185;&amp;#25216;&amp;#37329;&amp;#3470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9-2025&amp;#24180;&amp;#20013;&amp;#22269;GDP&amp;#24180;&amp;#22686;&amp;#38271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0027;&amp;#35201;&amp;#25216;&amp;#26415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9982;&amp;#30740;&amp;#21457;&amp;#26377;&amp;#20851;&amp;#30340;&amp;#25919;&amp;#31574;&amp;#26426;&amp;#2104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ldquo;&amp;#21313;&amp;#19977;&amp;#20116;&amp;rdquo;&amp;#26399;&amp;#38388;&amp;#22269;&amp;#23478;&amp;#31185;&amp;#25216;&amp;#35745;&amp;#21010;&amp;#39033;&amp;#30446;&amp;#23433;&amp;#2549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ldquo;&amp;#21313;&amp;#19977;&amp;#20116;&amp;rdquo;&amp;#26399;&amp;#38388;&amp;#22269;&amp;#23478;&amp;#31185;&amp;#25216;&amp;#35745;&amp;#21010;&amp;#39033;&amp;#30446;&amp;#20013;&amp;#22830;&amp;#36130;&amp;#25919;&amp;#25320;&amp;#27454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ldquo;&amp;#21313;&amp;#19977;&amp;#20116;&amp;rdquo;&amp;#26399;&amp;#38388;&amp;#20013;&amp;#22269;863&amp;#35745;&amp;#21010;&amp;#12289;&amp;#31185;&amp;#25216;&amp;#25903;&amp;#25745;&amp;#35745;&amp;#21010;&amp;#12289;973&amp;#35745;&amp;#21010;&amp;#39033;&amp;#30446;&amp;#21457;&amp;#34920;&amp;#35770;&amp;#25991;&amp;#21450;&amp;#19987;&amp;#21033;&amp;#24773;&amp;#20917;&amp;#65288;&amp;#21333;&amp;#20301;&amp;#65306;&amp;#31687;&amp;#65292;&amp;#19975;&amp;#23383;&amp;#65292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ldquo;&amp;#21313;&amp;#19977;&amp;#20116;&amp;rdquo;&amp;#26399;&amp;#38388;&amp;#20013;&amp;#22269;863&amp;#35745;&amp;#21010;&amp;#12289;&amp;#31185;&amp;#25216;&amp;#25903;&amp;#25745;&amp;#35745;&amp;#21010;&amp;#12289;973&amp;#35745;&amp;#21010;&amp;#22521;&amp;#20859;&amp;#30740;&amp;#31350;&amp;#29983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0013;&amp;#22269;&amp;#39640;&amp;#26032;&amp;#25216;&amp;#26415;&amp;#20135;&amp;#19994;&amp;#20027;&amp;#33829;&amp;#19994;&amp;#21153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&amp;#24180;&amp;#20013;&amp;#22269;&amp;#39640;&amp;#26032;&amp;#25216;&amp;#26415;&amp;#20135;&amp;#19994;&amp;#21306;&amp;#22495;&amp;#20998;&amp;#240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0013;&amp;#22269;&amp;#39640;&amp;#26032;&amp;#25216;&amp;#26415;&amp;#20135;&amp;#19994;&amp;#34892;&amp;#19994;&amp;#20998;&amp;#24067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0013;&amp;#22269;&amp;#39640;&amp;#26032;&amp;#25216;&amp;#26415;&amp;#20135;&amp;#19994;&amp;#24635;&amp;#20135;&amp;#20540;&amp;#21344;GDP&amp;#27604;&amp;#37325;&amp;#21464;&amp;#2127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39640;&amp;#25216;&amp;#26415;&amp;#20135;&amp;#19994;&amp;#24635;&amp;#20307;&amp;#32463;&amp;#27982;&amp;#25351;&amp;#26631;&amp;#20998;&amp;#26512;&amp;#65288;&amp;#21333;&amp;#20301;&amp;#65306;&amp;#23478;&amp;#65292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39640;&amp;#25216;&amp;#26415;&amp;#20135;&amp;#19994;&amp;#24635;&amp;#20135;&amp;#20540;&amp;#34892;&amp;#19994;&amp;#20998;&amp;#2406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&amp;#24180;&amp;#20013;&amp;#22269;&amp;#39640;&amp;#26032;&amp;#25216;&amp;#26415;&amp;#20135;&amp;#19994;&amp;#24635;&amp;#20135;&amp;#20540;&amp;#34892;&amp;#19994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0013;&amp;#22269;&amp;#39640;&amp;#25216;&amp;#26415;&amp;#20135;&amp;#19994;&amp;#21171;&amp;#21160;&amp;#29983;&amp;#20135;&amp;#29575;&amp;#65288;&amp;#21333;&amp;#20301;&amp;#65306;&amp;#19975;&amp;#20803;/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