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甘蔗糖蜜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76;&amp;#34071;&amp;#31958;&amp;#34588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76;&amp;#34071;&amp;#31958;&amp;#34588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76;&amp;#34071;&amp;#31958;&amp;#34588;&amp;#26159;&amp;#22312;&amp;#21046;&amp;#31958;&amp;#34588;&amp;#21448;&amp;#31216;&amp;#31958;&amp;#27974;&amp;#65292;&amp;#26159;&amp;#21046;&amp;#31958;&amp;#24037;&amp;#19994;&amp;#23558;&amp;#21387;&amp;#27048;&amp;#20986;&amp;#30340;&amp;#29976;&amp;#34071;&amp;#27713;&amp;#28082;&amp;#65292;&amp;#32463;&amp;#21152;&amp;#28909;&amp;#12289;&amp;#20013;&amp;#21644;&amp;#12289;&amp;#27785;&amp;#28096;&amp;#12289;&amp;#36807;&amp;#28388;&amp;#12289;&amp;#27987;&amp;#32553;&amp;#12289;&amp;#32467;&amp;#26230;&amp;#31561;&amp;#24037;&amp;#24207;&amp;#21046;&amp;#31958;&amp;#21518;&amp;#25152;&amp;#21097;&amp;#19979;&amp;#30340;&amp;#27987;&amp;#31264;&amp;#28082;&amp;#20307;&amp;#65292;&amp;#20439;&amp;#31216;&amp;#31958;&amp;#31232;&amp;#12290;&amp;#23646;&amp;#20110;&amp;#28082;&amp;#20307;&amp;#33021;&amp;#37327;&amp;#3928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58;&amp;#34588;&amp;#19981;&amp;#20165;&amp;#26159;&amp;#19968;&amp;#31181;&amp;#33021;&amp;#37327;&amp;#21407;&amp;#26009;&amp;#65292;&amp;#32780;&amp;#19988;&amp;#36824;&amp;#20855;&amp;#26377;&amp;#28040;&amp;#21270;&amp;#21560;&amp;#25910;&amp;#24555;&amp;#12289;&amp;#25913;&amp;#21892;&amp;#36866;&amp;#21475;&amp;#24615;&amp;#12289;&amp;#38477;&amp;#20302;&amp;#31881;&amp;#23576;&amp;#12289;&amp;#25552;&amp;#39640;&amp;#39063;&amp;#31890;&amp;#36136;&amp;#37327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76;&amp;#34071;&amp;#31958;&amp;#34588;&amp;#20135;&amp;#19994;&amp;#28145;&amp;#24230;&amp;#35843;&amp;#30740;&amp;#19982;&amp;#31454;&amp;#20105;&amp;#25112;&amp;#30053;&amp;#30740;&amp;#31350;&amp;#25253;&amp;#21578;&amp;#12299;&amp;#20849;&amp;#21313;&amp;#22235;&amp;#31456;&amp;#12290;&amp;#39318;&amp;#20808;&amp;#20171;&amp;#32461;&amp;#20102;&amp;#29976;&amp;#34071;&amp;#31958;&amp;#34588;&amp;#30456;&amp;#20851;&amp;#27010;&amp;#24565;&amp;#21450;&amp;#21457;&amp;#23637;&amp;#29615;&amp;#22659;&amp;#65292;&amp;#25509;&amp;#30528;&amp;#20998;&amp;#26512;&amp;#20102;&amp;#20013;&amp;#22269;&amp;#29976;&amp;#34071;&amp;#31958;&amp;#34588;&amp;#35268;&amp;#27169;&amp;#21450;&amp;#28040;&amp;#36153;&amp;#38656;&amp;#27714;&amp;#65292;&amp;#28982;&amp;#21518;&amp;#23545;&amp;#20013;&amp;#22269;&amp;#29976;&amp;#34071;&amp;#31958;&amp;#34588;&amp;#24066;&amp;#22330;&amp;#36816;&amp;#34892;&amp;#24577;&amp;#21183;&amp;#36827;&amp;#34892;&amp;#20102;&amp;#37325;&amp;#28857;&amp;#20998;&amp;#26512;&amp;#65292;&amp;#26368;&amp;#21518;&amp;#20998;&amp;#26512;&amp;#20102;&amp;#20013;&amp;#22269;&amp;#29976;&amp;#34071;&amp;#31958;&amp;#34588;&amp;#38754;&amp;#20020;&amp;#30340;&amp;#26426;&amp;#36935;&amp;#21450;&amp;#21457;&amp;#23637;&amp;#21069;&amp;#26223;&amp;#12290;&amp;#24744;&amp;#33509;&amp;#24819;&amp;#23545;&amp;#20013;&amp;#22269;&amp;#29976;&amp;#34071;&amp;#31958;&amp;#34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span&gt;&lt;a href="http://www.chinairr.org/report/R07/R0704/200911/13-32838.html"&gt;&amp;#29976;&amp;#34071;&amp;#31958;&amp;#3458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76;&amp;#34071;&amp;#31958;&amp;#345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76;&amp;#34071;&amp;#31958;&amp;#345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76;&amp;#34071;&amp;#31958;&amp;#3458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76;&amp;#34071;&amp;#31958;&amp;#345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4071;&amp;#31958;&amp;#34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976;&amp;#34071;&amp;#31958;&amp;#345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976;&amp;#34071;&amp;#31958;&amp;#3458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76;&amp;#34071;&amp;#31958;&amp;#3458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76;&amp;#34071;&amp;#31958;&amp;#345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76;&amp;#34071;&amp;#31958;&amp;#345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76;&amp;#34071;&amp;#31958;&amp;#345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76;&amp;#34071;&amp;#31958;&amp;#345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76;&amp;#34071;&amp;#31958;&amp;#34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76;&amp;#34071;&amp;#31958;&amp;#34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76;&amp;#34071;&amp;#31958;&amp;#345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9976;&amp;#34071;&amp;#31958;&amp;#3458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76;&amp;#34071;&amp;#31958;&amp;#34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76;&amp;#34071;&amp;#31958;&amp;#34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76;&amp;#34071;&amp;#31958;&amp;#34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76;&amp;#34071;&amp;#31958;&amp;#34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9976;&amp;#34071;&amp;#31958;&amp;#34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9976;&amp;#34071;&amp;#31958;&amp;#34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9976;&amp;#34071;&amp;#31958;&amp;#34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9976;&amp;#34071;&amp;#31958;&amp;#34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76;&amp;#34071;&amp;#31958;&amp;#3458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976;&amp;#34071;&amp;#31958;&amp;#3458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9976;&amp;#34071;&amp;#31958;&amp;#345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976;&amp;#34071;&amp;#31958;&amp;#3458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9976;&amp;#34071;&amp;#31958;&amp;#3458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976;&amp;#34071;&amp;#31958;&amp;#3458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9976;&amp;#34071;&amp;#31958;&amp;#34588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9976;&amp;#34071;&amp;#31958;&amp;#3458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9976;&amp;#34071;&amp;#31958;&amp;#34588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76;&amp;#34071;&amp;#31958;&amp;#34588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76;&amp;#34071;&amp;#31958;&amp;#34588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76;&amp;#34071;&amp;#31958;&amp;#34588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976;&amp;#34071;&amp;#31958;&amp;#3458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9976;&amp;#34071;&amp;#31958;&amp;#3458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76;&amp;#34071;&amp;#31958;&amp;#34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9976;&amp;#34071;&amp;#31958;&amp;#34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9976;&amp;#34071;&amp;#31958;&amp;#3458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76;&amp;#34071;&amp;#31958;&amp;#3458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9976;&amp;#34071;&amp;#31958;&amp;#345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76;&amp;#34071;&amp;#31958;&amp;#345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76;&amp;#34071;&amp;#31958;&amp;#345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76;&amp;#34071;&amp;#31958;&amp;#345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76;&amp;#34071;&amp;#31958;&amp;#3458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76;&amp;#34071;&amp;#31958;&amp;#345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4071;&amp;#31958;&amp;#3458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4071;&amp;#31958;&amp;#3458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9976;&amp;#34071;&amp;#31958;&amp;#3458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9976;&amp;#34071;&amp;#31958;&amp;#3458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9976;&amp;#34071;&amp;#31958;&amp;#3458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976;&amp;#34071;&amp;#31958;&amp;#3458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9976;&amp;#34071;&amp;#31958;&amp;#3458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76;&amp;#34071;&amp;#31958;&amp;#345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76;&amp;#34071;&amp;#31958;&amp;#3458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76;&amp;#34071;&amp;#31958;&amp;#3458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9976;&amp;#34071;&amp;#31958;&amp;#34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76;&amp;#34071;&amp;#31958;&amp;#34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76;&amp;#34071;&amp;#31958;&amp;#3458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76;&amp;#34071;&amp;#31958;&amp;#345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976;&amp;#34071;&amp;#31958;&amp;#34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76;&amp;#34071;&amp;#31958;&amp;#3458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976;&amp;#34071;&amp;#31958;&amp;#3458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976;&amp;#34071;&amp;#31958;&amp;#34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9976;&amp;#34071;&amp;#31958;&amp;#3458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76;&amp;#34071;&amp;#31958;&amp;#345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976;&amp;#34071;&amp;#31958;&amp;#34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976;&amp;#34071;&amp;#31958;&amp;#3458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76;&amp;#34071;&amp;#31958;&amp;#3458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76;&amp;#34071;&amp;#31958;&amp;#345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976;&amp;#34071;&amp;#31958;&amp;#345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76;&amp;#34071;&amp;#31958;&amp;#345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76;&amp;#34071;&amp;#31958;&amp;#3458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9976;&amp;#34071;&amp;#31958;&amp;#345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76;&amp;#34071;&amp;#31958;&amp;#34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76;&amp;#34071;&amp;#31958;&amp;#345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76;&amp;#34071;&amp;#31958;&amp;#34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76;&amp;#34071;&amp;#31958;&amp;#345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76;&amp;#34071;&amp;#31958;&amp;#345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76;&amp;#34071;&amp;#31958;&amp;#345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76;&amp;#34071;&amp;#31958;&amp;#345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4071;&amp;#31958;&amp;#3458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4071;&amp;#31958;&amp;#3458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976;&amp;#34071;&amp;#31958;&amp;#34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76;&amp;#34071;&amp;#31958;&amp;#3458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76;&amp;#34071;&amp;#31958;&amp;#3458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76;&amp;#34071;&amp;#31958;&amp;#3458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76;&amp;#34071;&amp;#31958;&amp;#34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9976;&amp;#34071;&amp;#31958;&amp;#3458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35199;&amp;#20013;&amp;#23386;&amp;#2044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8023;&amp;#26124;&amp;#37995;&amp;#3867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35199;&amp;#37995;&amp;#3613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895;&amp;#21488;&amp;#21916;&amp;#22810;&amp;#3458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4;&amp;#27721;&amp;#20140;&amp;#1999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9976;&amp;#34071;&amp;#31958;&amp;#34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9976;&amp;#34071;&amp;#31958;&amp;#34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976;&amp;#34071;&amp;#31958;&amp;#34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976;&amp;#34071;&amp;#31958;&amp;#34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976;&amp;#34071;&amp;#31958;&amp;#34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9976;&amp;#34071;&amp;#31958;&amp;#34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976;&amp;#34071;&amp;#31958;&amp;#34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976;&amp;#34071;&amp;#31958;&amp;#34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9976;&amp;#34071;&amp;#31958;&amp;#345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976;&amp;#34071;&amp;#31958;&amp;#34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9976;&amp;#34071;&amp;#31958;&amp;#34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9976;&amp;#34071;&amp;#31958;&amp;#34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9976;&amp;#34071;&amp;#31958;&amp;#34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9976;&amp;#34071;&amp;#31958;&amp;#345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76;&amp;#34071;&amp;#31958;&amp;#345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9976;&amp;#34071;&amp;#31958;&amp;#345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9976;&amp;#34071;&amp;#31958;&amp;#345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9976;&amp;#34071;&amp;#31958;&amp;#3458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76;&amp;#34071;&amp;#31958;&amp;#34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976;&amp;#34071;&amp;#31958;&amp;#34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76;&amp;#34071;&amp;#31958;&amp;#345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76;&amp;#34071;&amp;#31958;&amp;#34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76;&amp;#34071;&amp;#31958;&amp;#34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976;&amp;#34071;&amp;#31958;&amp;#34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976;&amp;#34071;&amp;#31958;&amp;#34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76;&amp;#34071;&amp;#31958;&amp;#345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976;&amp;#34071;&amp;#31958;&amp;#345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976;&amp;#34071;&amp;#31958;&amp;#345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976;&amp;#34071;&amp;#31958;&amp;#345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76;&amp;#34071;&amp;#31958;&amp;#34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9976;&amp;#34071;&amp;#31958;&amp;#34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9976;&amp;#34071;&amp;#31958;&amp;#34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76;&amp;#34071;&amp;#31958;&amp;#3458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76;&amp;#34071;&amp;#31958;&amp;#3458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76;&amp;#34071;&amp;#31958;&amp;#34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76;&amp;#34071;&amp;#31958;&amp;#34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76;&amp;#34071;&amp;#31958;&amp;#345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9976;&amp;#34071;&amp;#31958;&amp;#34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9976;&amp;#34071;&amp;#31958;&amp;#34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9976;&amp;#34071;&amp;#31958;&amp;#3458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9976;&amp;#34071;&amp;#31958;&amp;#345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9976;&amp;#34071;&amp;#31958;&amp;#345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9976;&amp;#34071;&amp;#31958;&amp;#3458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9976;&amp;#34071;&amp;#31958;&amp;#345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9976;&amp;#34071;&amp;#31958;&amp;#3458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9976;&amp;#34071;&amp;#31958;&amp;#3458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9976;&amp;#34071;&amp;#31958;&amp;#34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9976;&amp;#34071;&amp;#31958;&amp;#345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9976;&amp;#34071;&amp;#31958;&amp;#3458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9976;&amp;#34071;&amp;#31958;&amp;#3458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9976;&amp;#34071;&amp;#31958;&amp;#3458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9976;&amp;#34071;&amp;#31958;&amp;#345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9976;&amp;#34071;&amp;#31958;&amp;#3458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9976;&amp;#34071;&amp;#31958;&amp;#3458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9976;&amp;#34071;&amp;#31958;&amp;#3458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9976;&amp;#34071;&amp;#31958;&amp;#345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9976;&amp;#34071;&amp;#31958;&amp;#3458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9976;&amp;#34071;&amp;#31958;&amp;#3458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9976;&amp;#34071;&amp;#31958;&amp;#34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9976;&amp;#34071;&amp;#31958;&amp;#34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9976;&amp;#34071;&amp;#31958;&amp;#3458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