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鲜猪肉酱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40092;&amp;#29482;&amp;#32905;&amp;#37233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40092;&amp;#29482;&amp;#32905;&amp;#37233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321;&amp;#40092;&amp;#29482;&lt;a href="http://www.chinairr.org/report/R07/R0703/201903/19-289921.html"&gt;&lt;span&gt;&lt;span&gt;&amp;#32905;&amp;#37233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40092;&amp;#29482;&amp;#32905;&amp;#3723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40092;&amp;#29482;&amp;#32905;&amp;#3723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321;&amp;#40092;&amp;#29482;&amp;#32905;&amp;#37233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321;&amp;#40092;&amp;#29482;&amp;#32905;&amp;#3723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321;&amp;#40092;&amp;#29482;&amp;#32905;&amp;#3723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321;&amp;#40092;&amp;#29482;&amp;#32905;&amp;#3723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9321;&amp;#40092;&amp;#29482;&amp;#32905;&amp;#3723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8&lt;/strong&gt;&lt;strong&gt;&amp;#24180;&amp;#20013;&amp;#22269;&amp;#39321;&amp;#40092;&amp;#29482;&amp;#32905;&amp;#3723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39321;&amp;#40092;&amp;#29482;&amp;#32905;&amp;#372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9321;&amp;#40092;&amp;#29482;&amp;#32905;&amp;#3723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40092;&amp;#29482;&amp;#32905;&amp;#372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40092;&amp;#29482;&amp;#32905;&amp;#372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40092;&amp;#29482;&amp;#32905;&amp;#372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39321;&amp;#40092;&amp;#29482;&amp;#32905;&amp;#372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40092;&amp;#29482;&amp;#32905;&amp;#372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40092;&amp;#29482;&amp;#32905;&amp;#372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40092;&amp;#29482;&amp;#32905;&amp;#372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9321;&amp;#40092;&amp;#29482;&amp;#32905;&amp;#3723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40092;&amp;#29482;&amp;#32905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40092;&amp;#29482;&amp;#32905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40092;&amp;#29482;&amp;#32905;&amp;#3723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40092;&amp;#29482;&amp;#32905;&amp;#3723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40092;&amp;#29482;&amp;#32905;&amp;#3723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40092;&amp;#29482;&amp;#32905;&amp;#372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40092;&amp;#29482;&amp;#32905;&amp;#37233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40092;&amp;#29482;&amp;#32905;&amp;#372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40092;&amp;#29482;&amp;#32905;&amp;#372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40092;&amp;#29482;&amp;#32905;&amp;#3723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40092;&amp;#29482;&amp;#32905;&amp;#372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40092;&amp;#29482;&amp;#32905;&amp;#372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40092;&amp;#29482;&amp;#32905;&amp;#3723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40092;&amp;#29482;&amp;#32905;&amp;#3723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40092;&amp;#29482;&amp;#32905;&amp;#3723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40092;&amp;#29482;&amp;#32905;&amp;#3723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321;&amp;#40092;&amp;#29482;&amp;#32905;&amp;#3723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321;&amp;#40092;&amp;#29482;&amp;#32905;&amp;#372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321;&amp;#40092;&amp;#29482;&amp;#32905;&amp;#372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9321;&amp;#40092;&amp;#29482;&amp;#32905;&amp;#3723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321;&amp;#40092;&amp;#29482;&amp;#32905;&amp;#372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321;&amp;#40092;&amp;#29482;&amp;#32905;&amp;#3723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321;&amp;#40092;&amp;#29482;&amp;#32905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321;&amp;#40092;&amp;#29482;&amp;#32905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40092;&amp;#29482;&amp;#32905;&amp;#3723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40092;&amp;#29482;&amp;#32905;&amp;#3723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321;&amp;#40092;&amp;#29482;&amp;#32905;&amp;#37233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40092;&amp;#29482;&amp;#32905;&amp;#372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40092;&amp;#29482;&amp;#32905;&amp;#372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40092;&amp;#29482;&amp;#32905;&amp;#3723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40092;&amp;#29482;&amp;#32905;&amp;#372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40092;&amp;#29482;&amp;#32905;&amp;#372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40092;&amp;#29482;&amp;#32905;&amp;#372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40092;&amp;#29482;&amp;#32905;&amp;#372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321;&amp;#40092;&amp;#29482;&amp;#32905;&amp;#372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321;&amp;#40092;&amp;#29482;&amp;#32905;&amp;#372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321;&amp;#40092;&amp;#29482;&amp;#32905;&amp;#372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9321;&amp;#40092;&amp;#29482;&amp;#32905;&amp;#372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40092;&amp;#29482;&amp;#32905;&amp;#3723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40092;&amp;#29482;&amp;#32905;&amp;#372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40092;&amp;#29482;&amp;#32905;&amp;#372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321;&amp;#40092;&amp;#29482;&amp;#32905;&amp;#372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321;&amp;#40092;&amp;#29482;&amp;#32905;&amp;#372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321;&amp;#40092;&amp;#29482;&amp;#32905;&amp;#37233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