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驾驶仪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39550;&amp;#39542;&amp;#20202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39550;&amp;#39542;&amp;#20202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39550;&amp;#39542;&amp;#20202;&amp;#65292;&amp;#26159;&amp;#25353;&amp;#25216;&amp;#26415;&amp;#35201;&amp;#27714;&amp;#33258;&amp;#21160;&amp;#25511;&amp;#21046;&amp;#39134;&amp;#34892;&amp;#22120;&amp;#36712;&amp;#36857;&amp;#30340;&amp;#35843;&amp;#33410;&amp;#35774;&amp;#22791;&amp;#65292;&amp;#20854;&amp;#20316;&amp;#29992;&amp;#20027;&amp;#35201;&amp;#26159;&amp;#20445;&amp;#25345;&amp;#39134;&amp;#26426;&amp;#23039;&amp;#24577;&amp;#21644;&amp;#36741;&amp;#21161;&amp;#39550;&amp;#39542;&amp;#21592;&amp;#25805;&amp;#32437;&amp;#39134;&amp;#26426;&amp;#12290;&amp;#23545;&amp;#26080;&amp;#20154;&amp;#39550;&amp;#39542;&amp;#39134;&amp;#26426;&amp;#65292;&amp;#23427;&amp;#23558;&amp;#19982;&amp;#20854;&amp;#20182;&amp;#23548;&amp;#33322;&amp;#35774;&amp;#22791;&amp;#37197;&amp;#21512;&amp;#23436;&amp;#25104;&amp;#35268;&amp;#23450;&amp;#30340;&amp;#39134;&amp;#34892;&amp;#20219;&amp;#21153;&amp;#12290;&amp;#23548;&amp;#24377;&amp;#19978;&amp;#30340;&amp;#33258;&amp;#21160;&amp;#39550;&amp;#39542;&amp;#20202;&amp;#36215;&amp;#31283;&amp;#23450;&amp;#23548;&amp;#24377;&amp;#23039;&amp;#24577;&amp;#30340;&amp;#20316;&amp;#29992;&amp;#65292;&amp;#25925;&amp;#31216;&amp;#23548;&amp;#24377;&amp;#23039;&amp;#24577;&amp;#25511;&amp;#21046;&amp;#31995;&amp;#32479;&amp;#12290;&amp;#33258;&amp;#21160;&amp;#39550;&amp;#39542;&amp;#20202;&amp;#26159;&amp;#27169;&amp;#20223;&amp;#39550;&amp;#39542;&amp;#21592;&amp;#30340;&amp;#21160;&amp;#20316;&amp;#39550;&amp;#39542;&amp;#39134;&amp;#26426;&amp;#30340;&amp;#12290;&amp;#23427;&amp;#30001;&amp;#25935;&amp;#24863;&amp;#20803;&amp;#20214;&amp;#12289;&amp;#35745;&amp;#31639;&amp;#26426;&amp;#21644;&amp;#20282;&amp;#26381;&amp;#26426;&amp;#26500;&amp;#32452;&amp;#25104;&amp;#12290;&amp;#24403;&amp;#39134;&amp;#26426;&amp;#20559;&amp;#31163;&amp;#21407;&amp;#26377;&amp;#23039;&amp;#24577;&amp;#26102;&amp;#65292;&amp;#25935;&amp;#24863;&amp;#20803;&amp;#20214;&amp;#26816;&amp;#27979;&amp;#21464;&amp;#21270;&amp;#65292;&amp;#35745;&amp;#31639;&amp;#26426;&amp;#31639;&amp;#20986;&amp;#20462;&amp;#27491;&amp;#33333;&amp;#20559;&amp;#37327;&amp;#65292;&amp;#20282;&amp;#26381;&amp;#26426;&amp;#26500;&amp;#23558;&amp;#33333;&amp;#38754;&amp;#25805;&amp;#32437;&amp;#21040;&amp;#25152;&amp;#38656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1160;&amp;#39550;&amp;#39542;&amp;#20202;&amp;#34892;&amp;#19994;&amp;#24066;&amp;#22330;&amp;#36816;&amp;#33829;&amp;#24577;&amp;#21183;&amp;#19982;&amp;#25237;&amp;#36164;&amp;#21830;&amp;#26426;&amp;#30740;&amp;#31350;&amp;#21672;&amp;#35810;&amp;#25253;&amp;#21578;&amp;#12299;&amp;#20849;&amp;#20843;&amp;#31456;&amp;#12290;&amp;#39318;&amp;#20808;&amp;#20171;&amp;#32461;&amp;#20102;&amp;#33258;&amp;#21160;&amp;#39550;&amp;#39542;&amp;#20202;&amp;#30456;&amp;#20851;&amp;#27010;&amp;#24565;&amp;#21450;&amp;#21457;&amp;#23637;&amp;#29615;&amp;#22659;&amp;#65292;&amp;#25509;&amp;#30528;&amp;#20998;&amp;#26512;&amp;#20102;&amp;#20013;&amp;#22269;&amp;#33258;&amp;#21160;&amp;#39550;&amp;#39542;&amp;#20202;&amp;#35268;&amp;#27169;&amp;#21450;&amp;#28040;&amp;#36153;&amp;#38656;&amp;#27714;&amp;#65292;&amp;#28982;&amp;#21518;&amp;#23545;&amp;#20013;&amp;#22269;&amp;#33258;&amp;#21160;&amp;#39550;&amp;#39542;&amp;#20202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9550;&amp;#39542;&amp;#20202;&amp;#38754;&amp;#20020;&amp;#30340;&amp;#26426;&amp;#36935;&amp;#21450;&amp;#21457;&amp;#23637;&amp;#21069;&amp;#26223;&amp;#12290;&amp;#24744;&amp;#33509;&amp;#24819;&amp;#23545;&amp;#20013;&amp;#22269;&amp;#33258;&amp;#21160;&amp;#39550;&amp;#3954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05/R0502/201801/22-250748.html"&gt;&amp;#33258;&amp;#21160;&amp;#39550;&amp;#39542;&amp;#2020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9550;&amp;#39542;&amp;#202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9550;&amp;#39542;&amp;#202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3258;&amp;#21160;&amp;#39550;&amp;#3954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39550;&amp;#39542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39550;&amp;#3954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3258;&amp;#21160;&amp;#39550;&amp;#39542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39550;&amp;#39542;&amp;#20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0;&amp;#39550;&amp;#39542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0;&amp;#39550;&amp;#39542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39550;&amp;#39542;&amp;#20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0;&amp;#39550;&amp;#39542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0;&amp;#39550;&amp;#39542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21160;&amp;#39550;&amp;#39542;&amp;#202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1160;&amp;#39550;&amp;#39542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39550;&amp;#39542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9550;&amp;#39542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9550;&amp;#39542;&amp;#20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33258;&amp;#21160;&amp;#39550;&amp;#39542;&amp;#20202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0;&amp;#39550;&amp;#39542;&amp;#2020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39550;&amp;#39542;&amp;#2020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258;&amp;#21160;&amp;#39550;&amp;#39542;&amp;#2020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36;&amp;#28246;&amp;#22825;&amp;#280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1185;&amp;#20449;&amp;#21338;&amp;#24037;&amp;#312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0013;&amp;#25776;&amp;#20225;&amp;#19994;&amp;#25237;&amp;#36164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503;&amp;#3250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3258;&amp;#21160;&amp;#39550;&amp;#39542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21160;&amp;#39550;&amp;#39542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9550;&amp;#39542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9550;&amp;#39542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9550;&amp;#39542;&amp;#20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21160;&amp;#39550;&amp;#3954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0;&amp;#39550;&amp;#39542;&amp;#20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39550;&amp;#39542;&amp;#20202;&amp;#20225;&amp;#19994;&amp;#25237;&amp;#36164;&amp;#25112;&amp;#30053;&amp;#19982;&amp;#23458;&amp;#25143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39550;&amp;#39542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9550;&amp;#39542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9550;&amp;#39542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39550;&amp;#39542;&amp;#2020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