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双层带接头低压阀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52;&amp;#23618;&amp;#24102;&amp;#25509;&amp;#22836;&amp;#20302;&amp;#21387;&amp;#38400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52;&amp;#23618;&amp;#24102;&amp;#25509;&amp;#22836;&amp;#20302;&amp;#21387;&amp;#38400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amp;#21452;&amp;#23618;&amp;#24102;&amp;#25509;&amp;#22836;&lt;a href="http://www.chinairr.org/report/R05/R0504/201606/16-203921.html"&gt;&lt;span&gt;&lt;span&gt;&amp;#20302;&amp;#21387;&amp;#38400;&lt;/span&gt;&lt;/span&gt;&lt;/a&gt;&lt;/strong&gt;&lt;strong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1452;&amp;#23618;&amp;#24102;&amp;#25509;&amp;#22836;&amp;#20302;&amp;#21387;&amp;#384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452;&amp;#23618;&amp;#24102;&amp;#25509;&amp;#22836;&amp;#20302;&amp;#21387;&amp;#3840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452;&amp;#23618;&amp;#24102;&amp;#25509;&amp;#22836;&amp;#20302;&amp;#21387;&amp;#38400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452;&amp;#23618;&amp;#24102;&amp;#25509;&amp;#22836;&amp;#20302;&amp;#21387;&amp;#38400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1452;&amp;#23618;&amp;#24102;&amp;#25509;&amp;#22836;&amp;#20302;&amp;#21387;&amp;#384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452;&amp;#23618;&amp;#24102;&amp;#25509;&amp;#22836;&amp;#20302;&amp;#21387;&amp;#3840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452;&amp;#23618;&amp;#24102;&amp;#25509;&amp;#22836;&amp;#20302;&amp;#21387;&amp;#3840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452;&amp;#23618;&amp;#24102;&amp;#25509;&amp;#22836;&amp;#20302;&amp;#21387;&amp;#3840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806;&amp;#21452;&amp;#23618;&amp;#24102;&amp;#25509;&amp;#22836;&amp;#20302;&amp;#21387;&amp;#3840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452;&amp;#23618;&amp;#24102;&amp;#25509;&amp;#22836;&amp;#20302;&amp;#21387;&amp;#38400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452;&amp;#23618;&amp;#24102;&amp;#25509;&amp;#22836;&amp;#20302;&amp;#21387;&amp;#3840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23618;&amp;#24102;&amp;#25509;&amp;#22836;&amp;#20302;&amp;#21387;&amp;#38400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23618;&amp;#24102;&amp;#25509;&amp;#22836;&amp;#20302;&amp;#21387;&amp;#38400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2;&amp;#23618;&amp;#24102;&amp;#25509;&amp;#22836;&amp;#20302;&amp;#21387;&amp;#38400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452;&amp;#23618;&amp;#24102;&amp;#25509;&amp;#22836;&amp;#20302;&amp;#21387;&amp;#38400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23618;&amp;#24102;&amp;#25509;&amp;#22836;&amp;#20302;&amp;#21387;&amp;#38400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23618;&amp;#24102;&amp;#25509;&amp;#22836;&amp;#20302;&amp;#21387;&amp;#38400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21452;&amp;#23618;&amp;#24102;&amp;#25509;&amp;#22836;&amp;#20302;&amp;#21387;&amp;#38400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329;&amp;#34701;&amp;#21361;&amp;#26426;&amp;#19979;&amp;#21452;&amp;#23618;&amp;#24102;&amp;#25509;&amp;#22836;&amp;#20302;&amp;#21387;&amp;#38400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1452;&amp;#23618;&amp;#24102;&amp;#25509;&amp;#22836;&amp;#20302;&amp;#21387;&amp;#3840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1452;&amp;#23618;&amp;#24102;&amp;#25509;&amp;#22836;&amp;#20302;&amp;#21387;&amp;#3840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452;&amp;#23618;&amp;#24102;&amp;#25509;&amp;#22836;&amp;#20302;&amp;#21387;&amp;#384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452;&amp;#23618;&amp;#24102;&amp;#25509;&amp;#22836;&amp;#20302;&amp;#21387;&amp;#3840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1452;&amp;#23618;&amp;#24102;&amp;#25509;&amp;#22836;&amp;#20302;&amp;#21387;&amp;#38400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1452;&amp;#23618;&amp;#24102;&amp;#25509;&amp;#22836;&amp;#20302;&amp;#21387;&amp;#38400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452;&amp;#23618;&amp;#24102;&amp;#25509;&amp;#22836;&amp;#20302;&amp;#21387;&amp;#38400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1452;&amp;#23618;&amp;#24102;&amp;#25509;&amp;#22836;&amp;#20302;&amp;#21387;&amp;#384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452;&amp;#23618;&amp;#24102;&amp;#25509;&amp;#22836;&amp;#20302;&amp;#21387;&amp;#384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1452;&amp;#23618;&amp;#24102;&amp;#25509;&amp;#22836;&amp;#20302;&amp;#21387;&amp;#3840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1452;&amp;#23618;&amp;#24102;&amp;#25509;&amp;#22836;&amp;#20302;&amp;#21387;&amp;#38400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452;&amp;#23618;&amp;#24102;&amp;#25509;&amp;#22836;&amp;#20302;&amp;#21387;&amp;#3840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452;&amp;#23618;&amp;#24102;&amp;#25509;&amp;#22836;&amp;#20302;&amp;#21387;&amp;#38400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452;&amp;#23618;&amp;#24102;&amp;#25509;&amp;#22836;&amp;#20302;&amp;#21387;&amp;#384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1452;&amp;#23618;&amp;#24102;&amp;#25509;&amp;#22836;&amp;#20302;&amp;#21387;&amp;#384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21452;&amp;#23618;&amp;#24102;&amp;#25509;&amp;#22836;&amp;#20302;&amp;#21387;&amp;#3840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21452;&amp;#23618;&amp;#24102;&amp;#25509;&amp;#22836;&amp;#20302;&amp;#21387;&amp;#384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5105;&amp;#22269;&amp;#21452;&amp;#23618;&amp;#24102;&amp;#25509;&amp;#22836;&amp;#20302;&amp;#21387;&amp;#3840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1452;&amp;#23618;&amp;#24102;&amp;#25509;&amp;#22836;&amp;#20302;&amp;#21387;&amp;#38400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326;&amp;#19996;&amp;#22320;&amp;#21306;&amp;#21452;&amp;#23618;&amp;#24102;&amp;#25509;&amp;#22836;&amp;#20302;&amp;#21387;&amp;#3840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326;&amp;#21335;&amp;#22320;&amp;#21306;&amp;#21452;&amp;#23618;&amp;#24102;&amp;#25509;&amp;#22836;&amp;#20302;&amp;#21387;&amp;#3840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326;&amp;#20013;&amp;#22320;&amp;#21306;&amp;#21452;&amp;#23618;&amp;#24102;&amp;#25509;&amp;#22836;&amp;#20302;&amp;#21387;&amp;#3840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1326;&amp;#21271;&amp;#22320;&amp;#21306;&amp;#21452;&amp;#23618;&amp;#24102;&amp;#25509;&amp;#22836;&amp;#20302;&amp;#21387;&amp;#3840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5199;&amp;#21271;&amp;#22320;&amp;#21306;&amp;#21452;&amp;#23618;&amp;#24102;&amp;#25509;&amp;#22836;&amp;#20302;&amp;#21387;&amp;#3840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35199;&amp;#21335;&amp;#22320;&amp;#21306;&amp;#21452;&amp;#23618;&amp;#24102;&amp;#25509;&amp;#22836;&amp;#20302;&amp;#21387;&amp;#3840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19996;&amp;#21271;&amp;#22320;&amp;#21306;&amp;#21452;&amp;#23618;&amp;#24102;&amp;#25509;&amp;#22836;&amp;#20302;&amp;#21387;&amp;#3840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1452;&amp;#23618;&amp;#24102;&amp;#25509;&amp;#22836;&amp;#20302;&amp;#21387;&amp;#3840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1452;&amp;#23618;&amp;#24102;&amp;#25509;&amp;#22836;&amp;#20302;&amp;#21387;&amp;#38400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2;&amp;#23618;&amp;#24102;&amp;#25509;&amp;#22836;&amp;#20302;&amp;#21387;&amp;#38400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452;&amp;#23618;&amp;#24102;&amp;#25509;&amp;#22836;&amp;#20302;&amp;#21387;&amp;#3840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452;&amp;#23618;&amp;#24102;&amp;#25509;&amp;#22836;&amp;#20302;&amp;#21387;&amp;#38400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1452;&amp;#23618;&amp;#24102;&amp;#25509;&amp;#22836;&amp;#20302;&amp;#21387;&amp;#3840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2;&amp;#23618;&amp;#24102;&amp;#25509;&amp;#22836;&amp;#20302;&amp;#21387;&amp;#3840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3618;&amp;#24102;&amp;#25509;&amp;#22836;&amp;#20302;&amp;#21387;&amp;#3840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452;&amp;#23618;&amp;#24102;&amp;#25509;&amp;#22836;&amp;#20302;&amp;#21387;&amp;#3840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452;&amp;#23618;&amp;#24102;&amp;#25509;&amp;#22836;&amp;#20302;&amp;#21387;&amp;#3840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452;&amp;#23618;&amp;#24102;&amp;#25509;&amp;#22836;&amp;#20302;&amp;#21387;&amp;#38400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452;&amp;#23618;&amp;#24102;&amp;#25509;&amp;#22836;&amp;#20302;&amp;#21387;&amp;#38400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1452;&amp;#23618;&amp;#24102;&amp;#25509;&amp;#22836;&amp;#20302;&amp;#21387;&amp;#38400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452;&amp;#23618;&amp;#24102;&amp;#25509;&amp;#22836;&amp;#20302;&amp;#21387;&amp;#3840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452;&amp;#23618;&amp;#24102;&amp;#25509;&amp;#22836;&amp;#20302;&amp;#21387;&amp;#384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452;&amp;#23618;&amp;#24102;&amp;#25509;&amp;#22836;&amp;#20302;&amp;#21387;&amp;#3840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1452;&amp;#23618;&amp;#24102;&amp;#25509;&amp;#22836;&amp;#20302;&amp;#21387;&amp;#3840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1452;&amp;#23618;&amp;#24102;&amp;#25509;&amp;#22836;&amp;#20302;&amp;#21387;&amp;#38400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52;&amp;#23618;&amp;#24102;&amp;#25509;&amp;#22836;&amp;#20302;&amp;#21387;&amp;#38400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52;&amp;#23618;&amp;#24102;&amp;#25509;&amp;#22836;&amp;#20302;&amp;#21387;&amp;#38400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452;&amp;#23618;&amp;#24102;&amp;#25509;&amp;#22836;&amp;#20302;&amp;#21387;&amp;#3840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2;&amp;#23618;&amp;#24102;&amp;#25509;&amp;#22836;&amp;#20302;&amp;#21387;&amp;#3840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2;&amp;#23618;&amp;#24102;&amp;#25509;&amp;#22836;&amp;#20302;&amp;#21387;&amp;#384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2;&amp;#23618;&amp;#24102;&amp;#25509;&amp;#22836;&amp;#20302;&amp;#21387;&amp;#384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21457;&amp;#23637;&amp;#36235;&amp;#21183;&amp;#21450;&amp;#25237;&amp;#36164;&amp;#31574;&amp;#30053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2;&amp;#23618;&amp;#24102;&amp;#25509;&amp;#22836;&amp;#20302;&amp;#21387;&amp;#384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452;&amp;#23618;&amp;#24102;&amp;#25509;&amp;#22836;&amp;#20302;&amp;#21387;&amp;#384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452;&amp;#23618;&amp;#24102;&amp;#25509;&amp;#22836;&amp;#20302;&amp;#21387;&amp;#3840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452;&amp;#23618;&amp;#24102;&amp;#25509;&amp;#22836;&amp;#20302;&amp;#21387;&amp;#38400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