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力玩具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1147;&amp;#29609;&amp;#20855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1147;&amp;#29609;&amp;#20855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1147;&amp;#29609;&amp;#20855;&amp;#26159;&amp;#33021;&amp;#36215;&amp;#21040;&amp;#25552;&amp;#21319;&amp;#23401;&amp;#23376;&amp;#21160;&amp;#33041;&amp;#65292;&amp;#21160;&amp;#25163;&amp;#33021;&amp;#21147;&amp;#65292;&amp;#20419;&amp;#20351;&amp;#23401;&amp;#23376;&amp;#21457;&amp;#25381;&amp;#20182;&amp;#20204;&amp;#30340;&amp;#24819;&amp;#35937;&amp;#21147;&amp;#21644;&amp;#24605;&amp;#32500;&amp;#33021;&amp;#21147;&amp;#30340;&amp;#19968;&amp;#31867;&amp;#29609;&amp;#20855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21147;&amp;#29609;&amp;#20855;&amp;#34892;&amp;#19994;&amp;#24066;&amp;#22330;&amp;#36816;&amp;#33829;&amp;#24577;&amp;#21183;&amp;#19982;&amp;#31454;&amp;#20105;&amp;#31574;&amp;#30053;&amp;#30740;&amp;#31350;&amp;#25253;&amp;#21578;&amp;#12299;&amp;#20849;&amp;#21313;&amp;#20108;&amp;#31456;&amp;#12290;&amp;#39318;&amp;#20808;&amp;#20171;&amp;#32461;&amp;#20102;&amp;#26234;&amp;#21147;&amp;#29609;&amp;#20855;&amp;#30456;&amp;#20851;&amp;#27010;&amp;#24565;&amp;#21450;&amp;#21457;&amp;#23637;&amp;#29615;&amp;#22659;&amp;#65292;&amp;#25509;&amp;#30528;&amp;#20998;&amp;#26512;&amp;#20102;&amp;#20013;&amp;#22269;&amp;#26234;&amp;#21147;&amp;#29609;&amp;#20855;&amp;#35268;&amp;#27169;&amp;#21450;&amp;#28040;&amp;#36153;&amp;#38656;&amp;#27714;&amp;#65292;&amp;#28982;&amp;#21518;&amp;#23545;&amp;#20013;&amp;#22269;&amp;#26234;&amp;#21147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21147;&amp;#29609;&amp;#20855;&amp;#38754;&amp;#20020;&amp;#30340;&amp;#26426;&amp;#36935;&amp;#21450;&amp;#21457;&amp;#23637;&amp;#21069;&amp;#26223;&amp;#12290;&amp;#24744;&amp;#33509;&amp;#24819;&amp;#23545;&amp;#20013;&amp;#22269;&amp;#26234;&amp;#21147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13/R1304/201607/18-207992.html"&gt;&amp;#26234;&amp;#21147;&amp;#29609;&amp;#20855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1147;&amp;#29609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1147;&amp;#29609;&amp;#208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1147;&amp;#29609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6234;&amp;#21147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1147;&amp;#29609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234;&amp;#21147;&amp;#29609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234;&amp;#21147;&amp;#29609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1147;&amp;#29609;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1147;&amp;#29609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1147;&amp;#29609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1147;&amp;#29609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1147;&amp;#29609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21147;&amp;#29609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21147;&amp;#29609;&amp;#208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1147;&amp;#29609;&amp;#208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1147;&amp;#29609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6234;&amp;#21147;&amp;#29609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21147;&amp;#29609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21147;&amp;#29609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21147;&amp;#29609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21147;&amp;#29609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234;&amp;#21147;&amp;#29609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21147;&amp;#29609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21147;&amp;#29609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21147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21147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234;&amp;#21147;&amp;#29609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234;&amp;#21147;&amp;#29609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234;&amp;#21147;&amp;#29609;&amp;#208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234;&amp;#21147;&amp;#29609;&amp;#208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234;&amp;#21147;&amp;#29609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6234;&amp;#21147;&amp;#29609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6234;&amp;#21147;&amp;#29609;&amp;#208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234;&amp;#21147;&amp;#29609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1147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1147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21147;&amp;#29609;&amp;#208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1147;&amp;#29609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1147;&amp;#29609;&amp;#208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21147;&amp;#29609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6234;&amp;#21147;&amp;#29609;&amp;#20855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ONY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6143;&amp;#26196;&amp;#31036;&amp;#21697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030;&amp;#20056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27849;&amp;#24066;&amp;#24535;&amp;#31077;&amp;#26408;&amp;#2104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40;&amp;#29645;&amp;#25991;&amp;#25991;&amp;#21270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33;&amp;#22836;&amp;#24066;&amp;#24247;&amp;#28304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6234;&amp;#21147;&amp;#2960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21147;&amp;#29609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1147;&amp;#29609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1147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21147;&amp;#29609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1147;&amp;#29609;&amp;#208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1147;&amp;#29609;&amp;#208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21147;&amp;#29609;&amp;#2085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21147;&amp;#29609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21147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1147;&amp;#29609;&amp;#208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1147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1147;&amp;#29609;&amp;#208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1147;&amp;#29609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1147;&amp;#29609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21147;&amp;#29609;&amp;#208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1147;&amp;#29609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1147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21147;&amp;#29609;&amp;#20855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9609;&amp;#2085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