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动小汽车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1160;&amp;#23567;&amp;#27773;&amp;#36710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1160;&amp;#23567;&amp;#27773;&amp;#36710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60;&amp;#23567;&amp;#27773;&amp;#36710;&amp;#65288;&amp;#20063;&amp;#31216;&amp;#30005;&amp;#21160;&amp;#36735;&amp;#36710;&amp;#65289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5;&amp;#21160;&amp;#23567;&amp;#27773;&amp;#36710;&amp;#20027;&amp;#35201;&amp;#26159;&amp;#25351;&amp;#32431;&amp;#30005;&amp;#21160;&amp;#23567;&amp;#27773;&amp;#36710;&amp;#65292;&amp;#20840;&amp;#37096;&amp;#20351;&amp;#29992;&amp;#30005;&amp;#33021;&amp;#34892;&amp;#39542;&amp;#65292;&amp;#35813;&amp;#31867;&amp;#20135;&amp;#21697;&amp;#22122;&amp;#38899;&amp;#23567;&amp;#65292;&amp;#34892;&amp;#39542;&amp;#31283;&amp;#23450;&amp;#24615;&amp;#39640;&amp;#65292;&amp;#24182;&amp;#19988;&amp;#23454;&amp;#29616;&amp;#38646;&amp;#25490;&amp;#259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21160;&amp;#23567;&amp;#27773;&amp;#36710;&amp;#34892;&amp;#19994;&amp;#24066;&amp;#22330;&amp;#36816;&amp;#33829;&amp;#24577;&amp;#21183;&amp;#19982;&amp;#21457;&amp;#23637;&amp;#36235;&amp;#21183;&amp;#30740;&amp;#31350;&amp;#25253;&amp;#21578;&amp;#12299;&amp;#20849;&amp;#21313;&amp;#19968;&amp;#31456;&amp;#12290;&amp;#39318;&amp;#20808;&amp;#20171;&amp;#32461;&amp;#20102;&amp;#30005;&amp;#21160;&amp;#23567;&amp;#27773;&amp;#36710;&amp;#30456;&amp;#20851;&amp;#27010;&amp;#24565;&amp;#21450;&amp;#21457;&amp;#23637;&amp;#29615;&amp;#22659;&amp;#65292;&amp;#25509;&amp;#30528;&amp;#20998;&amp;#26512;&amp;#20102;&amp;#20013;&amp;#22269;&amp;#30005;&amp;#21160;&amp;#23567;&amp;#27773;&amp;#36710;&amp;#35268;&amp;#27169;&amp;#21450;&amp;#28040;&amp;#36153;&amp;#38656;&amp;#27714;&amp;#65292;&amp;#28982;&amp;#21518;&amp;#23545;&amp;#20013;&amp;#22269;&amp;#30005;&amp;#21160;&amp;#23567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3567;&amp;#27773;&amp;#36710;&amp;#38754;&amp;#20020;&amp;#30340;&amp;#26426;&amp;#36935;&amp;#21450;&amp;#21457;&amp;#23637;&amp;#21069;&amp;#26223;&amp;#12290;&amp;#24744;&amp;#33509;&amp;#24819;&amp;#23545;&amp;#20013;&amp;#22269;&amp;#30005;&amp;#21160;&amp;#23567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span&gt;&lt;span&gt;&lt;a href="http://www.chinairr.org/report/R13/R1304/201607/18-208003.html"&gt;&amp;#30005;&amp;#21160;&amp;#23567;&amp;#27773;&amp;#36710;&lt;/a&gt;&lt;/span&gt;&lt;/span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3567;&amp;#27773;&amp;#36710;&amp;#34892;&amp;#19994;&amp;#30740;&amp;#3135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3567;&amp;#27773;&amp;#36710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3567;&amp;#27773;&amp;#36710;&amp;#34892;&amp;#19994;&amp;#30740;&amp;#31350;&amp;#22522;&amp;#26412;&amp;#21069;&amp;#2622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005;&amp;#21160;&amp;#23567;&amp;#27773;&amp;#36710;&amp;#21697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05;&amp;#21160;&amp;#23567;&amp;#27773;&amp;#3671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005;&amp;#21160;&amp;#23567;&amp;#27773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30005;&amp;#21160;&amp;#2356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30005;&amp;#21160;&amp;#2356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0005;&amp;#21160;&amp;#23567;&amp;#27773;&amp;#36710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0005;&amp;#21160;&amp;#23567;&amp;#27773;&amp;#36710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3567;&amp;#27773;&amp;#3671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3567;&amp;#27773;&amp;#3671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0005;&amp;#21160;&amp;#23567;&amp;#27773;&amp;#36710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005;&amp;#21160;&amp;#23567;&amp;#27773;&amp;#36710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005;&amp;#21160;&amp;#23567;&amp;#27773;&amp;#36710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005;&amp;#21160;&amp;#23567;&amp;#27773;&amp;#36710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005;&amp;#21160;&amp;#23567;&amp;#27773;&amp;#36710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0005;&amp;#21160;&amp;#23567;&amp;#27773;&amp;#36710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1160;&amp;#23567;&amp;#27773;&amp;#36710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30005;&amp;#21160;&amp;#23567;&amp;#27773;&amp;#36710;&amp;#25152;&amp;#2364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3567;&amp;#27773;&amp;#36710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1160;&amp;#23567;&amp;#27773;&amp;#36710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005;&amp;#21160;&amp;#23567;&amp;#27773;&amp;#36710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005;&amp;#21160;&amp;#23567;&amp;#27773;&amp;#36710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3567;&amp;#27773;&amp;#36710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0005;&amp;#21160;&amp;#23567;&amp;#27773;&amp;#36710;&amp;#25152;&amp;#2364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1160;&amp;#23567;&amp;#27773;&amp;#36710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23567;&amp;#27773;&amp;#3671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3567;&amp;#27773;&amp;#36710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3567;&amp;#27773;&amp;#3671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3567;&amp;#27773;&amp;#3671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3567;&amp;#27773;&amp;#3671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1160;&amp;#23567;&amp;#27773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1160;&amp;#23567;&amp;#27773;&amp;#3671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3567;&amp;#27773;&amp;#36710;2019-2025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3567;&amp;#27773;&amp;#36710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1160;&amp;#23567;&amp;#27773;&amp;#36710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0005;&amp;#21160;&amp;#23567;&amp;#27773;&amp;#3671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0005;&amp;#21160;&amp;#23567;&amp;#27773;&amp;#36710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005;&amp;#21160;&amp;#23567;&amp;#27773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005;&amp;#21160;&amp;#23567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005;&amp;#21160;&amp;#23567;&amp;#27773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0005;&amp;#21160;&amp;#23567;&amp;#27773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005;&amp;#21160;&amp;#23567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005;&amp;#21160;&amp;#23567;&amp;#27773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0005;&amp;#21160;&amp;#23567;&amp;#27773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005;&amp;#21160;&amp;#23567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005;&amp;#21160;&amp;#23567;&amp;#27773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0005;&amp;#21160;&amp;#23567;&amp;#27773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005;&amp;#21160;&amp;#23567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005;&amp;#21160;&amp;#23567;&amp;#27773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0005;&amp;#21160;&amp;#23567;&amp;#27773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005;&amp;#21160;&amp;#23567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005;&amp;#21160;&amp;#23567;&amp;#27773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0005;&amp;#21160;&amp;#23567;&amp;#27773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005;&amp;#21160;&amp;#23567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005;&amp;#21160;&amp;#23567;&amp;#27773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0005;&amp;#21160;&amp;#23567;&amp;#27773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005;&amp;#21160;&amp;#23567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005;&amp;#21160;&amp;#23567;&amp;#27773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1160;&amp;#23567;&amp;#27773;&amp;#3671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25;&amp;#22478;&amp;#21439;&amp;#26106;&amp;#26093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0;&amp;#28165;&amp;#24066;&amp;#20159;&amp;#32500;&amp;#30005;&amp;#21160;&amp;#27773;&amp;#36710;&amp;#25216;&amp;#26415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2478;&amp;#21439;&amp;#24503;&amp;#33322;&amp;#27773;&amp;#36710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2;&amp;#23425;&amp;#20896;&amp;#21326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82;&amp;#23425;&amp;#20449;&amp;#21451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2478;&amp;#21439;&amp;#22868;&amp;#38451;&amp;#27773;&amp;#36710;&amp;#37197;&amp;#20214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1160;&amp;#23567;&amp;#27773;&amp;#3671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3567;&amp;#27773;&amp;#3671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3567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3567;&amp;#27773;&amp;#36710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3567;&amp;#27773;&amp;#3671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1160;&amp;#23567;&amp;#27773;&amp;#36710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23567;&amp;#27773;&amp;#36710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3567;&amp;#27773;&amp;#36710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23567;&amp;#27773;&amp;#36710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3567;&amp;#27773;&amp;#36710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1160;&amp;#23567;&amp;#27773;&amp;#36710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0005;&amp;#21160;&amp;#23567;&amp;#27773;&amp;#36710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0005;&amp;#21160;&amp;#23567;&amp;#27773;&amp;#36710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1160;&amp;#23567;&amp;#27773;&amp;#36710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3567;&amp;#27773;&amp;#36710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5268;&amp;#21010;&amp;#23545;&amp;#30005;&amp;#21160;&amp;#23567;&amp;#27773;&amp;#36710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1160;&amp;#23567;&amp;#27773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1160;&amp;#23567;&amp;#27773;&amp;#36710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3567;&amp;#27773;&amp;#3671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3567;&amp;#27773;&amp;#36710;&amp;#34892;&amp;#19994;&amp;#30005;&amp;#21160;&amp;#23567;&amp;#27773;&amp;#36710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3567;&amp;#27773;&amp;#3671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23567;&amp;#27773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005;&amp;#21160;&amp;#23567;&amp;#27773;&amp;#36710;&amp;#34892;&amp;#19994;&amp;#25237;&amp;#36164;&amp;#39118;&amp;#38505;&amp;#20998;&amp;#26512;&amp;#21450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0005;&amp;#21160;&amp;#23567;&amp;#2777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005;&amp;#21160;&amp;#23567;&amp;#27773;&amp;#36710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1160;&amp;#23567;&amp;#27773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0005;&amp;#21160;&amp;#23567;&amp;#27773;&amp;#36710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180;&amp;#25105;&amp;#22269;&amp;#30005;&amp;#21160;&amp;#23567;&amp;#27773;&amp;#3671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180;&amp;#25105;&amp;#22269;&amp;#30005;&amp;#21160;&amp;#23567;&amp;#27773;&amp;#3671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180;&amp;#25105;&amp;#22269;&amp;#30005;&amp;#21160;&amp;#23567;&amp;#27773;&amp;#3671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180;&amp;#25105;&amp;#22269;&amp;#30005;&amp;#21160;&amp;#23567;&amp;#27773;&amp;#3671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180;&amp;#25105;&amp;#22269;&amp;#30005;&amp;#21160;&amp;#23567;&amp;#27773;&amp;#3671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180;&amp;#25105;&amp;#22269;&amp;#30005;&amp;#21160;&amp;#23567;&amp;#27773;&amp;#36710;&amp;#34892;&amp;#19994;&amp;#24037;&amp;#19994;&amp;#30005;&amp;#21160;&amp;#23567;&amp;#27773;&amp;#36710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180;&amp;#25105;&amp;#22269;&amp;#30005;&amp;#21160;&amp;#23567;&amp;#27773;&amp;#36710;&amp;#34892;&amp;#19994;&amp;#30005;&amp;#21160;&amp;#23567;&amp;#27773;&amp;#36710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180;&amp;#25105;&amp;#22269;&amp;#30005;&amp;#21160;&amp;#23567;&amp;#27773;&amp;#3671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180;&amp;#25105;&amp;#22269;&amp;#30005;&amp;#21160;&amp;#23567;&amp;#27773;&amp;#3671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180;&amp;#25105;&amp;#22269;&amp;#30005;&amp;#21160;&amp;#23567;&amp;#27773;&amp;#3671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1160;&amp;#23567;&amp;#27773;&amp;#3671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1160;&amp;#23567;&amp;#27773;&amp;#3671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1160;&amp;#23567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1160;&amp;#23567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1160;&amp;#23567;&amp;#2777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1160;&amp;#23567;&amp;#2777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1160;&amp;#23567;&amp;#27773;&amp;#36710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