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实体书店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20307;&amp;#20070;&amp;#24215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20307;&amp;#20070;&amp;#24215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6;&amp;#20195;&amp;#30340;&amp;#20070;&amp;#24215;&amp;#24341;&amp;#21483;&amp;#20070;&amp;#32902;&amp;#12290;&amp;#20070;&amp;#32902;&amp;#19968;&amp;#35789;&amp;#65292;&amp;#26368;&amp;#26089;&amp;#22987;&amp;#20110;&amp;#27721;&amp;#20195;&amp;#12290;&amp;#27492;&amp;#22806;&amp;#21508;&amp;#26397;&amp;#20195;&amp;#36824;&amp;#26377;&amp;#20070;&amp;#26519;&amp;#12289;&amp;#20070;&amp;#38138;&amp;#12289;&amp;#20070;&amp;#26842;&amp;#12289;&amp;#20070;&amp;#22530;&amp;#12289;&amp;#20070;&amp;#23627;&amp;#12289;&amp;#20070;&amp;#31821;&amp;#38138;&amp;#12289;&amp;#20070;&amp;#32463;&amp;#31821;&amp;#38138;&amp;#31561;&amp;#21517;&amp;#31216;&amp;#65292;&amp;#23427;&amp;#26082;&amp;#21051;&amp;#20070;&amp;#21448;&amp;#21334;&amp;#20070;&amp;#65292;&amp;#36825;&amp;#20123;&amp;#21517;&amp;#21495;&amp;#65292;&amp;#38500;&amp;#32479;&amp;#31216;&amp;#20070;&amp;#32902;&amp;#22806;&amp;#65292;&amp;#23435;&amp;#20195;&amp;#20197;&amp;#21518;&amp;#32479;&amp;#31216;&amp;#20026;&amp;#20070;&amp;#22346;&amp;#12290;&amp;#20070;&amp;#24215;&amp;#19968;&amp;#21517;&amp;#65292;&amp;#26368;&amp;#26089;&amp;#35265;&amp;#20110;&amp;#28165;&amp;#26126;&amp;#20094;&amp;#38534;&amp;#24180;&amp;#38388;&amp;#12290;&amp;#22312;&amp;#20013;&amp;#22269;&amp;#36817;&amp;#20195;&amp;#21490;&amp;#19978;&amp;#65292;&amp;#20070;&amp;#24215;&amp;#20063;&amp;#21483;&amp;#20070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4;&amp;#20307;&amp;#20070;&amp;#24215;&amp;#34892;&amp;#19994;&amp;#20998;&amp;#26512;&amp;#19982;&amp;#21457;&amp;#23637;&amp;#21069;&amp;#26223;&amp;#20998;&amp;#26512;&amp;#25253;&amp;#21578;&amp;#12299;&amp;#20849;&amp;#21313;&amp;#20116;&amp;#31456;&amp;#12290;&amp;#39318;&amp;#20808;&amp;#20171;&amp;#32461;&amp;#20102;&amp;#23454;&amp;#20307;&amp;#20070;&amp;#24215;&amp;#30456;&amp;#20851;&amp;#27010;&amp;#24565;&amp;#21450;&amp;#21457;&amp;#23637;&amp;#29615;&amp;#22659;&amp;#65292;&amp;#25509;&amp;#30528;&amp;#20998;&amp;#26512;&amp;#20102;&amp;#20013;&amp;#22269;&amp;#23454;&amp;#20307;&amp;#20070;&amp;#24215;&amp;#35268;&amp;#27169;&amp;#21450;&amp;#28040;&amp;#36153;&amp;#38656;&amp;#27714;&amp;#65292;&amp;#28982;&amp;#21518;&amp;#23545;&amp;#20013;&amp;#22269;&amp;#23454;&amp;#20307;&amp;#20070;&amp;#24215;&amp;#24066;&amp;#22330;&amp;#36816;&amp;#34892;&amp;#24577;&amp;#21183;&amp;#36827;&amp;#34892;&amp;#20102;&amp;#37325;&amp;#28857;&amp;#20998;&amp;#26512;&amp;#65292;&amp;#26368;&amp;#21518;&amp;#20998;&amp;#26512;&amp;#20102;&amp;#20013;&amp;#22269;&amp;#23454;&amp;#20307;&amp;#20070;&amp;#24215;&amp;#38754;&amp;#20020;&amp;#30340;&amp;#26426;&amp;#36935;&amp;#21450;&amp;#21457;&amp;#23637;&amp;#21069;&amp;#26223;&amp;#12290;&amp;#24744;&amp;#33509;&amp;#24819;&amp;#23545;&amp;#20013;&amp;#22269;&amp;#23454;&amp;#20307;&amp;#20070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384;&amp;#31354;&amp;#38388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5991;&amp;#2127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11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54;&amp;#20307;&amp;#20070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3454;&amp;#20307;&amp;#20070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3454;&amp;#20307;&amp;#20070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3454;&amp;#20307;&amp;#20070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54;&amp;#20307;&amp;#20070;&amp;#24215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27;&amp;#35201;&amp;#22269;&amp;#23478;&amp;#25110;&amp;#22320;&amp;#21306;&amp;#23454;&amp;#20307;&amp;#20070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3454;&amp;#20307;&amp;#20070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26412;&amp;#23454;&amp;#20307;&amp;#20070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61;&amp;#22269;&amp;#23454;&amp;#20307;&amp;#20070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3454;&amp;#20307;&lt;span&gt;&lt;span&gt;&lt;a href="http://www.chinairr.org/report/R09/R0902/201902/14-286574.html"&gt;&amp;#20070;&amp;#24215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454;&amp;#20307;&amp;#20070;&amp;#24215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54;&amp;#20307;&amp;#20070;&amp;#24215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454;&amp;#20307;&amp;#20070;&amp;#24215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54;&amp;#20307;&amp;#20070;&amp;#24215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4;&amp;#20307;&amp;#20070;&amp;#242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4;&amp;#20307;&amp;#20070;&amp;#2421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4;&amp;#20307;&amp;#20070;&amp;#24215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0307;&amp;#20070;&amp;#2421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0307;&amp;#20070;&amp;#2421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0307;&amp;#20070;&amp;#2421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0307;&amp;#20070;&amp;#2421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0307;&amp;#20070;&amp;#2421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4;&amp;#20307;&amp;#20070;&amp;#2421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4;&amp;#20307;&amp;#20070;&amp;#2421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3454;&amp;#20307;&amp;#20070;&amp;#2421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3454;&amp;#20307;&amp;#20070;&amp;#2421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4;&amp;#20307;&amp;#20070;&amp;#2421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4;&amp;#20307;&amp;#20070;&amp;#2421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3454;&amp;#20307;&amp;#20070;&amp;#2421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3454;&amp;#20307;&amp;#20070;&amp;#2421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3454;&amp;#20307;&amp;#20070;&amp;#2421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0307;&amp;#20070;&amp;#24215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4;&amp;#20307;&amp;#20070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4;&amp;#20307;&amp;#20070;&amp;#24215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4;&amp;#20307;&amp;#20070;&amp;#2421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4;&amp;#20307;&amp;#20070;&amp;#2421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25152;&amp;#236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4;&amp;#20307;&amp;#20070;&amp;#24215;&amp;#25152;&amp;#236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4;&amp;#20307;&amp;#20070;&amp;#24215;&amp;#25152;&amp;#23646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4;&amp;#20307;&amp;#20070;&amp;#24215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4;&amp;#20307;&amp;#20070;&amp;#24215;&amp;#25152;&amp;#23646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4;&amp;#20307;&amp;#20070;&amp;#24215;&amp;#25152;&amp;#23646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54;&amp;#20307;&amp;#20070;&amp;#24215;&amp;#25152;&amp;#2364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5152;&amp;#2364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5152;&amp;#2364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25152;&amp;#2364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4;&amp;#20307;&amp;#20070;&amp;#2421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4;&amp;#20307;&amp;#20070;&amp;#24215;&amp;#25152;&amp;#2364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3454;&amp;#20307;&amp;#20070;&amp;#24215;&amp;#25152;&amp;#236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25152;&amp;#2364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5152;&amp;#2364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25152;&amp;#2364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4;&amp;#20307;&amp;#20070;&amp;#24215;&amp;#25152;&amp;#2364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4;&amp;#20307;&amp;#20070;&amp;#24215;&amp;#25152;&amp;#2364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454;&amp;#20307;&amp;#20070;&amp;#24215;&amp;#25152;&amp;#23646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54;&amp;#20307;&amp;#20070;&amp;#24215;&amp;#25152;&amp;#2364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54;&amp;#20307;&amp;#20070;&amp;#24215;&amp;#25152;&amp;#2364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4;&amp;#20307;&amp;#20070;&amp;#24215;&amp;#25152;&amp;#23646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5105;&amp;#22269;&amp;#23454;&amp;#20307;&amp;#20070;&amp;#24215;&amp;#25152;&amp;#23646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5105;&amp;#22269;&amp;#23454;&amp;#20307;&amp;#20070;&amp;#2421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5105;&amp;#22269;&amp;#23454;&amp;#20307;&amp;#20070;&amp;#2421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3454;&amp;#20307;&amp;#20070;&amp;#2421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3454;&amp;#20307;&amp;#20070;&amp;#24215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306;&amp;ldquo;&amp;#33258;&amp;#20135;&amp;#33258;&amp;#38144;&amp;rdquo;&amp;#33258;&amp;#33829;&amp;#23454;&amp;#20307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306;24&amp;#23567;&amp;#26102;&amp;#20070;&amp;#2154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3454;&amp;#20307;&amp;#20070;&amp;#24215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0307;&amp;#20070;&amp;#24215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0307;&amp;#20070;&amp;#24215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0307;&amp;#20070;&amp;#2421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3454;&amp;#20307;&amp;#20070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3454;&amp;#20307;&amp;#20070;&amp;#24215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3454;&amp;#20307;&amp;#20070;&amp;#242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3454;&amp;#20307;&amp;#20070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4;&amp;#20307;&amp;#20070;&amp;#242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4;&amp;#20307;&amp;#20070;&amp;#24215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4;&amp;#20307;&amp;#20070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8;&amp;#28286;&amp;#35802;&amp;#21697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776;&amp;#2342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04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24&amp;#23567;&amp;#26102;&amp;#20070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32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23;&amp;#20247;&amp;#2007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54;&amp;#20307;&amp;#20070;&amp;#2421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3454;&amp;#20307;&amp;#20070;&amp;#24215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3454;&amp;#20307;&amp;#20070;&amp;#24215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3454;&amp;#20307;&amp;#20070;&amp;#24215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454;&amp;#20307;&amp;#20070;&amp;#242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54;&amp;#20307;&amp;#20070;&amp;#242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3454;&amp;#20307;&amp;#20070;&amp;#2421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3454;&amp;#20307;&amp;#20070;&amp;#2421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3454;&amp;#20307;&amp;#20070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454;&amp;#20307;&amp;#20070;&amp;#2421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454;&amp;#20307;&amp;#20070;&amp;#2421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0307;&amp;#20070;&amp;#24215;&amp;#20135;&amp;#21697;&amp;#30456;&amp;#20851;&amp;#20135;&amp;#19994;&amp;#30340;&amp;#21457;&amp;#23637;&amp;#23545;&amp;#23454;&amp;#20307;&amp;#20070;&amp;#2421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3454;&amp;#20307;&amp;#20070;&amp;#24215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454;&amp;#20307;&amp;#20070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0307;&amp;#20070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0307;&amp;#20070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54;&amp;#20307;&amp;#20070;&amp;#24215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54;&amp;#20307;&amp;#20070;&amp;#24215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3454;&amp;#20307;&amp;#20070;&amp;#24215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4;&amp;#20307;&amp;#20070;&amp;#2421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454;&amp;#20307;&amp;#20070;&amp;#2421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0307;&amp;#20070;&amp;#24215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0307;&amp;#20070;&amp;#24215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4;&amp;#20307;&amp;#20070;&amp;#24215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54;&amp;#20307;&amp;#20070;&amp;#24215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454;&amp;#20307;&amp;#20070;&amp;#24215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3454;&amp;#20307;&amp;#20070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0307;&amp;#20070;&amp;#2421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0307;&amp;#20070;&amp;#24215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3454;&amp;#20307;&amp;#20070;&amp;#24215;&amp;#34892;&amp;#19994;&amp;#25237;&amp;#36164;&amp;#25351;&amp;#2354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0307;&amp;#20070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4;&amp;#20307;&amp;#20070;&amp;#242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0307;&amp;#20070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20307;&amp;#20070;&amp;#24215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20307;&amp;#20070;&amp;#24215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20307;&amp;#20070;&amp;#24215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454;&amp;#20307;&amp;#20070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4;&amp;#20307;&amp;#20070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4;&amp;#20307;&amp;#20070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0307;&amp;#20070;&amp;#24215;&amp;#34892;&amp;#19994;&amp;#24635;&amp;#36164;&amp;#20135;&amp;#21033;&amp;#28070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