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媒体出版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23186;&amp;#20307;&amp;#20986;&amp;#29256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23186;&amp;#20307;&amp;#20986;&amp;#29256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40;&amp;#23186;&amp;#20307;&amp;rdquo;&amp;#20986;&amp;#29256;&amp;#65292;&amp;#24378;&amp;#35843;&amp;#22810;&amp;#28192;&amp;#36947;&amp;#30340;&amp;#21516;&amp;#27493;&amp;#20986;&amp;#29256;&amp;#65306;&amp;#22270;&amp;#20070;&amp;#19968;&amp;#26041;&amp;#38754;&amp;#20197;&amp;#20256;&amp;#32479;&amp;#26041;&amp;#24335;&amp;#36827;&amp;#34892;&amp;#32440;&amp;#36136;&amp;#22270;&amp;#20070;&amp;#20986;&amp;#29256;&amp;#65292;&amp;#21478;&amp;#19968;&amp;#26041;&amp;#38754;&amp;#20197;&amp;#25968;&amp;#23383;&amp;#22270;&amp;#20070;&amp;#30340;&amp;#24418;&amp;#24335;&amp;#36890;&amp;#36807;&amp;#20114;&amp;#32852;&amp;#32593;&amp;#12289;&amp;#25163;&amp;#26426;&amp;#12289;&amp;#25163;&amp;#25345;&amp;#38405;&amp;#35835;&amp;#22120;&amp;#31561;&amp;#32456;&amp;#31471;&amp;#25968;&amp;#23383;&amp;#35774;&amp;#22791;&amp;#36827;&amp;#34892;&amp;#21516;&amp;#27493;&amp;#20986;&amp;#29256;&amp;#12290;2010&amp;#24180;&amp;#20197;&amp;#32440;&amp;#36136;&amp;#20986;&amp;#29256;&amp;#12289;&amp;#32447;&amp;#19978;&amp;#38405;&amp;#35835;&amp;#12289;&amp;#25163;&amp;#26426;&amp;#38405;&amp;#35835;&amp;#21644;&amp;#25163;&amp;#25345;&amp;#38405;&amp;#35835;&amp;#22120;&amp;#38405;&amp;#35835;4&amp;#31181;&amp;#26041;&amp;#24335;&amp;#21516;&amp;#26102;&amp;#25512;&amp;#20986;&amp;#30340;&amp;#20911;&amp;#23567;&amp;#21018;&amp;#20316;&amp;#21697;&amp;#12298;&amp;#38750;&amp;#35802;&amp;#21247;&amp;#25200;&amp;#12299;&amp;#34987;&amp;#35748;&amp;#20026;&amp;#26159;&amp;ldquo;&amp;lsquo;&amp;#20840;&amp;#23186;&amp;#20307;&amp;rsquo;&amp;#20986;&amp;#29256;&amp;#31532;.&amp;#19968;&amp;#2007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0;&amp;#23186;&amp;#20307;&amp;#20986;&amp;#29256;&amp;#34892;&amp;#19994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20840;&amp;#23186;&amp;#20307;&amp;#20986;&amp;#29256;&amp;#30456;&amp;#20851;&amp;#27010;&amp;#24565;&amp;#21450;&amp;#21457;&amp;#23637;&amp;#29615;&amp;#22659;&amp;#65292;&amp;#25509;&amp;#30528;&amp;#20998;&amp;#26512;&amp;#20102;&amp;#20013;&amp;#22269;&amp;#20840;&amp;#23186;&amp;#20307;&amp;#20986;&amp;#29256;&amp;#35268;&amp;#27169;&amp;#21450;&amp;#28040;&amp;#36153;&amp;#38656;&amp;#27714;&amp;#65292;&amp;#28982;&amp;#21518;&amp;#23545;&amp;#20013;&amp;#22269;&amp;#20840;&amp;#23186;&amp;#20307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0840;&amp;#23186;&amp;#20307;&amp;#20986;&amp;#29256;&amp;#38754;&amp;#20020;&amp;#30340;&amp;#26426;&amp;#36935;&amp;#21450;&amp;#21457;&amp;#23637;&amp;#21069;&amp;#26223;&amp;#12290;&amp;#24744;&amp;#33509;&amp;#24819;&amp;#23545;&amp;#20013;&amp;#22269;&amp;#20840;&amp;#23186;&amp;#20307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12/R1205/201808/16-270789.html"&gt;&amp;#20840;&amp;#23186;&amp;#20307;&amp;#20986;&amp;#29256;&amp;#34892;&amp;#19994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186;&amp;#20307;&amp;#20986;&amp;#2925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840;&amp;#23186;&amp;#20307;&amp;#20986;&amp;#292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186;&amp;#20307;&amp;#20986;&amp;#2925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40;&amp;#23186;&amp;#20307;&amp;#20986;&amp;#2925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0;&amp;#23186;&amp;#20307;&amp;#20986;&amp;#2925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0;&amp;#23186;&amp;#20307;&amp;#20986;&amp;#2925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40;&amp;#23186;&amp;#20307;&amp;#20986;&amp;#2925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0;&amp;#23186;&amp;#20307;&amp;#20986;&amp;#2925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840;&amp;#23186;&amp;#20307;&amp;#20986;&amp;#2925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840;&amp;#23186;&amp;#20307;&amp;#20986;&amp;#29256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186;&amp;#20307;&amp;#20986;&amp;#2925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3186;&amp;#20307;&amp;#20986;&amp;#2925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3186;&amp;#20307;&amp;#20986;&amp;#2925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840;&amp;#23186;&amp;#20307;&amp;#20986;&amp;#2925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0;&amp;#23186;&amp;#20307;&amp;#20986;&amp;#2925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0986;&amp;#2925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0986;&amp;#2925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840;&amp;#23186;&amp;#20307;&amp;#20986;&amp;#2925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7665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3572;&amp;#28392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27801;&amp;#26202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6126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840;&amp;#23186;&amp;#20307;&amp;#20986;&amp;#2925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0;&amp;#23186;&amp;#20307;&amp;#20986;&amp;#292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0986;&amp;#2925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186;&amp;#20307;&amp;#20986;&amp;#2925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40;&amp;#23186;&amp;#20307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0986;&amp;#2925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0986;&amp;#2925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0986;&amp;#2925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840;&amp;#23186;&amp;#20307;&amp;#20986;&amp;#2925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186;&amp;#20307;&amp;#20986;&amp;#292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0986;&amp;#292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0840;&amp;#23186;&amp;#20307;&amp;#20986;&amp;#29256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23186;&amp;#20307;&amp;#20986;&amp;#2925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23186;&amp;#20307;&amp;#20986;&amp;#292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23186;&amp;#20307;&amp;#20986;&amp;#2925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23186;&amp;#20307;&amp;#20986;&amp;#2925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23186;&amp;#20307;&amp;#20986;&amp;#2925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23186;&amp;#20307;&amp;#20986;&amp;#292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23186;&amp;#20307;&amp;#20986;&amp;#2925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23186;&amp;#20307;&amp;#20986;&amp;#2925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