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温袋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8201;&amp;#34955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8201;&amp;#34955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640;&amp;#28201;&amp;#349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49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4955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8201;&amp;#3495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28201;&amp;#3495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28201;&amp;#34955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8201;&amp;#3495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49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9640;&amp;#28201;&amp;#349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8201;&amp;#349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28201;&amp;#34955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8201;&amp;#3495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28201;&amp;#3495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28201;&amp;#34955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8201;&amp;#34955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28201;&amp;#349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8201;&amp;#349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8201;&amp;#349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8201;&amp;#349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9640;&amp;#28201;&amp;#3495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28201;&amp;#349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8201;&amp;#34955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8201;&amp;#34955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8201;&amp;#34955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8201;&amp;#3495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9640;&amp;#28201;&amp;#349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9640;&amp;#28201;&amp;#349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8201;&amp;#349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495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8201;&amp;#349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49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495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9640;&amp;#28201;&amp;#349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9640;&amp;#28201;&amp;#349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640;&amp;#28201;&amp;#349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28201;&amp;#349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8201;&amp;#349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8201;&amp;#349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28201;&amp;#349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28201;&amp;#349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28201;&amp;#349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8201;&amp;#349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8201;&amp;#349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28201;&amp;#349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640;&amp;#28201;&amp;#349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28201;&amp;#349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28201;&amp;#349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28201;&amp;#3495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640;&amp;#28201;&amp;#349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640;&amp;#28201;&amp;#349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9640;&amp;#28201;&amp;#3495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8201;&amp;#349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49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49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49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28201;&amp;#349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28201;&amp;#349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9640;&amp;#28201;&amp;#34955;&amp;#34892;&amp;#19994;&amp;#25237;&amp;#36164;&amp;#26426;&amp;#20250;&amp;#19982;&amp;#39118;&amp;#38505;&amp;#38450;&amp;#3353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8201;&amp;#349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49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8201;&amp;#3495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9640;&amp;#28201;&amp;#34955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013;&amp;#22269;&amp;#39640;&amp;#28201;&amp;#34955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39640;&amp;#28201;&amp;#34955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28201;&amp;#349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8201;&amp;#349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28201;&amp;#349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8201;&amp;#349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49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495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8201;&amp;#349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8201;&amp;#349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8201;&amp;#349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349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349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349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349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640;&amp;#28201;&amp;#3495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