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全媒体出版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0;&amp;#23186;&amp;#20307;&amp;#20986;&amp;#29256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0;&amp;#23186;&amp;#20307;&amp;#20986;&amp;#29256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0840;&amp;#23186;&amp;#20307;&amp;rdquo;&amp;#20986;&amp;#29256;&amp;#65292;&amp;#24378;&amp;#35843;&amp;#22810;&amp;#28192;&amp;#36947;&amp;#30340;&amp;#21516;&amp;#27493;&amp;#20986;&amp;#29256;&amp;#65306;&amp;#22270;&amp;#20070;&amp;#19968;&amp;#26041;&amp;#38754;&amp;#20197;&amp;#20256;&amp;#32479;&amp;#26041;&amp;#24335;&amp;#36827;&amp;#34892;&amp;#32440;&amp;#36136;&amp;#22270;&amp;#20070;&amp;#20986;&amp;#29256;&amp;#65292;&amp;#21478;&amp;#19968;&amp;#26041;&amp;#38754;&amp;#20197;&amp;#25968;&amp;#23383;&amp;#22270;&amp;#20070;&amp;#30340;&amp;#24418;&amp;#24335;&amp;#36890;&amp;#36807;&amp;#20114;&amp;#32852;&amp;#32593;&amp;#12289;&amp;#25163;&amp;#26426;&amp;#12289;&amp;#25163;&amp;#25345;&amp;#38405;&amp;#35835;&amp;#22120;&amp;#31561;&amp;#32456;&amp;#31471;&amp;#25968;&amp;#23383;&amp;#35774;&amp;#22791;&amp;#36827;&amp;#34892;&amp;#21516;&amp;#27493;&amp;#20986;&amp;#29256;&amp;#12290;2010&amp;#24180;&amp;#20197;&amp;#32440;&amp;#36136;&amp;#20986;&amp;#29256;&amp;#12289;&amp;#32447;&amp;#19978;&amp;#38405;&amp;#35835;&amp;#12289;&amp;#25163;&amp;#26426;&amp;#38405;&amp;#35835;&amp;#21644;&amp;#25163;&amp;#25345;&amp;#38405;&amp;#35835;&amp;#22120;&amp;#38405;&amp;#35835;4&amp;#31181;&amp;#26041;&amp;#24335;&amp;#21516;&amp;#26102;&amp;#25512;&amp;#20986;&amp;#30340;&amp;#20911;&amp;#23567;&amp;#21018;&amp;#20316;&amp;#21697;&amp;#12298;&amp;#38750;&amp;#35802;&amp;#21247;&amp;#25200;&amp;#12299;&amp;#34987;&amp;#35748;&amp;#20026;&amp;#26159;&amp;ldquo;&amp;lsquo;&amp;#20840;&amp;#23186;&amp;#20307;&amp;rsquo;&amp;#20986;&amp;#29256;&amp;#31532;.&amp;#19968;&amp;#2007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40;&amp;#23186;&amp;#20307;&amp;#20986;&amp;#29256;&amp;#20135;&amp;#19994;&amp;#28145;&amp;#24230;&amp;#35843;&amp;#30740;&amp;#19982;&amp;#21457;&amp;#23637;&amp;#36235;&amp;#21183;&amp;#30740;&amp;#31350;&amp;#25253;&amp;#21578;&amp;#12299;&amp;#20849;&amp;#20061;&amp;#31456;&amp;#12290;&amp;#39318;&amp;#20808;&amp;#20171;&amp;#32461;&amp;#20102;&amp;#20840;&amp;#23186;&amp;#20307;&amp;#20986;&amp;#29256;&amp;#30456;&amp;#20851;&amp;#27010;&amp;#24565;&amp;#21450;&amp;#21457;&amp;#23637;&amp;#29615;&amp;#22659;&amp;#65292;&amp;#25509;&amp;#30528;&amp;#20998;&amp;#26512;&amp;#20102;&amp;#20013;&amp;#22269;&amp;#20840;&amp;#23186;&amp;#20307;&amp;#20986;&amp;#29256;&amp;#35268;&amp;#27169;&amp;#21450;&amp;#28040;&amp;#36153;&amp;#38656;&amp;#27714;&amp;#65292;&amp;#28982;&amp;#21518;&amp;#23545;&amp;#20013;&amp;#22269;&amp;#20840;&amp;#23186;&amp;#20307;&amp;#20986;&amp;#29256;&amp;#24066;&amp;#22330;&amp;#36816;&amp;#34892;&amp;#24577;&amp;#21183;&amp;#36827;&amp;#34892;&amp;#20102;&amp;#37325;&amp;#28857;&amp;#20998;&amp;#26512;&amp;#65292;&amp;#26368;&amp;#21518;&amp;#20998;&amp;#26512;&amp;#20102;&amp;#20013;&amp;#22269;&amp;#20840;&amp;#23186;&amp;#20307;&amp;#20986;&amp;#29256;&amp;#38754;&amp;#20020;&amp;#30340;&amp;#26426;&amp;#36935;&amp;#21450;&amp;#21457;&amp;#23637;&amp;#21069;&amp;#26223;&amp;#12290;&amp;#24744;&amp;#33509;&amp;#24819;&amp;#23545;&amp;#20013;&amp;#22269;&amp;#20840;&amp;#23186;&amp;#20307;&amp;#20986;&amp;#2925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986;&amp;#292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3186;&amp;#20307;&amp;#20986;&amp;#29256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3186;&amp;#20307;&amp;#27010;&amp;#24565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0;&amp;#23186;&amp;#20307;&amp;#20986;&amp;#29256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3186;&amp;#20307;&amp;#20986;&amp;#2925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3186;&amp;#20307;&amp;#20986;&amp;#2925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86;&amp;#2925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3186;&amp;#20307;&amp;#20986;&amp;#2925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0;&amp;#23186;&amp;#20307;&amp;#20986;&amp;#2925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39;&amp;#35266;&amp;#32463;&amp;#2798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3186;&amp;#20307;&amp;#20986;&amp;#29256;&amp;#20114;&amp;#32852;&amp;#3259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32593;&amp;#27665;&amp;#35268;&amp;#27169;&amp;#19982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276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7665;&amp;#19978;&amp;#3259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0114;&amp;#32852;&amp;#32593;&amp;#22522;&amp;#30784;&amp;#36164;&amp;#28304;&amp;#2145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85;&amp;#24102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2593;&amp;#27665;&amp;#25163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27665;&amp;#20449;&amp;#24687;&amp;#33719;&amp;#2146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22269;&amp;#22269;&amp;#27665;&amp;#38405;&amp;#35835;&amp;#20064;&amp;#24815;&amp;#2145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508;&amp;#21512;&amp;#38405;&amp;#358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7665;&amp;#25968;&amp;#23383;&amp;#38405;&amp;#358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7665;&amp;#38405;&amp;#35835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7665;&amp;#38405;&amp;#35835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lt;span&gt;&lt;span&gt;&lt;a href="http://www.chinairr.org/report/R12/R1205/201808/16-270789.html"&gt;&amp;#20840;&amp;#23186;&amp;#20307;&amp;#20986;&amp;#29256;&lt;/a&gt;&lt;/span&gt;&lt;/span&gt;&lt;/strong&gt;&lt;strong&gt;&amp;#24066;&amp;#22330;&amp;#20998;&amp;#26512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2806;&amp;#20840;&amp;#23186;&amp;#20307;&amp;#20986;&amp;#29256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2806;&amp;#20986;&amp;#292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3186;&amp;#20307;&amp;#21361;&amp;#26426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6087;&amp;#23186;&amp;#20307;&amp;#24182;&amp;#36141;&amp;#39057;&amp;#32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269;&amp;#32439;&amp;#32439;&amp;#22823;&amp;#21147;&amp;#21457;&amp;#23637;&amp;#25968;&amp;#23383;&amp;#2098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2806;&amp;#20840;&amp;#23186;&amp;#20307;&amp;#20986;&amp;#292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2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2269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22806;&amp;#20840;&amp;#23186;&amp;#20307;&amp;#20986;&amp;#292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070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405;&amp;#35835;&amp;#22120;&amp;#22823;&amp;#37327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25910;&amp;#20837;&amp;#28176;&amp;#2510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20840;&amp;#23186;&amp;#20307;&amp;#20986;&amp;#29256;&amp;#21457;&amp;#23637;&amp;#29366;&amp;#20917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0840;&amp;#23186;&amp;#20307;&amp;#20986;&amp;#2925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0840;&amp;#23186;&amp;#20307;&amp;#20986;&amp;#2925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39532;&amp;#36874;&amp;#12289;&amp;#24052;&amp;#35834;&amp;ldquo;&amp;#32456;&amp;#31471;+&amp;#20869;&amp;#23481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9;&amp;#26524;&amp;#12289;&amp;#35895;&amp;#27468;&amp;ldquo;&amp;#20195;&amp;#29702;&amp;#2104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47;&amp;#25289;&amp;#24605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0840;&amp;#23186;&amp;#20307;&amp;#20986;&amp;#29256;&amp;#38656;&amp;#277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654;&amp;#22269;&amp;#20840;&amp;#23186;&amp;#20307;&amp;#20986;&amp;#29256;&amp;#20248;&amp;#31168;&amp;#26696;&amp;#20363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12;&amp;#23572;&amp;#26862;&amp;#22269;&amp;#38469;&amp;#20256;&amp;#2318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22;&amp;#32752;?&amp;#23041;&amp;#31435;-&amp;#24067;&amp;#33713;&amp;#20811;&amp;#32500;&amp;#23572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1;&amp;#29983;&amp;#25945;&amp;#32946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726;&amp;#27053;&amp;#20986;&amp;#29256;&amp;#38598;&amp;#22242;&amp;#32654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704;&amp;#27900;?&amp;#26607;&amp;#26519;&amp;#26031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40614;&amp;#26684;&amp;#21171;?&amp;#24076;&amp;#23572;&amp;#25945;&amp;#32946;&amp;#20986;&amp;#2925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275;&amp;#27941;&amp;#22823;&amp;#23398;&amp;#20986;&amp;#29256;&amp;#31038;&amp;#32445;&amp;#324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307;&amp;#26234;&amp;#23398;&amp;#20064;&amp;#20986;&amp;#2925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35895;&amp;#2746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54;&amp;#20182;&amp;#22269;&amp;#23478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6087;&amp;#23186;&amp;#20307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3D&amp;#25216;&amp;#26415;&amp;#21457;&amp;#2363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8395;&amp;#32593;&amp;#31449;&amp;#32463;&amp;#3382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328;&amp;#22269;&amp;#38598;&amp;#22242;&amp;#37325;&amp;#35270;&amp;#26032;&amp;#23186;&amp;#2030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27;&amp;#21160;&amp;#20114;&amp;#32852;&amp;#32593;&amp;#24066;&amp;#22330;&amp;#36816;&amp;#33829;&amp;#26032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360;&amp;#24230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420;&amp;#32599;&amp;#26031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861;&amp;#22269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271;&amp;#27431;&amp;#20116;&amp;#22269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33889;&amp;#33796;&amp;#29273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 &amp;#22303;&amp;#32819;&amp;#20854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2440;&amp;#32593;&amp;#32476;&amp;#29256;&amp;#304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925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9 &amp;#22696;&amp;#35199;&amp;#21733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044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23186;&amp;#20307;&amp;#21644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0 &amp;#24052;&amp;#35199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6087;&amp;#23186;&amp;#20307;&amp;#34701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186;&amp;#2030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1 &amp;#21335;&amp;#38750;&amp;#20840;&amp;#23186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22806;&amp;#20840;&amp;#23186;&amp;#20307;&amp;#21457;&amp;#23637;&amp;#23545;&amp;#20013;&amp;#22269;&amp;#20840;&amp;#23186;&amp;#20307;&amp;#34892;&amp;#19994;&amp;#21457;&amp;#23637;&amp;#32463;&amp;#39564;&amp;#20511;&amp;#374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3186;&amp;#20307;&amp;#24555;&amp;#36895;&amp;#21457;&amp;#23637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3186;&amp;#20307;&amp;#30340;&amp;#21457;&amp;#23637;&amp;#20381;&amp;#36182;&amp;#20110;&amp;#20114;&amp;#32852;&amp;#32593;&amp;#30340;&amp;#24314;&amp;#35774;&amp;#12289;&amp;#36890;&amp;#20449;&amp;#32593;&amp;#32476;&amp;#30340;&amp;#24314;&amp;#35774;&amp;#20197;&amp;#21450;&amp;#25968;&amp;#23383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823;&amp;#20247;&amp;#20986;&amp;#29256;&amp;#12289;&amp;#19987;&amp;#19994;&amp;#20986;&amp;#29256;&amp;#21644;&amp;#25945;&amp;#32946;&amp;#20986;&amp;#29256;&amp;#30340;&amp;#20840;&amp;#23186;&amp;#20307;&amp;#21457;&amp;#23637;&amp;#20855;&amp;#26377;&amp;#24046;&amp;#2432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840;&amp;#23186;&amp;#20307;&amp;#20986;&amp;#29256;&amp;#20135;&amp;#21697;&amp;#30340;&amp;#22810;&amp;#23186;&amp;#20171;&amp;#24418;&amp;#24577;&amp;#34920;&amp;#29616;&amp;#19982;&amp;#28192;&amp;#36947;&amp;#25299;&amp;#23637;&amp;#26159;&amp;#20840;&amp;#23186;&amp;#20307;&amp;#20135;&amp;#21697;&amp;#24066;&amp;#22330;&amp;#24320;&amp;#25299;&amp;#26377;&amp;#2114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3186;&amp;#20307;&amp;#20986;&amp;#29256;&amp;#24066;&amp;#22330;&amp;#20998;&amp;#26512;&amp;#19982;&amp;#32454;&amp;#20998;&amp;#34892;&amp;#19994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840;&amp;#23186;&amp;#20307;&amp;#20986;&amp;#2925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840;&amp;#23186;&amp;#20307;&amp;#20986;&amp;#292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840;&amp;#23186;&amp;#20307;&amp;#20986;&amp;#29256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3186;&amp;#20307;&amp;#20986;&amp;#2925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3186;&amp;#20307;&amp;#20986;&amp;#29256;&amp;#20027;&amp;#35201;&amp;#32454;&amp;#20998;&amp;#34892;&amp;#19994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256;&amp;#32479;&amp;#32440;&amp;#36136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2440;&amp;#36136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2440;&amp;#36136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0986;&amp;#2925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0986;&amp;#2925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23376;&amp;#38405;&amp;#35835;&amp;#22120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8405;&amp;#35835;&amp;#22120;&amp;#20986;&amp;#2925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8405;&amp;#35835;&amp;#22120;&amp;#20986;&amp;#2925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38405;&amp;#35835;&amp;#22120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38405;&amp;#35835;&amp;#22120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163;&amp;#26426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20986;&amp;#2925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63;&amp;#26426;&amp;#20986;&amp;#2925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63;&amp;#26426;&amp;#20986;&amp;#2925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63;&amp;#26426;&amp;#20986;&amp;#29256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63;&amp;#26426;&amp;#20986;&amp;#29256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5968;&amp;#23383;&amp;#22270;&amp;#20070;&amp;#3930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2270;&amp;#20070;&amp;#3930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68;&amp;#23383;&amp;#22270;&amp;#20070;&amp;#39302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2270;&amp;#20070;&amp;#39302;&amp;#36164;&amp;#28304;&amp;#35206;&amp;#3042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68;&amp;#23383;&amp;#22270;&amp;#20070;&amp;#39302;&amp;#24066;&amp;#22330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3186;&amp;#20307;&amp;#20986;&amp;#29256;&amp;#24066;&amp;#22330;&amp;#26684;&amp;#23616;&amp;#21464;&amp;#21270;&amp;#19982;&amp;#20215;&amp;#20540;&amp;#2885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986;&amp;#29256;&amp;#24066;&amp;#22330;&amp;#21442;&amp;#19982;&amp;#32773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56;&amp;#32479;&amp;#20986;&amp;#29256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3186;&amp;#20307;&amp;#20986;&amp;#29256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986;&amp;#29256;&amp;#21457;&amp;#34892;&amp;#20135;&amp;#19994;&amp;#38142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86;&amp;#29256;&amp;#21457;&amp;#34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0986;&amp;#29256;&amp;#21457;&amp;#34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986;&amp;#29256;&amp;#21457;&amp;#34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986;&amp;#29256;&amp;#21457;&amp;#34892;&amp;#20135;&amp;#19994;&amp;#38142;&amp;#20215;&amp;#20540;&amp;#20256;&amp;#3688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16;&amp;#32773;&amp;#19982;&amp;#20986;&amp;#29256;&amp;#3103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9256;&amp;#21457;&amp;#34892;&amp;#20135;&amp;#19994;&amp;#38142;&amp;#21033;&amp;#30410;&amp;#20998;&amp;#371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68;&amp;#23383;&amp;#20986;&amp;#29256;&amp;#24179;&amp;#21488;&amp;#24066;&amp;#22330;&amp;#21147;&amp;#37327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797;&amp;#27700;&amp;#25968;&amp;#23383;&amp;#20986;&amp;#29256;&amp;#24179;&amp;#21488;&amp;#24066;&amp;#22330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81;&amp;#21516;&amp;#24066;&amp;#22330;&amp;#21147;&amp;#37327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9256;&amp;#31038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31532;&amp;#19977;&amp;#26041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4892;&amp;#21830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0449;&amp;#36816;&amp;#33829;&amp;#21830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32476;&amp;#36816;&amp;#33829;&amp;#21830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56;&amp;#31471;&amp;#35774;&amp;#22791;&amp;#21830;&amp;#20248;&amp;#21155;&amp;#21183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3186;&amp;#20307;&amp;#20986;&amp;#29256;&amp;#20135;&amp;#19994;&amp;#38142;&amp;#24066;&amp;#22330;&amp;#21442;&amp;#19982;&amp;#32773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986;&amp;#29256;&amp;#31038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32473;&amp;#20986;&amp;#29256;&amp;#31038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6102;&amp;#20195;&amp;#20986;&amp;#29256;&amp;#31038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3186;&amp;#20307;&amp;#26102;&amp;#20195;&amp;#20986;&amp;#29256;&amp;#31038;&amp;#38598;&amp;#22242;&amp;#2127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57;&amp;#34892;&amp;#21830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32473;&amp;#21457;&amp;#34892;&amp;#21830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6102;&amp;#20195;&amp;#21457;&amp;#34892;&amp;#21830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6816;&amp;#33829;&amp;#21830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6102;&amp;#20195;&amp;#36816;&amp;#33829;&amp;#21830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6102;&amp;#20195;&amp;#36816;&amp;#33829;&amp;#21830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456;&amp;#31471;&amp;#35774;&amp;#22791;&amp;#21830;&amp;#20215;&amp;#20540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3186;&amp;#20307;&amp;#26102;&amp;#20195;&amp;#32456;&amp;#31471;&amp;#35774;&amp;#22791;&amp;#21830;&amp;#30340;&amp;#20215;&amp;#205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6102;&amp;#20195;&amp;#32456;&amp;#31471;&amp;#35774;&amp;#22791;&amp;#21830;&amp;#30340;&amp;#367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3186;&amp;#20307;&amp;#20986;&amp;#29256;&amp;#21830;&amp;#19994;&amp;#27169;&amp;#24335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3186;&amp;#20307;&amp;#20986;&amp;#29256;&amp;#30408;&amp;#21033;&amp;#27169;&amp;#24335;&amp;#19982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0;&amp;#23186;&amp;#20307;&amp;#20986;&amp;#29256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40;&amp;#23186;&amp;#20307;&amp;#20986;&amp;#29256;&amp;#36816;&amp;#33829;&amp;#20248;&amp;#3116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97;&amp;#20135;&amp;#21697;&amp;#29256;&amp;#26435;&amp;#36816;&amp;#33829;&amp;#20026;&amp;#26680;&amp;#24515;&amp;#30340;&amp;#36816;&amp;#33829;&amp;#27169;&amp;#24335;&amp;mdash;&amp;mdash;&amp;#30427;&amp;#22823;&amp;#25991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27;&amp;#22823;&amp;#25991;&amp;#233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27;&amp;#22823;&amp;#25991;&amp;#23398;&amp;#20840;&amp;#23186;&amp;#20307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27;&amp;#22823;&amp;#25991;&amp;#23398;&amp;#20840;&amp;#23186;&amp;#20307;&amp;#29256;&amp;#2643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197;&amp;#20135;&amp;#21697;&amp;#29256;&amp;#26435;&amp;#36816;&amp;#33829;&amp;#20026;&amp;#26680;&amp;#24515;&amp;#30340;&amp;#36816;&amp;#33829;&amp;#27169;&amp;#24335;&amp;mdash;&amp;mdash;&amp;#20013;&amp;#2599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5991;&amp;#22312;&amp;#3244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5991;&amp;#22312;&amp;#32447;&amp;#20840;&amp;#23186;&amp;#20307;&amp;#36816;&amp;#33829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5991;&amp;#22312;&amp;#32447;&amp;#20840;&amp;#23186;&amp;#20307;&amp;#20986;&amp;#29256;&amp;#32454;&amp;#209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5991;&amp;#22312;&amp;#32447;&amp;#25968;&amp;#23383;&amp;#36164;&amp;#20135;&amp;#36816;&amp;#3382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5991;&amp;#22312;&amp;#32447;&amp;#20840;&amp;#23186;&amp;#20307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13;&amp;#25991;&amp;#22312;&amp;#32447;&amp;#20840;&amp;#23186;&amp;#20307;&amp;#20986;&amp;#29256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97;&amp;#25968;&amp;#23383;&amp;#20986;&amp;#29256;&amp;#32456;&amp;#31471;&amp;#35774;&amp;#22791;&amp;#21046;&amp;#36896;&amp;#20026;&amp;#26680;&amp;#24515;&amp;#30340;&amp;#36816;&amp;#33829;&amp;#27169;&amp;#24335;&amp;mdash;&amp;mdash;&amp;#27721;&amp;#2957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21;&amp;#29579;&amp;#31185;&amp;#2521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21;&amp;#29579;&amp;#31185;&amp;#25216;&amp;#20840;&amp;#23186;&amp;#20307;&amp;#20986;&amp;#29256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21;&amp;#29579;&amp;#31185;&amp;#25216;&amp;#20840;&amp;#23186;&amp;#20307;&amp;#20986;&amp;#2925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197;&amp;#25552;&amp;#20379;&amp;#25216;&amp;#26415;&amp;#26381;&amp;#21153;&amp;#20026;&amp;#26680;&amp;#24515;&amp;#30340;&amp;#36816;&amp;#33829;&amp;#27169;&amp;#24335;&amp;mdash;&amp;mdash;&amp;#21271;&amp;#22823;&amp;#26041;&amp;#27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2823;&amp;#26041;&amp;#2749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2823;&amp;#26041;&amp;#27491;&amp;#20840;&amp;#23186;&amp;#20307;&amp;#20986;&amp;#29256;&amp;#20027;&amp;#35201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2823;&amp;#26041;&amp;#2749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0334;&amp;#24230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4;&amp;#24230;&amp;#20840;&amp;#23186;&amp;#20307;&amp;#20986;&amp;#2925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24230;&amp;#20840;&amp;#23186;&amp;#20307;&amp;#20986;&amp;#29256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4230;&amp;#20840;&amp;#23186;&amp;#20307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3150;&amp;#35759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50;&amp;#35759;&amp;#20840;&amp;#23186;&amp;#20307;&amp;#20986;&amp;#2925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150;&amp;#35759;&amp;#20840;&amp;#23186;&amp;#20307;&amp;#20986;&amp;#29256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50;&amp;#35759;&amp;#20840;&amp;#23186;&amp;#20307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20013;&amp;#22269;&amp;#30693;&amp;#32593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693;&amp;#32593;&amp;#20840;&amp;#23186;&amp;#20307;&amp;#20986;&amp;#2925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693;&amp;#32593;&amp;#20840;&amp;#23186;&amp;#20307;&amp;#20986;&amp;#29256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693;&amp;#32593;&amp;#20840;&amp;#23186;&amp;#20307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40857;&amp;#28304;&amp;#26399;&amp;#21002;&amp;#32593;&amp;#20840;&amp;#23186;&amp;#20307;&amp;#20986;&amp;#29256;&amp;#19994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857;&amp;#28304;&amp;#26399;&amp;#21002;&amp;#32593;&amp;#20840;&amp;#23186;&amp;#20307;&amp;#20986;&amp;#29256;&amp;#25112;&amp;#300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857;&amp;#28304;&amp;#26399;&amp;#21002;&amp;#32593;&amp;#20840;&amp;#23186;&amp;#20307;&amp;#20986;&amp;#29256;&amp;#36816;&amp;#3382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857;&amp;#28304;&amp;#26399;&amp;#21002;&amp;#32593;&amp;#20840;&amp;#23186;&amp;#20307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857;&amp;#28304;&amp;#26399;&amp;#21002;&amp;#32593;&amp;#20840;&amp;#23186;&amp;#20307;&amp;#36716;&amp;#2241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40;&amp;#23186;&amp;#20307;&amp;#20986;&amp;#29256;&amp;#21830;&amp;#19994;&amp;#27169;&amp;#24335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0;&amp;#23186;&amp;#20307;&amp;#25968;&amp;#23383;&amp;#20986;&amp;#29256;&amp;#21830;&amp;#19994;&amp;#27169;&amp;#24335;B-B-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-B-C&amp;#27169;&amp;#243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-B-C&amp;#27169;&amp;#24335;&amp;#36923;&amp;#36753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-B-C&amp;#27169;&amp;#24335;&amp;#23454;&amp;#2961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B-B-C&amp;#27169;&amp;#24335;&amp;#19979;&amp;#36816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480;&amp;#2643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23481;&amp;#31649;&amp;#2970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56;&amp;#25773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B-B-C&amp;#27169;&amp;#24335;&amp;#19979;&amp;#36816;&amp;#33829;&amp;#26680;&amp;#24515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4314;&amp;#35758;&amp;#65306;&amp;#36816;&amp;#33829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399;&amp;#21002;&amp;#20840;&amp;#23186;&amp;#20307;&amp;#20986;&amp;#29256;&amp;#21457;&amp;#23637;&amp;#24773;&amp;#20917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399;&amp;#21002;&amp;#20840;&amp;#23186;&amp;#20307;&amp;#20986;&amp;#29256;&amp;#24066;&amp;#2233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399;&amp;#21002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21002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99;&amp;#21002;&amp;#20840;&amp;#23186;&amp;#20307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6399;&amp;#21002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2806;&amp;#26399;&amp;#21002;&amp;#20840;&amp;#23186;&amp;#20307;&amp;#20986;&amp;#29256;&amp;#20248;&amp;#31168;&amp;#26696;&amp;#20363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053;&amp;#28216;&amp;#25668;&amp;#24433;&amp;#31867;&amp;#26399;&amp;#21002;&amp;mdash;&amp;mdash;&amp;#12298;National Geographic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National Geographic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National Geographic&amp;#12299;&amp;#20840;&amp;#23186;&amp;#2030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National Geographic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National Geographic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185;&amp;#26222;&amp;#31867;&amp;#26399;&amp;#21002;&amp;mdash;&amp;mdash;&amp;#12298;Nature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Nature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Nature&amp;#12299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Nature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185;&amp;#26222;&amp;#31867;&amp;#26399;&amp;#21002;&amp;mdash;&amp;mdash;&amp;#12298;British Medical Journal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British Medical Journal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British Medical Journal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130;&amp;#32463;&amp;#31867;&amp;#26399;&amp;#21002;&amp;mdash;&amp;mdash;&amp;#12298;Time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Time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Time&amp;#12299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Time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6130;&amp;#32463;&amp;#31867;&amp;#26399;&amp;#21002;&amp;mdash;&amp;mdash;&amp;#12298;Business Week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Business Week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Business Week&amp;#12299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Business Week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20869;&amp;#26399;&amp;#21002;&amp;#20840;&amp;#23186;&amp;#20307;&amp;#20986;&amp;#29256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983;&amp;#27963;&amp;#31867;&amp;#26399;&amp;#21002;&amp;mdash;&amp;mdash;&amp;#12298;&amp;#23478;&amp;#24237;&amp;#21307;&amp;#2998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3478;&amp;#24237;&amp;#21307;&amp;#2998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3478;&amp;#24237;&amp;#21307;&amp;#29983;&amp;#12299;&amp;#30340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3478;&amp;#24237;&amp;#21307;&amp;#29983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3478;&amp;#24237;&amp;#21307;&amp;#29983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946;&amp;#20799;&amp;#31867;&amp;#26399;&amp;#21002;&amp;mdash;&amp;mdash;&amp;#12298;&amp;#22909;&amp;#23381;&amp;#22920;&amp;#2292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909;&amp;#23381;&amp;#22920;&amp;#22920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2909;&amp;#23381;&amp;#22920;&amp;#22920;&amp;#12299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2909;&amp;#23381;&amp;#22920;&amp;#22920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991;&amp;#23398;&amp;#31867;&amp;#26399;&amp;#21002;&amp;mdash;&amp;mdash;&amp;#12298;&amp;#38738;&amp;#24180;&amp;#25991;&amp;#2568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8738;&amp;#24180;&amp;#25991;&amp;#25688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8738;&amp;#24180;&amp;#25991;&amp;#25688;&amp;#12299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8738;&amp;#24180;&amp;#25991;&amp;#25688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8738;&amp;#24180;&amp;#25991;&amp;#25688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053;&amp;#28216;&amp;#25668;&amp;#24433;&amp;#31867;&amp;#26399;&amp;#21002;&amp;mdash;&amp;mdash;&amp;#12298;&amp;#20013;&amp;#22269;&amp;#22269;&amp;#23478;&amp;#22320;&amp;#297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013;&amp;#22269;&amp;#22269;&amp;#23478;&amp;#22320;&amp;#29702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013;&amp;#22269;&amp;#22269;&amp;#23478;&amp;#22320;&amp;#29702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013;&amp;#22269;&amp;#22269;&amp;#23478;&amp;#22320;&amp;#29702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9983;&amp;#27963;&amp;#31867;&amp;#26399;&amp;#21002;&amp;mdash;&amp;mdash;&amp;#12298;&amp;#30693;&amp;#3889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0693;&amp;#38899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0693;&amp;#38899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5991;&amp;#23398;&amp;#31867;&amp;#26399;&amp;#21002;&amp;mdash;&amp;mdash;&amp;#12298;&amp;#35835;&amp;#3277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5835;&amp;#3277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5835;&amp;#32773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5835;&amp;#32773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6102;&amp;#23578;&amp;#31867;&amp;#26399;&amp;#21002;&amp;#12298;&amp;#29790;&amp;#2002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9790;&amp;#20029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9790;&amp;#20029;&amp;#12299;&amp;#30340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9790;&amp;#20029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6102;&amp;#23578;&amp;#31867;&amp;#26399;&amp;#21002;&amp;mdash;&amp;mdash;&amp;#12298;&amp;#26102;&amp;#23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6102;&amp;#23578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6102;&amp;#23578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6102;&amp;#23578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36130;&amp;#32463;&amp;#31867;&amp;#26399;&amp;#21002;&amp;mdash;&amp;mdash;&amp;#12298;&amp;#36130;&amp;#324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6130;&amp;#3246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6130;&amp;#32463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6130;&amp;#32463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31185;&amp;#26222;&amp;#31867;&amp;#26399;&amp;#21002;&amp;mdash;&amp;mdash;&amp;#12298;&amp;#37329;&amp;#23646;&amp;#21152;&amp;#2403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7329;&amp;#23646;&amp;#21152;&amp;#24037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7329;&amp;#23646;&amp;#21152;&amp;#24037;&amp;#12299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7329;&amp;#23646;&amp;#21152;&amp;#24037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 &amp;#24314;&amp;#31569;&amp;#35774;&amp;#35745;&amp;#31867;&amp;#26399;&amp;#21002;&amp;mdash;&amp;mdash;&amp;#12298;&amp;#26262;&amp;#36890;&amp;#31354;&amp;#358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6262;&amp;#36890;&amp;#31354;&amp;#35843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6262;&amp;#36890;&amp;#31354;&amp;#35843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9981;&amp;#21516;&amp;#31867;&amp;#22411;&amp;#26399;&amp;#21002;&amp;#20840;&amp;#23186;&amp;#20307;&amp;#36816;&amp;#3382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399;&amp;#21002;&amp;#20225;&amp;#19994;&amp;#20840;&amp;#23186;&amp;#20307;&amp;#36816;&amp;#20316;&amp;#31574;&amp;#30053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0;&amp;#23186;&amp;#20307;&amp;#26102;&amp;#20195;&amp;#26399;&amp;#21002;&amp;#32463;&amp;#33829;&amp;#26681;&amp;#264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1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500;&amp;#24314;&amp;#20840;&amp;#23186;&amp;#20307;&amp;#24418;&amp;#24335;&amp;#30340;&amp;#26465;&amp;#20214;&amp;#19982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840;&amp;#23186;&amp;#20307;&amp;#26102;&amp;#20195;&amp;#26399;&amp;#21002;&amp;#26680;&amp;#24515;&amp;#33021;&amp;#21147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840;&amp;#23186;&amp;#20307;&amp;#26102;&amp;#20195;&amp;#26399;&amp;#21002;&amp;#20135;&amp;#19994;&amp;#2597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1512;&amp;#20256;&amp;#25773;&amp;#28192;&amp;#36947;&amp;#65292;&amp;#25552;&amp;#21319;&amp;#20256;&amp;#2577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1512;&amp;#20869;&amp;#23481;&amp;#29983;&amp;#20135;&amp;#65292;&amp;#25552;&amp;#21319;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1512;&amp;#32463;&amp;#33829;&amp;#27169;&amp;#24335;&amp;#65292;&amp;#25552;&amp;#2131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6399;&amp;#21002;&amp;#19994;&amp;#20840;&amp;#23186;&amp;#20307;&amp;#36816;&amp;#20316;&amp;#30340;&amp;#35823;&amp;#21306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91;&amp;#20813;&amp;#20840;&amp;#23186;&amp;#20307;&amp;#24418;&amp;#24335;&amp;#3034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91;&amp;#20813;&amp;#24573;&amp;#35270;&amp;#26399;&amp;#21002;&amp;#20869;&amp;#234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70;&amp;#20070;&amp;#20840;&amp;#23186;&amp;#20307;&amp;#20986;&amp;#29256;&amp;#21457;&amp;#23637;&amp;#24773;&amp;#20917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70;&amp;#20070;&amp;#20840;&amp;#23186;&amp;#20307;&amp;#20986;&amp;#29256;&amp;#24066;&amp;#2233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70;&amp;#20070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0;&amp;#20070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70;&amp;#20070;&amp;#20840;&amp;#23186;&amp;#20307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70;&amp;#20070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70;&amp;#20070;&amp;#32454;&amp;#20998;&amp;#39046;&amp;#22495;&amp;#20840;&amp;#23186;&amp;#20307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45;&amp;#32946;&amp;#22270;&amp;#20070;&amp;#20840;&amp;#23186;&amp;#20307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22270;&amp;#20070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22270;&amp;#20070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569;&amp;#20799;&amp;#22270;&amp;#20070;&amp;#20840;&amp;#23186;&amp;#20307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9;&amp;#20799;&amp;#22270;&amp;#20070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9;&amp;#20799;&amp;#22270;&amp;#20070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48;&amp;#31168;&amp;#22270;&amp;#20070;&amp;#20840;&amp;#23186;&amp;#20307;&amp;#20986;&amp;#292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2298;&amp;#24314;&amp;#20826;&amp;#20255;&amp;#1999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4314;&amp;#20826;&amp;#20255;&amp;#19994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4314;&amp;#20826;&amp;#20255;&amp;#19994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4314;&amp;#20826;&amp;#20255;&amp;#19994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2298;&amp;#38750;&amp;#35802;&amp;#21247;&amp;#2520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8750;&amp;#35802;&amp;#21247;&amp;#25200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8750;&amp;#35802;&amp;#21247;&amp;#25200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8750;&amp;#35802;&amp;#21247;&amp;#25200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38750;&amp;#35802;&amp;#21247;&amp;#25200;&amp;#12299;&amp;#20840;&amp;#23186;&amp;#2030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12298;&amp;#36139;&amp;#27665;&amp;#31391;&amp;#30340;&amp;#30334;&amp;#19975;&amp;#23500;&amp;#327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36139;&amp;#27665;&amp;#31391;&amp;#30340;&amp;#30334;&amp;#19975;&amp;#23500;&amp;#32705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36139;&amp;#27665;&amp;#31391;&amp;#30340;&amp;#30334;&amp;#19975;&amp;#23500;&amp;#32705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36139;&amp;#27665;&amp;#31391;&amp;#30340;&amp;#30334;&amp;#19975;&amp;#23500;&amp;#32705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2298;&amp;#23380;&amp;#2337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3380;&amp;#23376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3380;&amp;#23376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3380;&amp;#23376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12298;&amp;#25105;&amp;#30340;&amp;#20804;&amp;#24351;&amp;#21483;&amp;#39034;&amp;#2831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5105;&amp;#30340;&amp;#20804;&amp;#24351;&amp;#21483;&amp;#39034;&amp;#28316;&amp;#1229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5105;&amp;#30340;&amp;#20804;&amp;#24351;&amp;#21483;&amp;#39034;&amp;#28316;&amp;#12299;&amp;#20840;&amp;#23186;&amp;#20307;&amp;#20986;&amp;#2925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5105;&amp;#30340;&amp;#20804;&amp;#24351;&amp;#21483;&amp;#39034;&amp;#28316;&amp;#1229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19978;&amp;#28023;&amp;#22806;&amp;#35821;&amp;#25945;&amp;#32946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2806;&amp;#35821;&amp;#25945;&amp;#32946;&amp;#20986;&amp;#29256;&amp;#3103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2806;&amp;#35821;&amp;#25945;&amp;#32946;&amp;#20986;&amp;#29256;&amp;#31038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i&amp;#23578;&amp;#28459;&amp;#20840;&amp;#23186;&amp;#20307;&amp;#20986;&amp;#2925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&amp;#23578;&amp;#2845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&amp;#23578;&amp;#28459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40;&amp;#23186;&amp;#20307;&amp;#22270;&amp;#20070;&amp;#20986;&amp;#29256;&amp;#31574;&amp;#21010;&amp;#36335;&amp;#24452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873;&amp;#39064;&amp;#31574;&amp;#21010;&amp;#20840;&amp;#23186;&amp;#2030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69;&amp;#23481;&amp;#21046;&amp;#20316;&amp;#20840;&amp;#23186;&amp;#2030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144;&amp;#21806;&amp;#25512;&amp;#24191;&amp;#20840;&amp;#23186;&amp;#2030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253;&amp;#19994;&amp;#20840;&amp;#23186;&amp;#20307;&amp;#20986;&amp;#29256;&amp;#21457;&amp;#23637;&amp;#24773;&amp;#20917;&amp;#19982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53;&amp;#32440;&amp;#20840;&amp;#23186;&amp;#20307;&amp;#20986;&amp;#29256;&amp;#24066;&amp;#22330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253;&amp;#32440;&amp;#20840;&amp;#23186;&amp;#20307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53;&amp;#32440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53;&amp;#32440;&amp;#20840;&amp;#23186;&amp;#20307;&amp;#20986;&amp;#2925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53;&amp;#32440;&amp;#20840;&amp;#23186;&amp;#20307;&amp;#20986;&amp;#2925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22806;&amp;#25253;&amp;#19994;&amp;#20840;&amp;#23186;&amp;#20307;&amp;#36716;&amp;#22411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654;&amp;#22269;&amp;#25253;&amp;#19994;&amp;#20840;&amp;#23186;&amp;#20307;&amp;#36716;&amp;#22411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253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5253;&amp;#19994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5253;&amp;#19994;&amp;#36716;&amp;#22411;&amp;#21319;&amp;#324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5253;&amp;#19994;&amp;#20248;&amp;#31168;&amp;#3671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654;&amp;#22269;&amp;#25253;&amp;#19994;&amp;#36716;&amp;#2241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85;&amp;#26412;&amp;#25253;&amp;#19994;&amp;#20840;&amp;#23186;&amp;#20307;&amp;#36716;&amp;#22411;&amp;#1998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5253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5253;&amp;#19994;&amp;#38477;&amp;#24133;&amp;#23567;&amp;#20110;&amp;#32654;&amp;#22269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5253;&amp;#19994;&amp;#36716;&amp;#22411;&amp;#21319;&amp;#32423;&amp;#25112;&amp;#30053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5253;&amp;#19994;&amp;#36716;&amp;#2241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48;&amp;#31168;&amp;#25253;&amp;#19994;&amp;#38598;&amp;#22242;&amp;#20840;&amp;#23186;&amp;#20307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993;&amp;#27743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895;&amp;#21488;&amp;#26085;&amp;#25253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21488;&amp;#26085;&amp;#25253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895;&amp;#21488;&amp;#26085;&amp;#25253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95;&amp;#21488;&amp;#26085;&amp;#25253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895;&amp;#21488;&amp;#26085;&amp;#25253;&amp;#20256;&amp;#23186;&amp;#38598;&amp;#22242;&amp;#27169;&amp;#24335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35;&amp;#26041;&amp;#25253;&amp;#19994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6041;&amp;#25253;&amp;#19994;&amp;#20256;&amp;#23186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5;&amp;#26041;&amp;#25253;&amp;#19994;&amp;#20256;&amp;#23186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35;&amp;#26041;&amp;#25253;&amp;#19994;&amp;#20256;&amp;#23186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477;&amp;#24030;&amp;#26085;&amp;#2525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6085;&amp;#2525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6085;&amp;#2525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6085;&amp;#2525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154;&amp;#27665;&amp;#26085;&amp;#25253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7665;&amp;#26085;&amp;#25253;&amp;#3103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7665;&amp;#26085;&amp;#25253;&amp;#31038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7665;&amp;#26085;&amp;#25253;&amp;#31038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19978;&amp;#28023;&amp;#2525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5253;&amp;#1999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5253;&amp;#19994;&amp;#38598;&amp;#22242;&amp;#20840;&amp;#23186;&amp;#20307;&amp;#36716;&amp;#22411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5253;&amp;#19994;&amp;#38598;&amp;#22242;&amp;#20840;&amp;#23186;&amp;#20307;&amp;#32463;&amp;#3382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253;&amp;#19994;&amp;#20840;&amp;#23186;&amp;#20307;&amp;#36716;&amp;#22411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840;&amp;#23186;&amp;#20307;&amp;#20256;&amp;#257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840;&amp;#23186;&amp;#20307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840;&amp;#23186;&amp;#20307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986;&amp;#29256;&amp;#38598;&amp;#22242;&amp;#20840;&amp;#23186;&amp;#20307;&amp;#20135;&amp;#19994;&amp;#38142;&amp;#25972;&amp;#21512;&amp;#27169;&amp;#24335;&amp;#19982;&amp;#20856;&amp;#22411;&amp;#26696;&amp;#20363;&amp;#20998;&amp;#26512;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986;&amp;#29256;&amp;#38598;&amp;#22242;&amp;#20840;&amp;#23186;&amp;#20307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216;&amp;#26415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164;&amp;#26412;&amp;#3245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186;&amp;#20171;&amp;#34701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48;&amp;#31168;&amp;#20986;&amp;#29256;&amp;#38598;&amp;#22242;&amp;#20840;&amp;#23186;&amp;#20307;&amp;#20135;&amp;#19994;&amp;#38142;&amp;#25972;&amp;#2151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023;&amp;#26032;&amp;#2132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6;&amp;#22411;&amp;#26032;&amp;#22411;&amp;#21457;&amp;#34892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8142;&amp;#25972;&amp;#21512;&amp;#26368;&amp;#32456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102;&amp;#23578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3186;&amp;#20307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3186;&amp;#2030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102;&amp;#20195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3186;&amp;#20307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743;&amp;#33487;&amp;#20964;&amp;#20976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3186;&amp;#20307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13;&amp;#21335;&amp;#20986;&amp;#29256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3186;&amp;#20307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013;&amp;#25991;&amp;#22825;&amp;#22320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3186;&amp;#20307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2825;&amp;#33311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3186;&amp;#20307;&amp;#20135;&amp;#19994;&amp;#38142;&amp;#25972;&amp;#2151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635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3186;&amp;#20307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986;&amp;#29256;&amp;#38598;&amp;#22242;&amp;#20840;&amp;#23186;&amp;#20307;&amp;#31649;&amp;#29702;&amp;#36335;&amp;#2445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0;&amp;#23186;&amp;#20307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40;&amp;#23186;&amp;#20307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40;&amp;#23186;&amp;#20307;&amp;#27969;&amp;#31243;&amp;#20877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40;&amp;#23186;&amp;#2030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840;&amp;#23186;&amp;#20307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40;&amp;#23186;&amp;#20307;&amp;#20986;&amp;#29256;&amp;#37319;&amp;#21462;&amp;#30340;&amp;#20986;&amp;#29256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40;&amp;#23186;&amp;#20307;&amp;#20986;&amp;#29256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40;&amp;#23186;&amp;#20307;&amp;#20869;&amp;#23481;&amp;#29983;&amp;#20135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817;&amp;#24180;&amp;#26469;&amp;#19982;&amp;#20840;&amp;#23186;&amp;#20307;&amp;#20986;&amp;#29256;&amp;#30456;&amp;#20851;&amp;#30340;&amp;#22269;&amp;#2347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4892;&amp;#19994;&amp;#25919;&amp;#31574;&amp;#21644;&amp;#26631;&amp;#20934;&amp;#23545;&amp;#20840;&amp;#23186;&amp;#20307;&amp;#20986;&amp;#292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2269;&amp;#20869;&amp;#29983;&amp;#20135;&amp;#24635;&amp;#20540;&amp;#21450;&amp;#20854;&amp;#22686;&amp;#38271;&amp;#29575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5105;&amp;#22269;&amp;#32593;&amp;#27665;&amp;#35268;&amp;#27169;&amp;#21450;&amp;#22686;&amp;#38271;&amp;#29575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5105;&amp;#22269;&amp;#25163;&amp;#26426;&amp;#32593;&amp;#27665;&amp;#35268;&amp;#27169;&amp;#21450;&amp;#22686;&amp;#38271;&amp;#36895;&amp;#2423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5105;&amp;#22269;&amp;#32593;&amp;#27665;&amp;#24615;&amp;#21035;&amp;#32467;&amp;#2650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5105;&amp;#22269;&amp;#32593;&amp;#27665;&amp;#24180;&amp;#40836;&amp;#32467;&amp;#2650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5105;&amp;#22269;&amp;#32593;&amp;#27665;&amp;#23398;&amp;#21382;&amp;#32467;&amp;#2650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5105;&amp;#22269;&amp;#32593;&amp;#27665;&amp;#25910;&amp;#20837;&amp;#32467;&amp;#2650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5105;&amp;#22269;&amp;#32593;&amp;#27665;&amp;#19978;&amp;#32593;&amp;#35774;&amp;#22791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5105;&amp;#22269;&amp;#32593;&amp;#27665;&amp;#19978;&amp;#32593;&amp;#22320;&amp;#28857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5105;&amp;#22269;&amp;#32593;&amp;#27665;&amp;#20154;&amp;#22343;&amp;#21608;&amp;#19978;&amp;#32593;&amp;#26102;&amp;#38271;&amp;#21464;&amp;#21270;&amp;#65288;&amp;#21333;&amp;#20301;&amp;#65306;&amp;#23567;&amp;#26102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