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咽喉用药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693;&amp;#21897;&amp;#29992;&amp;#33647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693;&amp;#21897;&amp;#29992;&amp;#33647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2/201712/25-247942.html"&gt;&lt;span&gt;&lt;span&gt;&amp;#21693;&amp;#21897;&amp;#29992;&amp;#33647;&lt;/span&gt;&lt;/span&gt;&lt;/a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3;&amp;#21897;&amp;#29992;&amp;#3364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3;&amp;#21897;&amp;#29992;&amp;#336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1693;&amp;#21897;&amp;#29992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693;&amp;#21897;&amp;#29992;&amp;#336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693;&amp;#21897;&amp;#29992;&amp;#336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1693;&amp;#21897;&amp;#29992;&amp;#3364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3;&amp;#21897;&amp;#29992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3;&amp;#21897;&amp;#29992;&amp;#33647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3;&amp;#21897;&amp;#29992;&amp;#33647;&amp;#34892;&amp;#19994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3;&amp;#21897;&amp;#29992;&amp;#3364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3;&amp;#21897;&amp;#29992;&amp;#33647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3;&amp;#21897;&amp;#29992;&amp;#33647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3;&amp;#21897;&amp;#29992;&amp;#336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3;&amp;#21897;&amp;#29992;&amp;#33647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3;&amp;#21897;&amp;#29992;&amp;#33647;&amp;#24066;&amp;#22330;&amp;#20215;&amp;#26684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3;&amp;#21897;&amp;#29992;&amp;#3364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3;&amp;#21897;&amp;#29992;&amp;#3364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693;&amp;#21897;&amp;#29992;&amp;#33647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3;&amp;#21897;&amp;#29992;&amp;#33647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3;&amp;#21897;&amp;#29992;&amp;#33647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693;&amp;#21897;&amp;#29992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693;&amp;#21897;&amp;#29992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693;&amp;#21897;&amp;#29992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1693;&amp;#21897;&amp;#29992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1693;&amp;#21897;&amp;#29992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1693;&amp;#21897;&amp;#29992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693;&amp;#21897;&amp;#29992;&amp;#33647;&amp;#34892;&amp;#19994;&amp;#32454;&amp;#20998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32454;&amp;#20998;&amp;#34892;&amp;#19994;&amp;#20998;&amp;#26512;&amp;#26681;&amp;#25454;&amp;#34892;&amp;#19994;&amp;#30340;&amp;#23454;&amp;#38469;&amp;#24773;&amp;#20917;&amp;#2057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4;&amp;#20998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693;&amp;#21897;&amp;#29992;&amp;#33647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3;&amp;#21897;&amp;#29992;&amp;#33647;&amp;#34892;&amp;#19994;&amp;#31454;&amp;#20105;&amp;#32467;&amp;#26500;&amp;#27874;&amp;#293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693;&amp;#21897;&amp;#29992;&amp;#33647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693;&amp;#21897;&amp;#29992;&amp;#33647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3;&amp;#21897;&amp;#29992;&amp;#33647;&amp;#34892;&amp;#19994;&amp;#20860;&amp;#24182;&amp;#37325;&amp;#3245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3;&amp;#21897;&amp;#29992;&amp;#33647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3;&amp;#21897;&amp;#29992;&amp;#33647;&amp;#34892;&amp;#19994;&amp;#20860;&amp;#241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3;&amp;#21897;&amp;#29992;&amp;#33647;&amp;#34892;&amp;#19994;&amp;#20860;&amp;#24182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693;&amp;#21897;&amp;#29992;&amp;#3364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693;&amp;#21897;&amp;#29992;&amp;#33647;&amp;#20027;&amp;#3520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9;&amp;#21971;&amp;#23376;&amp;#21897;&amp;#23453;&amp;#21644;&amp;#24191;&amp;#35199;&amp;#37329;&amp;#2197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9916;&amp;#38684;&amp;#28070;&amp;#21897;&amp;#29255;&amp;#21943;&amp;#21058;&amp;#21644;&amp;#26690;&amp;#26519;&amp;#19977;&amp;#37329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97;&amp;#26041;&amp;#33609;&amp;#29642;&amp;#29786;&amp;#21547;&amp;#29255;&amp;#21644;&amp;#27743;&amp;#20013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59;&amp;#21033;&amp;#29976;&amp;#33609;&amp;#33391;&amp;#21693;&amp;#21644;&amp;#20159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32032;&amp;#29255;&amp;#21644;&amp;#21271;&amp;#20140;&amp;#22235;&amp;#29615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693;&amp;#31435;&amp;#29245;&amp;#21475;&amp;#21547;&amp;#28404;&amp;#20024;&amp;#21644;&amp;#36149;&amp;#24030;&amp;#40644;&amp;#26524;&amp;#26641;&amp;#31435;&amp;#29245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581;&amp;#27665;&amp;#21693;&amp;#21897;&amp;#29255;&amp;#21644;&amp;#27494;&amp;#27721;&amp;#20581;&amp;#27665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134;&amp;#40644;&amp;#21547;&amp;#29255;&amp;#21644;&amp;#22320;&amp;#228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1693;&amp;#21897;&amp;#29992;&amp;#33647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693;&amp;#21897;&amp;#29992;&amp;#3364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3;&amp;#21897;&amp;#29992;&amp;#3364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3;&amp;#21897;&amp;#29992;&amp;#3364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3;&amp;#21897;&amp;#29992;&amp;#33647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693;&amp;#21897;&amp;#29992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379;&amp;#242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693;&amp;#21897;&amp;#29992;&amp;#3364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4701;&amp;#36164;&amp;#26041;&amp;#2786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6164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693;&amp;#21897;&amp;#29992;&amp;#33647;&amp;#20225;&amp;#19994;&amp;#25237;&amp;#34701;&amp;#36164;&amp;#25112;&amp;#30053;&amp;#35268;&amp;#2101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3;&amp;#21897;&amp;#29992;&amp;#3364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3;&amp;#21897;&amp;#29992;&amp;#33647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3;&amp;#21897;&amp;#29992;&amp;#3364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3;&amp;#21897;&amp;#29992;&amp;#3364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&amp;#65288;ZYP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3;&amp;#21897;&amp;#29992;&amp;#336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693;&amp;#21897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693;&amp;#21897;&amp;#29992;&amp;#3364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93;&amp;#21897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693;&amp;#21897;&amp;#29992;&amp;#3364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693;&amp;#21897;&amp;#29992;&amp;#3364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693;&amp;#21897;&amp;#29992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693;&amp;#21897;&amp;#29992;&amp;#3364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693;&amp;#21897;&amp;#29992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693;&amp;#21897;&amp;#29992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693;&amp;#21897;&amp;#29992;&amp;#33647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