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精度卫星导航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934;&amp;#24230;&amp;#21355;&amp;#26143;&amp;#23548;&amp;#33322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934;&amp;#24230;&amp;#21355;&amp;#26143;&amp;#23548;&amp;#33322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65292;2015 &amp;#24180;&amp;#20013;&amp;#22269;&amp;#39640;&amp;#31934;&amp;#24230;&amp;#21355;&amp;#26143;&amp;#23548;&amp;#33322;&amp;#24212;&amp;#29992;&amp;#24066;&amp;#22330;&amp;#35268;&amp;#27169;&amp;#24050;&amp;#36798; 70.83 &amp;#20159;&amp;#20803;&amp;#65292;&amp;#21516;&amp;#27604;&amp;#22686;&amp;#38271;22.07%&amp;#12290;&amp;#25454;&amp;#39044;&amp;#27979;&amp;#65292;&amp;#21040; 2020 &amp;#24180;&amp;#20013;&amp;#22269;&amp;#21355;&amp;#26143;&amp;#23548;&amp;#33322;&amp;#23450;&amp;#20301;&amp;#39640;&amp;#31934;&amp;#24230;&amp;#24212;&amp;#29992;&amp;#24066;&amp;#22330;&amp;#35268;&amp;#27169;&amp;#23558;&amp;#36798;&amp;#21040;215.30 &amp;#20159;&amp;#20803;&amp;#65292;&amp;#24180;&amp;#22797;&amp;#21512;&amp;#22686;&amp;#38271;&amp;#29575;&amp;#36798;&amp;#21040; 24.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1934;&amp;#24230;&amp;#21355;&amp;#26143;&amp;#23548;&amp;#33322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P9512XO6.jpg" target="_blank"&gt;&lt;img border="0" alt="" src="/uploads/userup/1904/0P9512XO6.jpg" width="488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934;&amp;#24230;&amp;#21355;&amp;#26143;&amp;#23548;&amp;#33322;&amp;#24066;&amp;#22330;&amp;#28145;&amp;#24230;&amp;#35780;&amp;#20272;&amp;#19982;&amp;#25237;&amp;#36164;&amp;#26426;&amp;#36935;&amp;#39044;&amp;#27979;&amp;#25253;&amp;#21578;&amp;#12299;&amp;#20849;&amp;#21313;&amp;#31456;&amp;#12290;&amp;#39318;&amp;#20808;&amp;#20171;&amp;#32461;&amp;#20102;&amp;#39640;&amp;#31934;&amp;#24230;&amp;#21355;&amp;#26143;&amp;#23548;&amp;#33322;&amp;#30456;&amp;#20851;&amp;#27010;&amp;#24565;&amp;#21450;&amp;#21457;&amp;#23637;&amp;#29615;&amp;#22659;&amp;#65292;&amp;#25509;&amp;#30528;&amp;#20998;&amp;#26512;&amp;#20102;&amp;#20013;&amp;#22269;&amp;#39640;&amp;#31934;&amp;#24230;&amp;#21355;&amp;#26143;&amp;#23548;&amp;#33322;&amp;#35268;&amp;#27169;&amp;#21450;&amp;#28040;&amp;#36153;&amp;#38656;&amp;#27714;&amp;#65292;&amp;#28982;&amp;#21518;&amp;#23545;&amp;#20013;&amp;#22269;&amp;#39640;&amp;#31934;&amp;#24230;&amp;#21355;&amp;#2614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9640;&amp;#31934;&amp;#24230;&amp;#21355;&amp;#26143;&amp;#23548;&amp;#33322;&amp;#38754;&amp;#20020;&amp;#30340;&amp;#26426;&amp;#36935;&amp;#21450;&amp;#21457;&amp;#23637;&amp;#21069;&amp;#26223;&amp;#12290;&amp;#24744;&amp;#33509;&amp;#24819;&amp;#23545;&amp;#20013;&amp;#22269;&amp;#39640;&amp;#31934;&amp;#24230;&amp;#21355;&amp;#2614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span&gt;&lt;span&gt;&lt;a href="http://www.chinairr.org/report/R06/R0607/201711/22-244779.html"&gt;&amp;#39640;&amp;#31934;&amp;#24230;&amp;#21355;&amp;#26143;&amp;#23548;&amp;#33322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934;&amp;#24230;&amp;#21355;&amp;#26143;&amp;#23548;&amp;#3332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1934;&amp;#24230;&amp;#21355;&amp;#26143;&amp;#23548;&amp;#33322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1934;&amp;#24230;&amp;#21355;&amp;#26143;&amp;#23548;&amp;#3332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9640;&amp;#31934;&amp;#24230;&amp;#21355;&amp;#26143;&amp;#23548;&amp;#333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9640;&amp;#31934;&amp;#24230;&amp;#21355;&amp;#26143;&amp;#23548;&amp;#3332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934;&amp;#24230;&amp;#21355;&amp;#26143;&amp;#23548;&amp;#3332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934;&amp;#24230;&amp;#21355;&amp;#26143;&amp;#23548;&amp;#33322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9640;&amp;#31934;&amp;#24230;&amp;#21355;&amp;#26143;&amp;#23548;&amp;#3332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9640;&amp;#31934;&amp;#24230;&amp;#21355;&amp;#26143;&amp;#23548;&amp;#3332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934;&amp;#24230;&amp;#21355;&amp;#26143;&amp;#23548;&amp;#33322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934;&amp;#24230;&amp;#21355;&amp;#26143;&amp;#23548;&amp;#33322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934;&amp;#24230;&amp;#21355;&amp;#26143;&amp;#23548;&amp;#33322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9640;&amp;#31934;&amp;#24230;&amp;#21355;&amp;#26143;&amp;#23548;&amp;#33322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934;&amp;#24230;&amp;#21355;&amp;#26143;&amp;#23548;&amp;#33322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934;&amp;#24230;&amp;#21355;&amp;#26143;&amp;#23548;&amp;#3332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9640;&amp;#31934;&amp;#24230;&amp;#21355;&amp;#26143;&amp;#23548;&amp;#3332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9640;&amp;#31934;&amp;#24230;&amp;#21355;&amp;#26143;&amp;#23548;&amp;#3332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9640;&amp;#31934;&amp;#24230;&amp;#21355;&amp;#26143;&amp;#23548;&amp;#3332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1934;&amp;#24230;&amp;#21355;&amp;#26143;&amp;#23548;&amp;#3332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934;&amp;#24230;&amp;#21355;&amp;#26143;&amp;#23548;&amp;#3332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934;&amp;#24230;&amp;#21355;&amp;#26143;&amp;#23548;&amp;#3332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1934;&amp;#24230;&amp;#21355;&amp;#26143;&amp;#23548;&amp;#33322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9640;&amp;#31934;&amp;#24230;&amp;#21355;&amp;#26143;&amp;#23548;&amp;#3332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934;&amp;#24230;&amp;#21355;&amp;#26143;&amp;#23548;&amp;#33322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9640;&amp;#31934;&amp;#24230;&amp;#21355;&amp;#26143;&amp;#23548;&amp;#3332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39640;&amp;#31934;&amp;#24230;&amp;#21355;&amp;#26143;&amp;#23548;&amp;#3332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640;&amp;#31934;&amp;#24230;&amp;#21355;&amp;#26143;&amp;#23548;&amp;#333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934;&amp;#24230;&amp;#21355;&amp;#26143;&amp;#23548;&amp;#33322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1355;&amp;#26143;&amp;#23548;&amp;#333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1355;&amp;#26143;&amp;#23548;&amp;#3332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34;&amp;#24230;&amp;#21355;&amp;#26143;&amp;#23548;&amp;#3332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934;&amp;#24230;&amp;#21355;&amp;#26143;&amp;#23548;&amp;#333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9640;&amp;#31934;&amp;#24230;&amp;#21355;&amp;#26143;&amp;#23548;&amp;#3332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2593;&amp;#347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4471;&amp;#31354;&amp;#38388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271;&amp;#26007;&amp;#26143;&amp;#36890;&amp;#23450;&amp;#203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797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2032;&amp;#38382;&amp;#36947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640;&amp;#31934;&amp;#24230;&amp;#21355;&amp;#26143;&amp;#23548;&amp;#333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640;&amp;#31934;&amp;#24230;&amp;#21355;&amp;#26143;&amp;#23548;&amp;#33322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P951434942.jpg" target="_blank"&gt;&lt;img border="0" alt="" src="/uploads/userup/1904/0P951434942.jpg" width="49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9640;&amp;#31934;&amp;#24230;&amp;#21355;&amp;#26143;&amp;#23548;&amp;#333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9640;&amp;#31934;&amp;#24230;&amp;#21355;&amp;#26143;&amp;#23548;&amp;#3332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9640;&amp;#31934;&amp;#24230;&amp;#21355;&amp;#26143;&amp;#23548;&amp;#3332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9640;&amp;#31934;&amp;#24230;&amp;#21355;&amp;#26143;&amp;#23548;&amp;#333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9640;&amp;#31934;&amp;#24230;&amp;#21355;&amp;#26143;&amp;#23548;&amp;#33322;&amp;#34892;&amp;#19994;&amp;#25237;&amp;#36164;&amp;#20215;&amp;#20540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934;&amp;#24230;&amp;#21355;&amp;#26143;&amp;#23548;&amp;#3332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1355;&amp;#26143;&amp;#23548;&amp;#333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934;&amp;#24230;&amp;#21355;&amp;#26143;&amp;#23548;&amp;#333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934;&amp;#24230;&amp;#21355;&amp;#26143;&amp;#23548;&amp;#3332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1934;&amp;#24230;&amp;#21355;&amp;#26143;&amp;#23548;&amp;#3332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1934;&amp;#24230;&amp;#21355;&amp;#26143;&amp;#23548;&amp;#3332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934;&amp;#24230;&amp;#21355;&amp;#26143;&amp;#23548;&amp;#3332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934;&amp;#24230;&amp;#21355;&amp;#26143;&amp;#23548;&amp;#3332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9640;&amp;#31934;&amp;#24230;&amp;#21355;&amp;#26143;&amp;#23548;&amp;#33322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934;&amp;#24230;&amp;#21355;&amp;#26143;&amp;#23548;&amp;#33322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1934;&amp;#24230;&amp;#21355;&amp;#26143;&amp;#23548;&amp;#33322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31934;&amp;#24230;&amp;#21355;&amp;#26143;&amp;#23548;&amp;#33322;&amp;#21697;&amp;#29260;&amp;#24635;&amp;#36164;&amp;#2013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