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健服务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0581;&amp;#26381;&amp;#21153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0581;&amp;#26381;&amp;#21153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20445;&amp;#20581;&amp;#26381;&amp;#21153;&amp;#24066;&amp;#22330;&amp;#21457;&amp;#23637;&amp;#38754;&amp;#20020;&amp;#24040;&amp;#22823;&amp;#26426;&amp;#36935;&amp;#21644;&amp;#25361;&amp;#25112;&amp;#12290;&amp;#22312;&amp;#24066;&amp;#22330;&amp;#31454;&amp;#20105;&amp;#26041;&amp;#38754;&amp;#65292;&amp;#20445;&amp;#20581;&amp;#26381;&amp;#21153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0445;&amp;#20581;&amp;#26381;&amp;#21153;&amp;#34892;&amp;#19994;&amp;#26377;&amp;#36827;&amp;#19968;&amp;#27493;&amp;#27927;&amp;#29260;&amp;#30340;&amp;#24378;&amp;#28872;&amp;#35201;&amp;#27714;&amp;#65292;&amp;#20294;&amp;#26159;&amp;#22312;&amp;#19968;&amp;#20123;&amp;#20445;&amp;#20581;&amp;#26381;&amp;#21153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445;&amp;#20581;&amp;#26381;&amp;#21153;&amp;#34892;&amp;#19994;&amp;#24066;&amp;#22330;&amp;#30417;&amp;#27979;&amp;#19982;&amp;#25237;&amp;#36164;&amp;#21069;&amp;#26223;&amp;#39044;&amp;#27979;&amp;#25253;&amp;#21578;&amp;#12299;&amp;#20849;&amp;#20843;&amp;#31456;&amp;#12290;&amp;#39318;&amp;#20808;&amp;#20171;&amp;#32461;&amp;#20102;&amp;#20445;&amp;#20581;&amp;#26381;&amp;#21153;&amp;#30456;&amp;#20851;&amp;#27010;&amp;#24565;&amp;#21450;&amp;#21457;&amp;#23637;&amp;#29615;&amp;#22659;&amp;#65292;&amp;#25509;&amp;#30528;&amp;#20998;&amp;#26512;&amp;#20102;&amp;#20013;&amp;#22269;&amp;#20445;&amp;#20581;&amp;#26381;&amp;#21153;&amp;#35268;&amp;#27169;&amp;#21450;&amp;#28040;&amp;#36153;&amp;#38656;&amp;#27714;&amp;#65292;&amp;#28982;&amp;#21518;&amp;#23545;&amp;#20013;&amp;#22269;&amp;#20445;&amp;#2058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6381;&amp;#21153;&amp;#38754;&amp;#20020;&amp;#30340;&amp;#26426;&amp;#36935;&amp;#21450;&amp;#21457;&amp;#23637;&amp;#21069;&amp;#26223;&amp;#12290;&amp;#24744;&amp;#33509;&amp;#24819;&amp;#23545;&amp;#20013;&amp;#22269;&amp;#20445;&amp;#2058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span&gt;&lt;span&gt;&lt;a href="http://www.chinairr.org/report/R10/R1006/201801/30-251633.html"&gt;&amp;#20445;&amp;#20581;&amp;#26381;&amp;#2115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6381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381;&amp;#21153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445;&amp;#20581;&amp;#26381;&amp;#21153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445;&amp;#20581;&amp;#26381;&amp;#21153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445;&amp;#20581;&amp;#26381;&amp;#21153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445;&amp;#20581;&amp;#26381;&amp;#21153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445;&amp;#20581;&amp;#26381;&amp;#2115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445;&amp;#20581;&amp;#26381;&amp;#21153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445;&amp;#20581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20445;&amp;#20581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5;&amp;#20581;&amp;#26381;&amp;#21153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45;&amp;#20581;&amp;#26381;&amp;#21153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6381;&amp;#21153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381;&amp;#2115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381;&amp;#211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445;&amp;#20581;&amp;#26381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0581;&amp;#26381;&amp;#21153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445;&amp;#20581;&amp;#26381;&amp;#2115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3500;&amp;#20392;&amp;#20445;&amp;#2058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8189;&amp;#23500;&amp;#26725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0465;&amp;#20445;&amp;#20581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013;&amp;#27888;&amp;#20445;&amp;#2058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1644;&amp;#23433;&amp;#22530;&amp;#20445;&amp;#2058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445;&amp;#20581;&amp;#26381;&amp;#2115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445;&amp;#20581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6381;&amp;#211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6381;&amp;#2115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6381;&amp;#211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6381;&amp;#21153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0581;&amp;#26381;&amp;#2115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0581;&amp;#26381;&amp;#21153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6381;&amp;#21153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6381;&amp;#21153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6381;&amp;#21153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6381;&amp;#21153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445;&amp;#20581;&amp;#26381;&amp;#2115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445;&amp;#20581;&amp;#26381;&amp;#2115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20581;&amp;#26381;&amp;#21153;&amp;#34892;&amp;#19994;&amp;#25237;&amp;#36164;&amp;#39118;&amp;#38505;&amp;#39044;&amp;#35686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445;&amp;#20581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0445;&amp;#20581;&amp;#26381;&amp;#2115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0445;&amp;#20581;&amp;#26381;&amp;#2115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0445;&amp;#20581;&amp;#26381;&amp;#2115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445;&amp;#20581;&amp;#26381;&amp;#2115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445;&amp;#20581;&amp;#26381;&amp;#2115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445;&amp;#2058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20581;&amp;#26381;&amp;#21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445;&amp;#20581;&amp;#26381;&amp;#211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445;&amp;#20581;&amp;#26381;&amp;#211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445;&amp;#20581;&amp;#26381;&amp;#211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445;&amp;#20581;&amp;#26381;&amp;#2115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445;&amp;#20581;&amp;#26381;&amp;#21153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445;&amp;#20581;&amp;#26381;&amp;#21153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445;&amp;#20581;&amp;#26381;&amp;#2115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445;&amp;#20581;&amp;#26381;&amp;#21153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445;&amp;#20581;&amp;#26381;&amp;#2115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445;&amp;#20581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445;&amp;#20581;&amp;#26381;&amp;#21153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445;&amp;#20581;&amp;#26381;&amp;#21153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445;&amp;#20581;&amp;#26381;&amp;#2115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26381;&amp;#21153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26381;&amp;#2115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26381;&amp;#21153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26381;&amp;#21153;&amp;#34892;&amp;#19994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26381;&amp;#2115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445;&amp;#20581;&amp;#26381;&amp;#21153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