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源热泵热水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8304;&amp;#28909;&amp;#27893;&amp;#28909;&amp;#27700;&amp;#2212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8304;&amp;#28909;&amp;#27893;&amp;#28909;&amp;#27700;&amp;#2212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354;&amp;#27668;&amp;#28304;&amp;#28909;&amp;#27893;&amp;#28909;&amp;#27700;&amp;#221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1354;&amp;#27668;&amp;#28304;&amp;#28909;&amp;#27893;&amp;#28909;&amp;#27700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8304;&amp;#28909;&amp;#27893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354;&amp;#27668;&amp;#28304;&amp;#28909;&amp;#27893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34892;&amp;#19994;&amp;#24066;&amp;#2233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8304;&amp;#28909;&amp;#27893;&amp;#28909;&amp;#27700;&amp;#22120;&amp;#30340;&amp;#25216;&amp;#26415;&amp;#12289;&amp;#26631;&amp;#2093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6/R0607/201901/18-285278.html"&gt;&amp;#31354;&amp;#27668;&amp;#28304;&amp;#28909;&amp;#27893;&amp;#28909;&amp;#27700;&amp;#22120;&lt;/a&gt;&lt;/span&gt;&lt;/span&gt;&lt;/strong&gt;&lt;strong&gt;&amp;#20135;&amp;#21697;&amp;#23439;&amp;#35266;&amp;#33829;&amp;#3814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21046;&amp;#36896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354;&amp;#27668;&amp;#28304;&amp;#28909;&amp;#27893;&amp;#28909;&amp;#27700;&amp;#22120;&amp;#20135;&amp;#21697;&amp;#24066;&amp;#22330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6032;&amp;#36827;&amp;#20837;&amp;#32773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23545;&amp;#25163;&amp;#30340;&amp;#36164;&amp;#28304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992;&amp;#25143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992;&amp;#25143;&amp;#3034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0225;&amp;#19994;&amp;#23545;&amp;#26032;&amp;#36827;&amp;#20837;&amp;#3277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367;&amp;#2019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0340;&amp;#26367;&amp;#2019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354;&amp;#27668;&amp;#28304;&amp;#28909;&amp;#27893;&amp;#28909;&amp;#27700;&amp;#22120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1354;&amp;#27668;&amp;#28304;&amp;#28909;&amp;#27893;&amp;#28909;&amp;#27700;&amp;#2212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354;&amp;#27668;&amp;#28304;&amp;#28909;&amp;#27893;&amp;#28909;&amp;#27700;&amp;#2212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1354;&amp;#27668;&amp;#28304;&amp;#28909;&amp;#27893;&amp;#28909;&amp;#27700;&amp;#2212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8304;&amp;#28909;&amp;#27893;&amp;#28909;&amp;#27700;&amp;#22120;&amp;#34892;&amp;#19994;&amp;#30340;&amp;#25104;&amp;#38271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3021;&amp;#28909;&amp;#27700;&amp;#22120;&amp;#20135;&amp;#19994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1354;&amp;#27668;&amp;#28304;&amp;#28909;&amp;#27893;&amp;#28909;&amp;#27700;&amp;#2212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08;&amp;#31867;&amp;#28909;&amp;#27700;&amp;#2212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354;&amp;#27668;&amp;#28304;&amp;#28909;&amp;#27893;&amp;#28909;&amp;#27700;&amp;#2212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354;&amp;#27668;&amp;#28304;&amp;#28909;&amp;#27893;&amp;#28909;&amp;#27700;&amp;#22120;&amp;#22823;&amp;#2010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909;&amp;#27893;&amp;#19987;&amp;#19994;&amp;#20154;&amp;#25165;&amp;#30340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909;&amp;#31354;&amp;#27668;&amp;#28304;&amp;#28909;&amp;#27893;&amp;#28909;&amp;#27700;&amp;#22120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7668;&amp;#28304;&amp;#28909;&amp;#27893;&amp;#28909;&amp;#27700;&amp;#22120;&amp;#24066;&amp;#22330;&amp;#35268;&amp;#27169;&amp;#2145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354;&amp;#27668;&amp;#28304;&amp;#28909;&amp;#27893;&amp;#28909;&amp;#27700;&amp;#22120;&amp;#20135;&amp;#38144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8304;&amp;#28909;&amp;#27893;&amp;#28909;&amp;#27700;&amp;#22120;&amp;#24066;&amp;#2233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7668;&amp;#28304;&amp;#28909;&amp;#27893;&amp;#28909;&amp;#27700;&amp;#22120;&amp;#3034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1354;&amp;#27668;&amp;#28304;&amp;#28909;&amp;#27893;&amp;#28909;&amp;#27700;&amp;#221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9;&amp;#27893;&amp;#28909;&amp;#27700;&amp;#22120;&amp;#24066;&amp;#22330;&amp;#21457;&amp;#23637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354;&amp;#27668;&amp;#28304;&amp;#28909;&amp;#27893;&amp;#28909;&amp;#27700;&amp;#2212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7668;&amp;#28304;&amp;#28909;&amp;#27893;&amp;#28909;&amp;#27700;&amp;#22120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1354;&amp;#27668;&amp;#28304;&amp;#28909;&amp;#27893;&amp;#28909;&amp;#27700;&amp;#22120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31354;&amp;#27668;&amp;#28304;&amp;#28909;&amp;#27893;&amp;#28909;&amp;#27700;&amp;#22120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909;&amp;#31354;&amp;#27668;&amp;#28304;&amp;#28909;&amp;#27893;&amp;#28909;&amp;#27700;&amp;#22120;&amp;#20135;&amp;#19994;&amp;#25919;&amp;#3157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21457;&amp;#23637;&amp;#29616;&amp;#29366;&amp;#21450;&amp;#24066;&amp;#22330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7665;&amp;#21830;&amp;#20004;&amp;#2282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24066;&amp;#22330;&amp;#21319;&amp;#28201;&amp;#29942;&amp;#39048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32463;&amp;#38144;&amp;#21830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37325;&amp;#28857;&amp;#30446;&amp;#2663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27668;&amp;#28304;&amp;#28909;&amp;#27893;&amp;#28909;&amp;#27700;&amp;#22120;&amp;#25512;&amp;#24191;&amp;#29942;&amp;#39048;&amp;#21450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4066;&amp;#22330;&amp;#23578;&amp;#19981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381;&amp;#21153;&amp;#19981;&amp;#20581;&amp;#20840;&amp;#30340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8040;&amp;#36153;&amp;#32773;&amp;#35748;&amp;#30693;&amp;#2423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25216;&amp;#26415;&amp;#29942;&amp;#390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2570;&amp;#22833;&amp;#36896;&amp;#25104;&amp;#30417;&amp;#31649;&amp;#3257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6807;&amp;#39640;&amp;#20173;&amp;#26159;&amp;#26222;&amp;#21450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354;&amp;#27668;&amp;#28304;&amp;#28909;&amp;#27893;&amp;#28909;&amp;#27700;&amp;#22120;&amp;#25512;&amp;#24191;&amp;#3034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354;&amp;#27668;&amp;#28304;&amp;#28909;&amp;#27893;&amp;#28909;&amp;#27700;&amp;#22120;&amp;#26657;&amp;#20225;&amp;#32467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354;&amp;#27668;&amp;#28304;&amp;#28909;&amp;#27893;&amp;#28909;&amp;#27700;&amp;#22120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5216;&amp;#26415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25216;&amp;#26415;&amp;#29616;&amp;#29366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5216;&amp;#26415;&amp;#20026;&amp;#33410; &amp;#30005;&amp;#20107;&amp;#19994;&amp;#24102;&amp;#26469;&amp;#20809;&amp;#2612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909;&amp;#28304;&amp;#28909;&amp;#27893;&amp;#28909;&amp;#27700;&amp;#22120;&amp;#30340;&amp;#25216;&amp;#26415;&amp;#29305;&amp;#28857;&amp;#1998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0340;&amp;#25216;&amp;#2641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4;&amp;#20182;&amp;#20379;&amp;#28909;&amp;#20135;&amp;#21697;&amp;#3034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19982;&amp;#22826;&amp;#38451;&amp;#33021;&amp;#28909;&amp;#27700;&amp;#22120;&amp;#30456;&amp;#32467;&amp;#21512;&amp;#20043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6657;&amp;#31354;&amp;#27668;&amp;#28304;&amp;#28909;&amp;#27893;&amp;#28909;&amp;#27700;&amp;#31995;&amp;#32479;&amp;#23454;&amp;#20363;&amp;#32463;&amp;#2798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30340;&amp;#22522;&amp;#26412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345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31995;&amp;#32479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909;&amp;#27700;&amp;#22120;&amp;#24635;&amp;#2030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909;&amp;#27700;&amp;#22120;&amp;#24066;&amp;#22330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8909;&amp;#27700;&amp;#22120;&amp;#24066;&amp;#22330;&amp;#24773;&amp;#2091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909;&amp;#27700;&amp;#22120;&amp;#24066;&amp;#2233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909;&amp;#27700;&amp;#22120;&amp;#24066;&amp;#2233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8909;&amp;#27700;&amp;#22120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700;&amp;#2212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700;&amp;#22120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29615;&amp;#20445;&amp;#20135;&amp;#21697;&amp;#26410;&amp;#26469;&amp;#2148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909;&amp;#27700;&amp;#22120;&amp;#34892;&amp;#19994;&amp;#23478;&amp;#30005;&amp;#19979;&amp;#200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05;&amp;#22269;&amp;#28909;&amp;#27700;&amp;#22120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0340;&amp;#20851;&amp;#278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7893;&amp;#28909;&amp;#27700;&amp;#22120;&amp;#23558;&amp;#25104;&amp;#20026;&amp;#28909;&amp;#27700;&amp;#22120;&amp;#34892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0855;&amp;#22791;&amp;#39640;&amp;#25928;&amp;#33410; &amp;#33021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9615;&amp;#20445;&amp;#24471;&amp;#21040;&amp;#25919;&amp;#24220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788;&amp;#20110;&amp;#24555;&amp;#36895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7668;&amp;#28304;&amp;#28909;&amp;#27893;&amp;#28909;&amp;#27700;&amp;#22120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3034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512;&amp;#33829;&amp;#3814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041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33829;&amp;#3814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4892;&amp;#19994;&amp;#21457;&amp;#23637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4892;&amp;#19994;&amp;#24471;&amp;#21040;&amp;#22269;&amp;#23478;&amp;#25919;&amp;#31574;&amp;#30340;&amp;#20542;&amp;#260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0915;&amp;#31574;&amp;#32773;&amp;#20197;&amp;#21450;&amp;#22823;&amp;#20247;&amp;#30340;&amp;#35266;&amp;#24565;&amp;#25913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304;&amp;#28909;&amp;#27893;&amp;#28909;&amp;#27700;&amp;#22120;&amp;#22235;&amp;#36718;&amp;#39537;&amp;#21160;&amp;#33829;&amp;#38144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8304;&amp;#28909;&amp;#27893;&amp;#28909;&amp;#27700;&amp;#22120;&amp;#33829;&amp;#3814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3829;&amp;#38144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39537;&amp;#21160;&amp;#33829;&amp;#38144;&amp;#27169;&amp;#24335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39537;&amp;#21160;&amp;#33829;&amp;#38144;&amp;#27169;&amp;#24335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8304;&amp;#28909;&amp;#27893;&amp;#28909;&amp;#27700;&amp;#22120;&amp;#26032;&amp;#30340;&amp;#33829;&amp;#3814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354;&amp;#27668;&amp;#28304;&amp;#28909;&amp;#27893;&amp;#28909;&amp;#27700;&amp;#2212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8304;&amp;#28909;&amp;#27893;&amp;#28909;&amp;#27700;&amp;#22120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7668;&amp;#28304;&amp;#28909;&amp;#27893;&amp;#28909;&amp;#27700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1354;&amp;#27668;&amp;#28304;&amp;#28909;&amp;#27893;&amp;#28909;&amp;#27700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78;&amp;#3000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78;&amp;#3000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41;&amp;#20044;&amp;#28909;&amp;#27893;&amp;#28909;&amp;#27700;&amp;#221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6;&amp;#33694;&amp;#28909;&amp;#27893;&amp;#28909;&amp;#27700;&amp;#221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909;&amp;#27893;&amp;#28909;&amp;#27700;&amp;#22120;&amp;#20986;&amp;#2147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354;&amp;#27668;&amp;#28304;&amp;#28909;&amp;#27893;&amp;#28909;&amp;#27700;&amp;#2212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1354;&amp;#27668;&amp;#27893;&amp;#12289;&amp;#27668;&amp;#20307;&amp;#21387;&amp;#32553;&amp;#26426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1354;&amp;#27668;&amp;#27893;&amp;#12289;&amp;#27668;&amp;#20307;&amp;#21387;&amp;#32553;&amp;#26426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1354;&amp;#27668;&amp;#27893;&amp;#12289;&amp;#27668;&amp;#20307;&amp;#21387;&amp;#32553;&amp;#26426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354;&amp;#27668;&amp;#27893;&amp;#12289;&amp;#27668;&amp;#20307;&amp;#21387;&amp;#32553;&amp;#26426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7668;&amp;#28304;&amp;#28909;&amp;#27893;&amp;#28909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2806;&amp;#20027;&amp;#3520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304;&amp;#28909;&amp;#27893;&amp;#28909;&amp;#27700;&amp;#2212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1354;&amp;#27668;&amp;#28304;&amp;#28909;&amp;#27893;&amp;#28909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1354;&amp;#27668;&amp;#28304;&amp;#28909;&amp;#27893;&amp;#28909;&amp;#27700;&amp;#22120;&amp;#37096;&amp;#2099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315;&amp;#23665;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327;&amp;#35802;&amp;#26426;&amp;#3000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516;&amp;#26041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1516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0495;&amp;#24515;&amp;#28909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0013;&amp;#241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503;&amp;#33021;&amp;#28909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354;&amp;#27668;&amp;#28304;&amp;#28909;&amp;#27893;&amp;#28909;&amp;#27700;&amp;#22120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31354;&amp;#27668;&amp;#28304;&amp;#28909;&amp;#27893;&amp;#28909;&amp;#2770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7700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826;&amp;#38451;&amp;#33021;&amp;#28909;&amp;#27700;&amp;#22120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7700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1354;&amp;#27668;&amp;#28304;&amp;#28909;&amp;#27893;&amp;#28909;&amp;#27700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1354;&amp;#27668;&amp;#28304;&amp;#28909;&amp;#27893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354;&amp;#27668;&amp;#28304;&amp;#28909;&amp;#27893;&amp;#28909;&amp;#27700;&amp;#22120;&amp;#34892;&amp;#19994;&amp;#2622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8304;&amp;#28909;&amp;#27893;&amp;#28909;&amp;#27700;&amp;#22120;&amp;#30340;&amp;#21457;&amp;#23637;&amp;#38656;&amp;#35201;&amp;#34892;&amp;#19994;&amp;#20849;&amp;#21516;&amp;#2551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8304;&amp;#28909;&amp;#27893;&amp;#28909;&amp;#27700;&amp;#22120;&amp;#34892;&amp;#19994;&amp;#25512;&amp;#24191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1354;&amp;#27668;&amp;#28304;&amp;#28909;&amp;#27893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31354;&amp;#27668;&amp;#28304;&amp;#28909;&amp;#27893;&amp;#28909;&amp;#27700;&amp;#22120;&amp;#34892;&amp;#19994;&amp;#25237;&amp;#36164;&amp;#25112;&amp;#30053;&amp;#30740;&amp;#31350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354;&amp;#27668;&amp;#28304;&amp;#28909;&amp;#27893;&amp;#28909;&amp;#27700;&amp;#22120;&amp;#2212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354;&amp;#27668;&amp;#28304;&amp;#28909;&amp;#27893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354;&amp;#27668;&amp;#28304;&amp;#28909;&amp;#27893;&amp;#28909;&amp;#27700;&amp;#2212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212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2269;&amp;#20869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2269;&amp;#20869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.12-2017.12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8&amp;#26376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8&amp;#26376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9;&amp;#20869;&amp;#29983;&amp;#20135;&amp;#246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2120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8304;&amp;#28909;&amp;#27893;&amp;#28909;&amp;#27700;&amp;#22120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