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用品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9992;&amp;#21697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9992;&amp;#21697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1/06-278130.html"&gt;&lt;span&gt;&lt;span&gt;&amp;#23156;&amp;#24188;&amp;#20799;&amp;#29992;&amp;#21697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4188;&amp;#20799;&amp;#29992;&amp;#2169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156;&amp;#24188;&amp;#20799;&amp;#29992;&amp;#21697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9992;&amp;#21697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29992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4188;&amp;#20799;&amp;#29992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4188;&amp;#20799;&amp;#29992;&amp;#21697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4188;&amp;#20799;&amp;#29992;&amp;#21697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4188;&amp;#20799;&amp;#29992;&amp;#21697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999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29992;&amp;#21697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9992;&amp;#21697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9992;&amp;#21697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9992;&amp;#21697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9992;&amp;#21697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5&amp;#24180;&amp;#20869;&amp;#20013;&amp;#22269;&amp;#23156;&amp;#24188;&amp;#20799;&amp;#29992;&amp;#21697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9992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9992;&amp;#21697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3156;&amp;#24188;&amp;#20799;&amp;#29992;&amp;#21697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9992;&amp;#2169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156;&amp;#24188;&amp;#20799;&amp;#29992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6410;&amp;#26469;5&amp;#24180;&amp;#20869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6410;&amp;#26469;5&amp;#24180;&amp;#208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9992;&amp;#21697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9992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3156;&amp;#24188;&amp;#20799;&amp;#2999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29992;&amp;#21697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156;&amp;#24188;&amp;#20799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156;&amp;#24188;&amp;#20799;&amp;#2999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3156;&amp;#24188;&amp;#20799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3156;&amp;#24188;&amp;#20799;&amp;#2999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9992;&amp;#21697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248;&amp;#29983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9992;&amp;#21697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156;&amp;#24188;&amp;#20799;&amp;#29992;&amp;#21697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29992;&amp;#21697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156;&amp;#24188;&amp;#20799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29992;&amp;#21697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156;&amp;#24188;&amp;#20799;&amp;#29992;&amp;#21697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4188;&amp;#20799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156;&amp;#24188;&amp;#20799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156;&amp;#24188;&amp;#20799;&amp;#29992;&amp;#21697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156;&amp;#24188;&amp;#20799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29992;&amp;#21697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156;&amp;#24188;&amp;#20799;&amp;#29992;&amp;#21697;&amp;#24066;&amp;#22330;&amp;#21457;&amp;#23637;&amp;#39044;&amp;#27979;&amp;#21450;&amp;#34892;&amp;#19994;&amp;#39033;&amp;#30446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6410;&amp;#26469;5&amp;#24180;&amp;#20869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6410;&amp;#26469;5&amp;#24180;&amp;#20869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34892;&amp;#19994;&amp;#26410;&amp;#26469;5&amp;#24180;&amp;#208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156;&amp;#24188;&amp;#20799;&amp;#29992;&amp;#21697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