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用品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9992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9992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901/25-285848.html"&gt;&lt;span&gt;&lt;span&gt;&amp;#23156;&amp;#24188;&amp;#20799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156;&amp;#24188;&amp;#20799;&amp;#29992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156;&amp;#24188;&amp;#20799;&amp;#29992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9992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4188;&amp;#20799;&amp;#29992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9992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156;&amp;#24188;&amp;#20799;&amp;#29992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156;&amp;#24188;&amp;#20799;&amp;#29992;&amp;#2169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156;&amp;#24188;&amp;#20799;&amp;#29992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9992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9992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9992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156;&amp;#24188;&amp;#20799;&amp;#29992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156;&amp;#24188;&amp;#20799;&amp;#29992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156;&amp;#24188;&amp;#20799;&amp;#29992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156;&amp;#24188;&amp;#20799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156;&amp;#24188;&amp;#20799;&amp;#29992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156;&amp;#24188;&amp;#20799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156;&amp;#24188;&amp;#20799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156;&amp;#24188;&amp;#20799;&amp;#29992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156;&amp;#24188;&amp;#20799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156;&amp;#24188;&amp;#20799;&amp;#29992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156;&amp;#24188;&amp;#20799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20799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156;&amp;#24188;&amp;#20799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156;&amp;#24188;&amp;#20799;&amp;#29992;&amp;#21697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76;&amp;#20852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0248;&amp;#29983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09;&amp;#23401;&amp;#23376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88;&amp;#22958;&amp;#20339;&amp;#29983;&amp;#27963;&amp;#29992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9241;&amp;#22320;&amp;#23453;&amp;#361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187;&amp;#27743;&amp;#22025;&amp;#24180;&amp;#21326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519;&amp;#21733;&amp;#23156;&amp;#20799;&amp;#29992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156;&amp;#24188;&amp;#20799;&amp;#29992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156;&amp;#24188;&amp;#20799;&amp;#29992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156;&amp;#24188;&amp;#20799;&amp;#29992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156;&amp;#24188;&amp;#20799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156;&amp;#24188;&amp;#20799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156;&amp;#24188;&amp;#20799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156;&amp;#24188;&amp;#20799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156;&amp;#24188;&amp;#20799;&amp;#29992;&amp;#21697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