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速消费品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6895;&amp;#28040;&amp;#36153;&amp;#21697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6895;&amp;#28040;&amp;#36153;&amp;#21697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901/24-285804.html"&gt;&lt;span&gt;&lt;span&gt;&amp;#24555;&amp;#36895;&amp;#28040;&amp;#36153;&amp;#21697;&lt;/span&gt;&lt;/span&gt;&lt;/a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55;&amp;#36895;&amp;#28040;&amp;#36153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555;&amp;#36895;&amp;#28040;&amp;#36153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555;&amp;#36895;&amp;#28040;&amp;#36153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555;&amp;#36895;&amp;#28040;&amp;#36153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555;&amp;#36895;&amp;#28040;&amp;#36153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5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70;&amp;#35273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4544;&amp;#35802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4555;&amp;#36895;&amp;#28040;&amp;#36153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555;&amp;#36895;&amp;#28040;&amp;#36153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555;&amp;#36895;&amp;#28040;&amp;#36153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555;&amp;#36895;&amp;#28040;&amp;#36153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4555;&amp;#36895;&amp;#28040;&amp;#36153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40;&amp;#36153;&amp;#20154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555;&amp;#36895;&amp;#28040;&amp;#36153;&amp;#21697;&amp;#28040;&amp;#36153;&amp;#200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555;&amp;#36895;&amp;#28040;&amp;#36153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4555;&amp;#36895;&amp;#28040;&amp;#36153;&amp;#21697;&amp;#30340;&amp;#24191;&amp;#2157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555;&amp;#36895;&amp;#28040;&amp;#36153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555;&amp;#36895;&amp;#28040;&amp;#36153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555;&amp;#36895;&amp;#28040;&amp;#36153;&amp;#2169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555;&amp;#36895;&amp;#28040;&amp;#36153;&amp;#2169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555;&amp;#36895;&amp;#28040;&amp;#36153;&amp;#2169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555;&amp;#36895;&amp;#28040;&amp;#36153;&amp;#216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555;&amp;#36895;&amp;#28040;&amp;#36153;&amp;#2169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555;&amp;#36895;&amp;#28040;&amp;#36153;&amp;#2169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555;&amp;#36895;&amp;#28040;&amp;#36153;&amp;#2169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555;&amp;#36895;&amp;#28040;&amp;#36153;&amp;#2169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555;&amp;#36895;&amp;#28040;&amp;#36153;&amp;#2169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555;&amp;#36895;&amp;#28040;&amp;#36153;&amp;#2169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555;&amp;#36895;&amp;#28040;&amp;#36153;&amp;#216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555;&amp;#36895;&amp;#28040;&amp;#36153;&amp;#2169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555;&amp;#36895;&amp;#28040;&amp;#36153;&amp;#2169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555;&amp;#36895;&amp;#28040;&amp;#36153;&amp;#2169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4555;&amp;#36895;&amp;#28040;&amp;#36153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2269;&amp;#38469;&amp;#24555;&amp;#36895;&amp;#28040;&amp;#3615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4555;&amp;#36895;&amp;#28040;&amp;#3615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4555;&amp;#36895;&amp;#28040;&amp;#36153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4555;&amp;#36895;&amp;#28040;&amp;#36153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2269;&amp;#38469;&amp;#24555;&amp;#36895;&amp;#28040;&amp;#36153;&amp;#2169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4555;&amp;#36895;&amp;#28040;&amp;#36153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4555;&amp;#36895;&amp;#28040;&amp;#36153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4555;&amp;#36895;&amp;#28040;&amp;#3615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2269;&amp;#38469;&amp;#21306;&amp;#22495;&amp;#24555;&amp;#36895;&amp;#28040;&amp;#36153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9-2025&amp;#24180;&amp;#22269;&amp;#38469;&amp;#24555;&amp;#36895;&amp;#28040;&amp;#36153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4555;&amp;#36895;&amp;#28040;&amp;#36153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4555;&amp;#36895;&amp;#28040;&amp;#36153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4555;&amp;#36895;&amp;#28040;&amp;#36153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4555;&amp;#36895;&amp;#28040;&amp;#36153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555;&amp;#36895;&amp;#28040;&amp;#36153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555;&amp;#36895;&amp;#28040;&amp;#36153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555;&amp;#36895;&amp;#28040;&amp;#36153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555;&amp;#36895;&amp;#28040;&amp;#36153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4555;&amp;#36895;&amp;#28040;&amp;#3615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4&amp;#24180;&amp;#20013;&amp;#22269;&amp;#24555;&amp;#36895;&amp;#28040;&amp;#36153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4&amp;#24180;&amp;#20013;&amp;#22269;&amp;#24555;&amp;#36895;&amp;#28040;&amp;#3615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0013;&amp;#22269;&amp;#24555;&amp;#36895;&amp;#28040;&amp;#36153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4555;&amp;#36895;&amp;#28040;&amp;#36153;&amp;#2169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54;&amp;#25252;&amp;#29702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478;&amp;#24237;&amp;#25252;&amp;#29702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697;&amp;#29260;&amp;#21253;&amp;#35013;&amp;#39135;&amp;#21697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8895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4555;&amp;#36895;&amp;#28040;&amp;#36153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4555;&amp;#36895;&amp;#28040;&amp;#36153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4555;&amp;#36895;&amp;#28040;&amp;#36153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4555;&amp;#36895;&amp;#28040;&amp;#36153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555;&amp;#36895;&amp;#28040;&amp;#36153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555;&amp;#36895;&amp;#28040;&amp;#36153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8-2024&amp;#24180;&amp;#20013;&amp;#22269;&amp;#24555;&amp;#36895;&amp;#28040;&amp;#36153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8-2024&amp;#24180;&amp;#20013;&amp;#22269;&amp;#24555;&amp;#36895;&amp;#28040;&amp;#36153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24555;&amp;#36895;&amp;#28040;&amp;#36153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555;&amp;#36895;&amp;#28040;&amp;#36153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8-2024&amp;#24180;&amp;#20013;&amp;#22269;&amp;#24555;&amp;#36895;&amp;#28040;&amp;#3615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24555;&amp;#36895;&amp;#28040;&amp;#3615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4555;&amp;#36895;&amp;#28040;&amp;#36153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4555;&amp;#36895;&amp;#28040;&amp;#36153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4555;&amp;#36895;&amp;#28040;&amp;#36153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4555;&amp;#36895;&amp;#28040;&amp;#36153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4555;&amp;#36895;&amp;#28040;&amp;#36153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4555;&amp;#36895;&amp;#28040;&amp;#36153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4555;&amp;#36895;&amp;#28040;&amp;#36153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4555;&amp;#36895;&amp;#28040;&amp;#36153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4555;&amp;#36895;&amp;#28040;&amp;#36153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4555;&amp;#36895;&amp;#28040;&amp;#36153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4555;&amp;#36895;&amp;#28040;&amp;#36153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4555;&amp;#36895;&amp;#28040;&amp;#36153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4555;&amp;#36895;&amp;#28040;&amp;#36153;&amp;#2169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4555;&amp;#36895;&amp;#28040;&amp;#36153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4555;&amp;#36895;&amp;#28040;&amp;#36153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4555;&amp;#36895;&amp;#28040;&amp;#36153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4555;&amp;#36895;&amp;#28040;&amp;#36153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4555;&amp;#36895;&amp;#28040;&amp;#36153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555;&amp;#36895;&amp;#28040;&amp;#36153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4555;&amp;#36895;&amp;#28040;&amp;#3615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4555;&amp;#36895;&amp;#28040;&amp;#36153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4555;&amp;#36895;&amp;#28040;&amp;#36153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4555;&amp;#36895;&amp;#28040;&amp;#36153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4555;&amp;#36895;&amp;#28040;&amp;#36153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4555;&amp;#36895;&amp;#28040;&amp;#36153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4555;&amp;#36895;&amp;#28040;&amp;#36153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4555;&amp;#36895;&amp;#28040;&amp;#36153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4555;&amp;#36895;&amp;#28040;&amp;#36153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555;&amp;#36895;&amp;#28040;&amp;#36153;&amp;#2169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555;&amp;#36895;&amp;#28040;&amp;#36153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555;&amp;#36895;&amp;#28040;&amp;#36153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555;&amp;#36895;&amp;#28040;&amp;#36153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555;&amp;#36895;&amp;#28040;&amp;#36153;&amp;#21697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555;&amp;#36895;&amp;#28040;&amp;#36153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555;&amp;#36895;&amp;#28040;&amp;#36153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555;&amp;#36895;&amp;#28040;&amp;#36153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555;&amp;#36895;&amp;#28040;&amp;#36153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555;&amp;#36895;&amp;#28040;&amp;#36153;&amp;#21697;&amp;#24066;&amp;#22330;&amp;#30340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555;&amp;#36895;&amp;#28040;&amp;#36153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555;&amp;#36895;&amp;#28040;&amp;#36153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555;&amp;#36895;&amp;#28040;&amp;#36153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555;&amp;#36895;&amp;#28040;&amp;#36153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555;&amp;#36895;&amp;#28040;&amp;#36153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555;&amp;#36895;&amp;#28040;&amp;#36153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555;&amp;#36895;&amp;#28040;&amp;#36153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555;&amp;#36895;&amp;#28040;&amp;#36153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555;&amp;#36895;&amp;#28040;&amp;#36153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555;&amp;#36895;&amp;#28040;&amp;#36153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555;&amp;#36895;&amp;#28040;&amp;#36153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555;&amp;#36895;&amp;#28040;&amp;#36153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555;&amp;#36895;&amp;#28040;&amp;#36153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555;&amp;#36895;&amp;#28040;&amp;#36153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555;&amp;#36895;&amp;#28040;&amp;#36153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555;&amp;#36895;&amp;#28040;&amp;#36153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555;&amp;#36895;&amp;#28040;&amp;#36153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555;&amp;#36895;&amp;#28040;&amp;#36153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4555;&amp;#36895;&amp;#28040;&amp;#36153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4555;&amp;#36895;&amp;#28040;&amp;#36153;&amp;#2169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555;&amp;#36895;&amp;#28040;&amp;#36153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477;&amp;#24030;&amp;#23043;&amp;#21704;&amp;#2170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479;&amp;#19968;&amp;#20225;&amp;#19994;&amp;#65288;&amp;#20013;&amp;#22269;&amp;#6528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247;&amp;#24072;&amp;#20613;&amp;#39278;&amp;#21697;&amp;#25237;&amp;#36164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0896;&amp;#29983;&amp;#22253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3478;&amp;#21270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31918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24030;&amp;#29579;&amp;#32769;&amp;#21513;&amp;#3364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152;&amp;#22810;&amp;#23453;&amp;#65288;&amp;#20013;&amp;#22269;&amp;#65289;&amp;#3927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869;&amp;#33945;&amp;#21476;&amp;#20234;&amp;#21033;&amp;#23454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235;&amp;#24029;&amp;#37070;&amp;#37202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555;&amp;#36895;&amp;#28040;&amp;#36153;&amp;#2169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4555;&amp;#36895;&amp;#28040;&amp;#36153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4555;&amp;#36895;&amp;#28040;&amp;#36153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4555;&amp;#36895;&amp;#28040;&amp;#36153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4555;&amp;#36895;&amp;#28040;&amp;#36153;&amp;#2169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4555;&amp;#36895;&amp;#28040;&amp;#36153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4555;&amp;#36895;&amp;#28040;&amp;#36153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4555;&amp;#36895;&amp;#28040;&amp;#36153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4555;&amp;#36895;&amp;#28040;&amp;#36153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4555;&amp;#36895;&amp;#28040;&amp;#36153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4555;&amp;#36895;&amp;#28040;&amp;#36153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4555;&amp;#36895;&amp;#28040;&amp;#36153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4555;&amp;#36895;&amp;#28040;&amp;#36153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4555;&amp;#36895;&amp;#28040;&amp;#36153;&amp;#2169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4555;&amp;#36895;&amp;#28040;&amp;#36153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4555;&amp;#36895;&amp;#28040;&amp;#36153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4555;&amp;#36895;&amp;#28040;&amp;#36153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4555;&amp;#36895;&amp;#28040;&amp;#36153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555;&amp;#36895;&amp;#28040;&amp;#36153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555;&amp;#36895;&amp;#28040;&amp;#36153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4555;&amp;#36895;&amp;#28040;&amp;#36153;&amp;#2169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4555;&amp;#36895;&amp;#28040;&amp;#36153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4555;&amp;#36895;&amp;#28040;&amp;#36153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4555;&amp;#36895;&amp;#28040;&amp;#36153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63;&amp;#38144;&amp;#218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78;&amp;#23478;&amp;#3045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6890;&amp;#363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KA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19968;&amp;#33324;&amp;#32456;&amp;#31471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4555;&amp;#36895;&amp;#28040;&amp;#36153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28040;&amp;#36153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28040;&amp;#36153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28040;&amp;#36153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95;&amp;#28040;&amp;#3615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