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导引运输车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23548;&amp;#24341;&amp;#36816;&amp;#36755;&amp;#36710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23548;&amp;#24341;&amp;#36816;&amp;#36755;&amp;#36710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258;&amp;#21160;&amp;#23548;&amp;#24341;&lt;a href="http://www.chinairr.org/report/R05/R0501/201812/04-280788.html"&gt;&lt;span&gt;&lt;span&gt;&amp;#36816;&amp;#36755;&amp;#36710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816;&amp;#36755;&amp;#36710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816;&amp;#36755;&amp;#36710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3548;&amp;#24341;&amp;#36816;&amp;#36755;&amp;#36710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258;&amp;#21160;&amp;#23548;&amp;#24341;&amp;#36816;&amp;#3675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3258;&amp;#21160;&amp;#23548;&amp;#24341;&amp;#36816;&amp;#36755;&amp;#3671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3548;&amp;#24341;&amp;#36816;&amp;#36755;&amp;#3671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3548;&amp;#24341;&amp;#36816;&amp;#36755;&amp;#3671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3258;&amp;#21160;&amp;#23548;&amp;#24341;&amp;#36816;&amp;#36755;&amp;#36710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3258;&amp;#21160;&amp;#23548;&amp;#24341;&amp;#36816;&amp;#36755;&amp;#36710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258;&amp;#21160;&amp;#23548;&amp;#24341;&amp;#36816;&amp;#36755;&amp;#36710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258;&amp;#21160;&amp;#23548;&amp;#24341;&amp;#36816;&amp;#36755;&amp;#36710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258;&amp;#21160;&amp;#23548;&amp;#24341;&amp;#36816;&amp;#36755;&amp;#36710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8&lt;/strong&gt;&lt;strong&gt;&amp;#24180;&amp;#20013;&amp;#22269;&amp;#33258;&amp;#21160;&amp;#23548;&amp;#24341;&amp;#36816;&amp;#36755;&amp;#3671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33258;&amp;#21160;&amp;#23548;&amp;#24341;&amp;#36816;&amp;#36755;&amp;#36710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33258;&amp;#21160;&amp;#23548;&amp;#24341;&amp;#36816;&amp;#36755;&amp;#36710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3258;&amp;#21160;&amp;#23548;&amp;#24341;&amp;#36816;&amp;#36755;&amp;#36710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33258;&amp;#21160;&amp;#23548;&amp;#24341;&amp;#36816;&amp;#36755;&amp;#36710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8&amp;#24180;&amp;#20013;&amp;#22269;&amp;#33258;&amp;#21160;&amp;#23548;&amp;#24341;&amp;#36816;&amp;#36755;&amp;#3671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258;&amp;#21160;&amp;#23548;&amp;#24341;&amp;#36816;&amp;#36755;&amp;#3671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23548;&amp;#24341;&amp;#36816;&amp;#36755;&amp;#3671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816;&amp;#36755;&amp;#36710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816;&amp;#36755;&amp;#3671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3548;&amp;#24341;&amp;#36816;&amp;#36755;&amp;#367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3548;&amp;#24341;&amp;#36816;&amp;#36755;&amp;#3671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258;&amp;#21160;&amp;#23548;&amp;#24341;&amp;#36816;&amp;#36755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21160;&amp;#23548;&amp;#24341;&amp;#36816;&amp;#36755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3548;&amp;#24341;&amp;#36816;&amp;#36755;&amp;#36710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3548;&amp;#24341;&amp;#36816;&amp;#36755;&amp;#36710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258;&amp;#21160;&amp;#23548;&amp;#24341;&amp;#36816;&amp;#36755;&amp;#36710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258;&amp;#21160;&amp;#23548;&amp;#24341;&amp;#36816;&amp;#36755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0013;&amp;#22269;&amp;#33258;&amp;#21160;&amp;#23548;&amp;#24341;&amp;#36816;&amp;#36755;&amp;#3671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21160;&amp;#23548;&amp;#24341;&amp;#36816;&amp;#36755;&amp;#3671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258;&amp;#21160;&amp;#23548;&amp;#24341;&amp;#36816;&amp;#36755;&amp;#3671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3548;&amp;#24341;&amp;#36816;&amp;#36755;&amp;#3671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816;&amp;#3675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816;&amp;#36755;&amp;#3671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3548;&amp;#24341;&amp;#36816;&amp;#36755;&amp;#367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258;&amp;#21160;&amp;#23548;&amp;#24341;&amp;#36816;&amp;#36755;&amp;#3671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23548;&amp;#24341;&amp;#36816;&amp;#36755;&amp;#36710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3548;&amp;#24341;&amp;#36816;&amp;#36755;&amp;#3671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23548;&amp;#24341;&amp;#36816;&amp;#36755;&amp;#3671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3548;&amp;#24341;&amp;#36816;&amp;#36755;&amp;#3671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258;&amp;#21160;&amp;#23548;&amp;#24341;&amp;#36816;&amp;#36755;&amp;#3671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3258;&amp;#21160;&amp;#23548;&amp;#24341;&amp;#36816;&amp;#36755;&amp;#36710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258;&amp;#21160;&amp;#23548;&amp;#24341;&amp;#36816;&amp;#36755;&amp;#36710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816;&amp;#36755;&amp;#36710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3258;&amp;#21160;&amp;#23548;&amp;#24341;&amp;#36816;&amp;#36755;&amp;#3671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258;&amp;#21160;&amp;#23548;&amp;#24341;&amp;#36816;&amp;#3675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258;&amp;#21160;&amp;#23548;&amp;#24341;&amp;#36816;&amp;#36755;&amp;#3671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3548;&amp;#24341;&amp;#36816;&amp;#36755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3548;&amp;#24341;&amp;#36816;&amp;#36755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3548;&amp;#24341;&amp;#36816;&amp;#36755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1160;&amp;#23548;&amp;#24341;&amp;#36816;&amp;#36755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3258;&amp;#21160;&amp;#23548;&amp;#24341;&amp;#36816;&amp;#36755;&amp;#36710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3258;&amp;#21160;&amp;#23548;&amp;#24341;&amp;#36816;&amp;#36755;&amp;#36710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258;&amp;#21160;&amp;#23548;&amp;#24341;&amp;#36816;&amp;#36755;&amp;#36710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258;&amp;#21160;&amp;#23548;&amp;#24341;&amp;#36816;&amp;#36755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