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儿童医院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799;&amp;#31461;&amp;#21307;&amp;#38498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799;&amp;#31461;&amp;#21307;&amp;#38498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1&lt;/strong&gt;&lt;strong&gt;&amp;#31456;&amp;#65306;&amp;#34892;&amp;#19994;&amp;#21457;&amp;#23637;&amp;#32972;&amp;#26223;&amp;#21450;&amp;#30740;&amp;#31350;&amp;#33539;&amp;#22260;&amp;#30028;&amp;#234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4892;&amp;#19994;&amp;#30740;&amp;#3135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30740;&amp;#31350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4892;&amp;#19994;&amp;#30740;&amp;#3135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3450;&amp;#20041;&amp;#21450;&amp;#30740;&amp;#31350;&amp;#33539;&amp;#2226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4892;&amp;#19994;&amp;#30417;&amp;#31649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2919;&amp;#24188;&amp;#21355;&amp;#2998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2919;&amp;#24188;&amp;#21355;&amp;#29983;&amp;#30456;&amp;#20851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2919;&amp;#24188;&amp;#21355;&amp;#29983;&amp;#30456;&amp;#2085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307;&amp;#30103;&amp;#20445;&amp;#20581;&amp;#37325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013;&amp;#222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621;&amp;#27665;&amp;#20154;&amp;#22343;GDP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621;&amp;#27665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3439;&amp;#35266;&amp;#29615;&amp;#22659;&amp;#23545;&amp;#22919;&amp;#24188;&amp;#21307;&amp;#3849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013;&amp;#22269;&amp;#23439;&amp;#35266;&amp;#32463;&amp;#27982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154;&amp;#21475;&amp;#24635;&amp;#37327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154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54;&amp;#21475;&amp;#32769;&amp;#40836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38215;&amp;#21270;&amp;#3682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30142;&amp;#30149;&amp;#3588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 &amp;#20581;&amp;#24247;&amp;#29702;&amp;#24565;&amp;#30340;&amp;#36716;&amp;#214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0013;&amp;#22269;&amp;#22919;&amp;#24188;&lt;/strong&gt;&lt;strong&gt;&lt;a href="http://www.chinairr.org/report/R10/R1006/201802/08-252669.html"&gt;&lt;span&gt;&lt;span&gt;&amp;#21307;&amp;#38498;&lt;/span&gt;&lt;/span&gt;&lt;/a&gt;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013;&amp;#22269;&amp;#22919;&amp;#24188;&amp;#21307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013;&amp;#22269;&amp;#22919;&amp;#24188;&amp;#21307;&amp;#3849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013;&amp;#22269;&amp;#22919;&amp;#24188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013;&amp;#22269;&amp;#22919;&amp;#24188;&amp;#21307;&amp;#38498;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9;&amp;#24188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24188;&amp;#20445;&amp;#20581;&amp;#26426;&amp;#26500;&amp;#31867;&amp;#22411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19;&amp;#24188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919;&amp;#24188;&amp;#21307;&amp;#38498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2919;&amp;#24188;&amp;#21307;&amp;#38498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2919;&amp;#24188;&amp;#21307;&amp;#38498;&amp;#24314;&amp;#31569;&amp;#38754;&amp;#3121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2919;&amp;#24188;&amp;#21307;&amp;#38498;&amp;#34892;&amp;#19994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2919;&amp;#24188;&amp;#21307;&amp;#38498;&amp;#38376;&amp;#35786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9;&amp;#24188;&amp;#21307;&amp;#38498;&amp;#23601;&amp;#35786;&amp;#20154;&amp;#2742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24188;&amp;#21307;&amp;#38498;&amp;#38376;&amp;#35786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2919;&amp;#24188;&amp;#21307;&amp;#38498;&amp;#20303;&amp;#38498;&amp;#26381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9;&amp;#24188;&amp;#21307;&amp;#38498;&amp;#20837;&amp;#38498;&amp;#20154;&amp;#25968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24188;&amp;#21307;&amp;#38498;&amp;#20303;&amp;#38498;&amp;#26381;&amp;#21153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2919;&amp;#24188;&amp;#21307;&amp;#38498;&amp;#34892;&amp;#19994;&amp;#24202;&amp;#20301;&amp;#2103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2919;&amp;#24188;&amp;#21307;&amp;#38498;&amp;#34892;&amp;#19994;&amp;#26381;&amp;#21153;&amp;#36136;&amp;#37327;&amp;#19982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013;&amp;#22269;&amp;#22919;&amp;#24188;&amp;#21307;&amp;#38498;&amp;#34892;&amp;#19994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2919;&amp;#24188;&amp;#21307;&amp;#38498;&amp;#34892;&amp;#19994;&amp;#36816;&amp;#34892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9;&amp;#24188;&amp;#21307;&amp;#38498;&amp;#36164;&amp;#20135;&amp;#36127;&amp;#20538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24188;&amp;#21307;&amp;#38498;&amp;#25910;&amp;#20837;&amp;#21644;&amp;#21033;&amp;#28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2919;&amp;#24188;&amp;#21307;&amp;#38498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919;&amp;#24188;&amp;#21307;&amp;#384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24188;&amp;#21307;&amp;#384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19;&amp;#24188;&amp;#21307;&amp;#384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919;&amp;#24188;&amp;#21307;&amp;#384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0013;&amp;#22269;&amp;#22919;&amp;#24188;&amp;#21307;&amp;#38498;&amp;#34892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2919;&amp;#24188;&amp;#21307;&amp;#38498;&amp;#19982;&amp;#32508;&amp;#21512;&amp;#21307;&amp;#38498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2919;&amp;#24188;&amp;#21307;&amp;#38498;&amp;#19982;&amp;#31038;&amp;#21306;&amp;#21355;&amp;#29983;&amp;#26381;&amp;#21153;&amp;#26426;&amp;#2650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22919;&amp;#24188;&amp;#21307;&amp;#38498;&amp;#32454;&amp;#20998;&amp;#24066;&amp;#22330;&amp;#20043;&amp;#38388;&amp;#30340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 &amp;#21508;&amp;#31867;&amp;#22919;&amp;#24188;&amp;#21307;&amp;#38498;&amp;#20869;&amp;#37096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1307;&amp;#38498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919;&amp;#20135;&amp;#65288;&amp;#31185;&amp;#65289;&amp;#21307;&amp;#38498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919;&amp;#24188;&amp;#20445;&amp;#20581;&amp;#38498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0013;&amp;#22269;&amp;#22919;&amp;#24188;&amp;#21307;&amp;#38498;&amp;#34892;&amp;#19994;&amp;#21307;&amp;#30103;&amp;#20449;&amp;#24687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&amp;#26032;&amp;#21307;&amp;#25913;&amp;#19982;&amp;#21307;&amp;#30103;&amp;#20449;&amp;#24687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20307;&amp;#21046;&amp;#25913;&amp;#3876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032;&amp;#21307;&amp;#25913;&amp;#23545;&amp;#21307;&amp;#30103;&amp;#26381;&amp;#21153;&amp;#25552;&amp;#20379;&amp;#26041;&amp;#30340;&amp;#20449;&amp;#2468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32;&amp;#21307;&amp;#25913;&amp;#23545;&amp;#20844;&amp;#20849;&amp;#21355;&amp;#29983;&amp;#39046;&amp;#22495;&amp;#30340;&amp;#20449;&amp;#2468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032;&amp;#21307;&amp;#25913;&amp;#23545;&amp;#21307;&amp;#33647;&amp;#21644;&amp;#22120;&amp;#26800;&amp;#20379;&amp;#24212;&amp;#21830;&amp;#30340;&amp;#20449;&amp;#2468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6032;&amp;#21307;&amp;#25913;&amp;#23545;&amp;#21307;&amp;#30103;&amp;#26381;&amp;#21153;&amp;#25903;&amp;#20184;&amp;#26041;&amp;#30340;&amp;#20449;&amp;#24687;&amp;#25216;&amp;#26415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1307;&amp;#30103;&amp;#20449;&amp;#24687;&amp;#21270;&amp;#23545;&amp;#26032;&amp;#21307;&amp;#25913;&amp;#30340;&amp;#25512;&amp;#2116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1307;&amp;#30103;&amp;#20449;&amp;#24687;&amp;#21270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&amp;#21307;&amp;#30103;&amp;#20449;&amp;#24687;&amp;#21270;&amp;#19994;&amp;#2115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754;&amp;#21521;&amp;#24066;&amp;#27665;&amp;#26381;&amp;#2115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754;&amp;#21521;&amp;#21307;&amp;#29983;&amp;#26381;&amp;#2115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754;&amp;#21521;&amp;#21307;&amp;#38498;&amp;#26381;&amp;#2115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8754;&amp;#21521;&amp;#31649;&amp;#29702;&amp;#37096;&amp;#38376;&amp;#26381;&amp;#2115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38754;&amp;#21521;&amp;#20854;&amp;#20182;&amp;#30456;&amp;#20851;&amp;#21333;&amp;#20301;&amp;#26381;&amp;#21153;&amp;#3034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13;&amp;#22269;&amp;#21307;&amp;#30103;&amp;#20449;&amp;#24687;&amp;#21270;&amp;#29616;&amp;#29366;&amp;#21450;&amp;#38754;&amp;#20020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1307;&amp;#30103;&amp;#20449;&amp;#24687;&amp;#21270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1307;&amp;#30103;&amp;#26426;&amp;#26500;&amp;#20449;&amp;#24687;&amp;#2127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105;&amp;#22269;&amp;#21307;&amp;#30103;&amp;#20449;&amp;#24687;&amp;#21270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HIT&amp;#19994;&amp;#21153;&amp;#30340;&amp;#22797;&amp;#264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379;&amp;#24212;&amp;#2183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9992;&amp;#2514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5919;&amp;#2422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07;&amp;#30103;&amp;#20449;&amp;#24687;&amp;#2127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5 &amp;#21307;&amp;#30103;&amp;#20449;&amp;#24687;&amp;#2127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6 &amp;#21307;&amp;#30103;&amp;#20449;&amp;#24687;&amp;#21270;&amp;#20856;&amp;#22411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414;&amp;#383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78;&amp;#28023;&amp;#21307;&amp;#32852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0013;&amp;#22269;&amp;#23621;&amp;#27665;&amp;#21307;&amp;#30103;&amp;#36153;&amp;#29992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1 &amp;#21355;&amp;#2998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55;&amp;#29983;&amp;#24635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55;&amp;#29983;&amp;#36153;&amp;#29992;&amp;#25903;&amp;#2098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154;&amp;#22343;&amp;#21355;&amp;#29983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1355;&amp;#29983;&amp;#24635;&amp;#36153;&amp;#29992;&amp;#21344;GDP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2 &amp;#25919;&amp;#24220;&amp;#21355;&amp;#29983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19;&amp;#24220;&amp;#21355;&amp;#29983;&amp;#25903;&amp;#2098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9;&amp;#24220;&amp;#21355;&amp;#29983;&amp;#25903;&amp;#2098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3 &amp;#22478;&amp;#20065;&amp;#23621;&amp;#27665;&amp;#21307;&amp;#30103;&amp;#20445;&amp;#20581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478;&amp;#20065;&amp;#23621;&amp;#27665;&amp;#21307;&amp;#30103;&amp;#20445;&amp;#20581;&amp;#25903;&amp;#20986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478;&amp;#20065;&amp;#23621;&amp;#27665;&amp;#21307;&amp;#30103;&amp;#20445;&amp;#20581;&amp;#25903;&amp;#20986;&amp;#22320;&amp;#21306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.4 &amp;#30142;&amp;#30149;&amp;#24179;&amp;#22343;&amp;#20303;&amp;#38498;&amp;#21307;&amp;#33647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30&amp;#31181;&amp;#30142;&amp;#30149;&amp;#24179;&amp;#22343;&amp;#20303;&amp;#38498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508;&amp;#32423;&amp;#21307;&amp;#38498;30&amp;#31181;&amp;#30142;&amp;#30149;&amp;#24179;&amp;#22343;&amp;#20303;&amp;#38498;&amp;#21307;&amp;#33647;&amp;#3615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22269;&amp;#20799;&amp;#31461;&amp;#21307;&amp;#38498;&amp;#20379;&amp;#38656;&amp;#20998;&amp;#26512;&amp;#21450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0799;&amp;#31461;&amp;#21307;&amp;#30103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013;&amp;#22269;&amp;#20799;&amp;#31461;&amp;#20154;&amp;#21475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799;&amp;#31461;&amp;#24739;&amp;#30149;&amp;#21450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30142;&amp;#30149;&amp;#24739;&amp;#3014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7515;&amp;#2012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0986;&amp;#29983;&amp;#32570;&amp;#38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0013;&amp;#22269;&amp;#20799;&amp;#31461;&amp;#21307;&amp;#30103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040;&amp;#36153;&amp;#32676;&amp;#20307;&amp;#36880;&amp;#28176;&amp;#22686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040;&amp;#36153;&amp;#32773;&amp;#26356;&amp;#20542;&amp;#21521;&amp;#20110;&amp;#19987;&amp;#19994;&amp;#2461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739;&amp;#32773;&amp;#21644;&amp;#28040;&amp;#36153;&amp;#32773;&amp;#30456;&amp;#20998;&amp;#311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20799;&amp;#31461;&amp;#21307;&amp;#30103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27;&amp;#35201;&amp;#20799;&amp;#31461;&amp;#30142;&amp;#30149;&amp;#21450;&amp;#21307;&amp;#30103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903;&amp;#27668;&amp;#31649;&amp;#32954;&amp;#288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5;&amp;#30103;&amp;#35774;&amp;#22791;&amp;#21450;&amp;#33647;&amp;#2169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5;&amp;#30103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35;&amp;#30103;&amp;#25216;&amp;#26415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4863;&amp;#26579;&amp;#24615;&amp;#33145;&amp;#278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5;&amp;#30103;&amp;#35774;&amp;#22791;&amp;#21450;&amp;#33647;&amp;#2169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5;&amp;#30103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35;&amp;#30103;&amp;#25216;&amp;#26415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567;&amp;#20799;&amp;#24863;&amp;#208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5;&amp;#30103;&amp;#35774;&amp;#22791;&amp;#21450;&amp;#33647;&amp;#2169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5;&amp;#30103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35;&amp;#30103;&amp;#25216;&amp;#26415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 &amp;#20808;&amp;#22825;&amp;#24615;&amp;#24515;&amp;#33039;&amp;#301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739;&amp;#3014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835;&amp;#30103;&amp;#35774;&amp;#22791;&amp;#21450;&amp;#33647;&amp;#21697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835;&amp;#30103;&amp;#36153;&amp;#29992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835;&amp;#30103;&amp;#25216;&amp;#26415;&amp;#26368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0799;&amp;#31461;&amp;#21307;&amp;#38498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2269;&amp;#20799;&amp;#31461;&amp;#21307;&amp;#3849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1307;&amp;#38498;&amp;#25968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307;&amp;#38498;&amp;#20799;&amp;#31185;&amp;#24202;&amp;#2030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1307;&amp;#38498;&amp;#20154;&amp;#215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799;&amp;#31461;&amp;#21307;&amp;#38498;&amp;#35774;&amp;#22791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0013;&amp;#22269;&amp;#20799;&amp;#31461;&amp;#21307;&amp;#38498;&amp;#26381;&amp;#21153;&amp;#25552;&amp;#2037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376;&amp;#35786;&amp;#27835;&amp;#30103;&amp;#20154;&amp;#274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37;&amp;#38498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20;&amp;#25918;&amp;#30149;&amp;#24202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0149;&amp;#24202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1307;&amp;#24072;&amp;#26085;&amp;#22343;&amp;#36127;&amp;#252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013;&amp;#22269;&amp;#20799;&amp;#31461;&amp;#21307;&amp;#3849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799;&amp;#31461;&amp;#21307;&amp;#38498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799;&amp;#31461;&amp;#21307;&amp;#38498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799;&amp;#31461;&amp;#21307;&amp;#38498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799;&amp;#31461;&amp;#21307;&amp;#38498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0013;&amp;#22269;&amp;#20799;&amp;#31461;&amp;#21307;&amp;#38498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20013;&amp;#22269;&amp;#20799;&amp;#31461;&amp;#21307;&amp;#38498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7;&amp;#30103;&amp;#20307;&amp;#21046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478;&amp;#24237;&amp;#23545;&amp;#20799;&amp;#31461;&amp;#20851;&amp;#27880;&amp;#24230;&amp;#30340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20013;&amp;#22269;&amp;#20799;&amp;#31461;&amp;#21307;&amp;#38498;&amp;#21457;&amp;#23637;&amp;#38754;&amp;#2002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665;&amp;#21150;&amp;#36164;&amp;#26412;&amp;#36827;&amp;#39547;&amp;#65292;&amp;#24066;&amp;#22330;&amp;#31454;&amp;#20105;&amp;#36235;&amp;#20110;&amp;#28151;&amp;#200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154;&amp;#25165;&amp;#32570;&amp;#21475;&amp;#21152;&amp;#22823;&amp;#65292;&amp;#21046;&amp;#32422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20013;&amp;#22269;&amp;#20799;&amp;#31461;&amp;#21307;&amp;#38498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 &amp;#20013;&amp;#22269;&amp;#20799;&amp;#31461;&amp;#21307;&amp;#38498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lt;/strong&gt;&lt;strong&gt;&amp;#30005;&amp;#21830;&amp;#34892;&amp;#19994;&amp;#21457;&amp;#23637;&amp;#20998;&amp;#26512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30005;&amp;#23376;&amp;#21830;&amp;#21153;&amp;#23450;&amp;#20041;&amp;#21450;&amp;#21457;&amp;#23637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013;&amp;#22269;&amp;#30005;&amp;#23376;&amp;#21830;&amp;#21153;&amp;#34892;&amp;#19994;&amp;#25919;&amp;#3157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2013-2015&amp;#24180;&amp;#20013;&amp;#22269;&amp;#30005;&amp;#23376;&amp;#21830;&amp;#2115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ldquo;&amp;#20114;&amp;#32852;&amp;#32593;+&amp;rdquo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ldquo;&amp;#20114;&amp;#32852;&amp;#32593;+&amp;rdquo;&amp;#30340;&amp;#25552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ldquo;&amp;#20114;&amp;#32852;&amp;#32593;+&amp;rdquo;&amp;#30340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ldquo;&amp;#20114;&amp;#32852;&amp;#32593;+&amp;rdquo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ldquo;&amp;#20114;&amp;#32852;&amp;#32593;+&amp;rdquo;&amp;#30340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ldquo;&amp;#20114;&amp;#32852;&amp;#32593;+&amp;rdquo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0005;&amp;#21830;&amp;#24066;&amp;#22330;&amp;#29616;&amp;#29366;&amp;#21450;&amp;#24314;&amp;#3577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30005;&amp;#21830;&amp;#26696;&amp;#203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30005;&amp;#21830;&amp;#24179;&amp;#21488;&amp;#20998;&amp;#26512;&amp;#65288;&amp;#33258;&amp;#24314;&amp;#21644;&amp;#31532;&amp;#19977;&amp;#26041;&amp;#32593;&amp;#36141;&amp;#24179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1 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.2 &amp;#30005;&amp;#21830;&amp;#21457;&amp;#23637;&amp;#21069;&amp;#26223;&amp;#20998;&amp;#26512;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919;&amp;#24188;&amp;#21307;&amp;#38498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0013;&amp;#22269;&amp;#22919;&amp;#24188;&amp;#21355;&amp;#29983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0013;&amp;#22269;&amp;#22919;&amp;#24188;&amp;#21355;&amp;#29983;&amp;#30456;&amp;#20851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1307;&amp;#30103;&amp;#20445;&amp;#20581;&amp;#37325;&amp;#3520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8&amp;#24180;&amp;#25105;&amp;#22269;&amp;#20154;&amp;#22343;GDP&amp;#22686;&amp;#38271;&amp;#65288;&amp;#21333;&amp;#20301;&amp;#65306;&amp;#32654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8&amp;#24180;&amp;#20013;&amp;#22269;&amp;#22478;&amp;#20065;&amp;#23621;&amp;#27665;&amp;#25910;&amp;#20837;&amp;#22686;&amp;#38271;&amp;#65288;&amp;#21333;&amp;#20301;&amp;#65306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0027;&amp;#35201;&amp;#32463;&amp;#27982;&amp;#25351;&amp;#2663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&amp;#25237;&amp;#36164;&amp;#22686;&amp;#38271;&amp;#39044;&amp;#27979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0027;&amp;#35201;&amp;#32463;&amp;#27982;&amp;#25351;&amp;#26631;&amp;#39044;&amp;#27979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