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软饮料包装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9;&amp;#39278;&amp;#26009;&amp;#21253;&amp;#35013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9;&amp;#39278;&amp;#26009;&amp;#21253;&amp;#35013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840;&amp;#29699;&lt;a href="http://www.chinairr.org/report/R12/R1204/201903/14-289511.html"&gt;&lt;span&gt;&lt;span&gt;&amp;#36719;&amp;#39278;&amp;#26009;&amp;#21253;&amp;#35013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6719;&amp;#39278;&amp;#26009;&amp;#21253;&amp;#35013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719;&amp;#39278;&amp;#26009;&amp;#21253;&amp;#3501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719;&amp;#39278;&amp;#26009;&amp;#21253;&amp;#3501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719;&amp;#39278;&amp;#26009;&amp;#21253;&amp;#3501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6719;&amp;#39278;&amp;#26009;&amp;#21253;&amp;#35013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36719;&amp;#39278;&amp;#26009;&amp;#21253;&amp;#3501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38469;&amp;#36719;&amp;#39278;&amp;#26009;&amp;#21253;&amp;#35013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6719;&amp;#39278;&amp;#26009;&amp;#21253;&amp;#35013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36719;&amp;#39278;&amp;#26009;&amp;#21253;&amp;#35013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6719;&amp;#39278;&amp;#26009;&amp;#21253;&amp;#3501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22269;&amp;#36719;&amp;#39278;&amp;#26009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431;&amp;#27954;&amp;#36719;&amp;#39278;&amp;#26009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5;&amp;#26412;&amp;#36719;&amp;#39278;&amp;#26009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889;&amp;#22269;&amp;#36719;&amp;#39278;&amp;#26009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6719;&amp;#39278;&amp;#26009;&amp;#21253;&amp;#3501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6719;&amp;#39278;&amp;#26009;&amp;#21253;&amp;#3501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253;&amp;#35013;&amp;#24037;&amp;#19994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508;&amp;#21306;&amp;#22495;&amp;#21253;&amp;#35013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19;&amp;#39278;&amp;#26009;&amp;#21253;&amp;#35013;&amp;#21697;&amp;#31181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19;&amp;#39278;&amp;#26009;&amp;#21253;&amp;#35013;&amp;#29992;&amp;#25143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19;&amp;#39278;&amp;#26009;&amp;#21253;&amp;#35013;&amp;#20225;&amp;#19994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719;&amp;#39278;&amp;#26009;&amp;#21253;&amp;#35013;&amp;#22320;&amp;#22495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719;&amp;#39278;&amp;#26009;&amp;#21253;&amp;#3501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6719;&amp;#39278;&amp;#26009;&amp;#21253;&amp;#3501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719;&amp;#39278;&amp;#26009;&amp;#21253;&amp;#3501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6719;&amp;#39278;&amp;#26009;&amp;#21253;&amp;#3501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6719;&amp;#39278;&amp;#26009;&amp;#21253;&amp;#350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719;&amp;#39278;&amp;#26009;&amp;#21253;&amp;#3501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6719;&amp;#39278;&amp;#26009;&amp;#21253;&amp;#35013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6719;&amp;#39278;&amp;#26009;&amp;#21253;&amp;#35013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6719;&amp;#39278;&amp;#26009;&amp;#21253;&amp;#35013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6719;&amp;#39278;&amp;#26009;&amp;#21253;&amp;#35013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6719;&amp;#39278;&amp;#26009;&amp;#21253;&amp;#3501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6719;&amp;#39278;&amp;#26009;&amp;#21253;&amp;#3501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6719;&amp;#39278;&amp;#26009;&amp;#21253;&amp;#35013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19;&amp;#39278;&amp;#26009;&amp;#21253;&amp;#350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719;&amp;#39278;&amp;#26009;&amp;#21253;&amp;#35013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6719;&amp;#39278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36719;&amp;#3927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6719;&amp;#3927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6719;&amp;#39278;&amp;#2600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19;&amp;#39278;&amp;#26009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719;&amp;#39278;&amp;#26009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719;&amp;#39278;&amp;#26009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19;&amp;#39278;&amp;#26009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719;&amp;#39278;&amp;#26009;&amp;#21253;&amp;#35013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508;&amp;#31867;&amp;#39278;&amp;#26009;&amp;#20135;&amp;#21697;&amp;#21253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0;&amp;#21253;&amp;#35013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09;&amp;#26009;&amp;#21253;&amp;#35013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3646;&amp;#21253;&amp;#35013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27;&amp;#29827;&amp;#21253;&amp;#3501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53;&amp;#35013;&amp;#21360;&amp;#2104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53;&amp;#35013;&amp;#26426;&amp;#26800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719;&amp;#39278;&amp;#26009;&amp;#21253;&amp;#3501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1326;&amp;#21271;&amp;#22320;&amp;#21306;&amp;#36719;&amp;#39278;&amp;#26009;&amp;#21253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19996;&amp;#21271;&amp;#22320;&amp;#21306;&amp;#36719;&amp;#39278;&amp;#26009;&amp;#21253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1326;&amp;#19996;&amp;#22320;&amp;#21306;&amp;#36719;&amp;#39278;&amp;#26009;&amp;#21253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1326;&amp;#21335;&amp;#22320;&amp;#21306;&amp;#36719;&amp;#39278;&amp;#26009;&amp;#21253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21326;&amp;#20013;&amp;#22320;&amp;#21306;&amp;#36719;&amp;#39278;&amp;#26009;&amp;#21253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&amp;#24180;&amp;#35199;&amp;#21335;&amp;#22320;&amp;#21306;&amp;#36719;&amp;#39278;&amp;#26009;&amp;#21253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&amp;#24180;&amp;#35199;&amp;#21271;&amp;#22320;&amp;#21306;&amp;#36719;&amp;#39278;&amp;#26009;&amp;#21253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719;&amp;#39278;&amp;#26009;&amp;#21253;&amp;#35013;&amp;#34892;&amp;#19994;&amp;#25237;&amp;#36164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6719;&amp;#39278;&amp;#26009;&amp;#21253;&amp;#3501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39278;&amp;#26009;&amp;#21253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78;&amp;#26009;&amp;#21253;&amp;#3501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719;&amp;#39278;&amp;#26009;&amp;#21253;&amp;#350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719;&amp;#39278;&amp;#26009;&amp;#21253;&amp;#3501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719;&amp;#39278;&amp;#26009;&amp;#21253;&amp;#35013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6719;&amp;#39278;&amp;#26009;&amp;#21253;&amp;#3501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39278;&amp;#26009;&amp;#21253;&amp;#35013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78;&amp;#26009;&amp;#21253;&amp;#35013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9;&amp;#39278;&amp;#26009;&amp;#21253;&amp;#35013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6719;&amp;#39278;&amp;#26009;&amp;#21253;&amp;#35013;&amp;#24066;&amp;#22330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719;&amp;#39278;&amp;#26009;&amp;#21253;&amp;#3501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19;&amp;#39278;&amp;#26009;&amp;#21253;&amp;#3501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719;&amp;#39278;&amp;#26009;&amp;#21253;&amp;#350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39278;&amp;#26009;&amp;#21253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78;&amp;#26009;&amp;#21253;&amp;#350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78;&amp;#26009;&amp;#21253;&amp;#3501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9278;&amp;#26009;&amp;#21253;&amp;#3501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39278;&amp;#26009;&amp;#21253;&amp;#3501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39278;&amp;#26009;&amp;#21253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19;&amp;#39278;&amp;#26009;&amp;#21253;&amp;#3501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36719;&amp;#39278;&amp;#26009;&amp;#21253;&amp;#3501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2806;&amp;#36719;&amp;#39278;&amp;#26009;&amp;#21253;&amp;#3501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6719;&amp;#39278;&amp;#26009;&amp;#21253;&amp;#350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6719;&amp;#39278;&amp;#26009;&amp;#21253;&amp;#350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6719;&amp;#39278;&amp;#26009;&amp;#21253;&amp;#3501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36719;&amp;#39278;&amp;#26009;&amp;#21253;&amp;#3501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39278;&amp;#26009;&amp;#2125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78;&amp;#26009;&amp;#21253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78;&amp;#26009;&amp;#21253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9278;&amp;#26009;&amp;#21253;&amp;#3501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39278;&amp;#26009;&amp;#21253;&amp;#3501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6719;&amp;#39278;&amp;#26009;&amp;#21253;&amp;#350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78;&amp;#26009;&amp;#21253;&amp;#3501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78;&amp;#26009;&amp;#21253;&amp;#3501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9278;&amp;#26009;&amp;#21253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6719;&amp;#39278;&amp;#26009;&amp;#21253;&amp;#3501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78;&amp;#26009;&amp;#21253;&amp;#35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78;&amp;#26009;&amp;#21253;&amp;#3501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9278;&amp;#26009;&amp;#21253;&amp;#3501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719;&amp;#39278;&amp;#26009;&amp;#21253;&amp;#35013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6719;&amp;#39278;&amp;#26009;&amp;#21253;&amp;#3501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6719;&amp;#39278;&amp;#26009;&amp;#21253;&amp;#35013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4180;&amp;#20013;&amp;#22269;&amp;#36719;&amp;#39278;&amp;#26009;&amp;#21253;&amp;#3501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719;&amp;#39278;&amp;#26009;&amp;#21253;&amp;#35013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19;&amp;#39278;&amp;#26009;&amp;#21253;&amp;#35013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9;&amp;#39278;&amp;#26009;&amp;#21253;&amp;#35013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19;&amp;#39278;&amp;#26009;&amp;#21253;&amp;#3501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9;&amp;#39278;&amp;#26009;&amp;#21253;&amp;#35013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19;&amp;#39278;&amp;#26009;&amp;#21253;&amp;#35013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19;&amp;#39278;&amp;#26009;&amp;#21253;&amp;#3501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9;&amp;#39278;&amp;#26009;&amp;#21253;&amp;#3501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19;&amp;#39278;&amp;#26009;&amp;#21253;&amp;#3501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19;&amp;#39278;&amp;#26009;&amp;#21253;&amp;#3501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19;&amp;#39278;&amp;#26009;&amp;#21253;&amp;#3501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719;&amp;#39278;&amp;#26009;&amp;#21253;&amp;#3501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719;&amp;#39278;&amp;#26009;&amp;#21253;&amp;#3501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6719;&amp;#39278;&amp;#26009;&amp;#21253;&amp;#3501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6719;&amp;#39278;&amp;#26009;&amp;#21253;&amp;#3501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6719;&amp;#39278;&amp;#26009;&amp;#21253;&amp;#3501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6719;&amp;#39278;&amp;#26009;&amp;#21253;&amp;#35013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6719;&amp;#39278;&amp;#26009;&amp;#21253;&amp;#35013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64;&amp;#28023;&amp;#20013;&amp;#23500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2043;&amp;#27743;&amp;#2022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0028;&amp;#40857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0140;&amp;#20013;&amp;#36798;&amp;#21046;&amp;#3318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3;&amp;#36830;&amp;#33778;&amp;#33778;&amp;#28595;&amp;#23478;&amp;#29616;&amp;#20195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15;&amp;#23665;&amp;#21326;&amp;#26032;&amp;#21253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271;&amp;#20140;&amp;#23665;&amp;#36731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1119;&amp;#24314;&amp;#30465;&amp;#38738;&amp;#23665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339;&amp;#26408;&amp;#26031;&amp;#36896;&amp;#324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5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1069;&amp;#26223;&amp;#30740;&amp;#31350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719;&amp;#39278;&amp;#26009;&amp;#21253;&amp;#35013;&amp;#34892;&amp;#19994;&amp;#25237;&amp;#36164;&amp;#21069;&amp;#2622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39278;&amp;#26009;&amp;#21253;&amp;#350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19;&amp;#39278;&amp;#26009;&amp;#21253;&amp;#3501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719;&amp;#39278;&amp;#26009;&amp;#21253;&amp;#350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19;&amp;#39278;&amp;#26009;&amp;#21253;&amp;#3501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19;&amp;#39278;&amp;#26009;&amp;#21253;&amp;#350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9;&amp;#39278;&amp;#26009;&amp;#21253;&amp;#35013;&amp;#34892;&amp;#19994;&amp;#25237;&amp;#36164;&amp;#21069;&amp;#26223;&amp;#30740;&amp;#313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19;&amp;#39278;&amp;#26009;&amp;#21253;&amp;#35013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719;&amp;#39278;&amp;#26009;&amp;#21253;&amp;#35013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19;&amp;#39278;&amp;#26009;&amp;#21253;&amp;#35013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19;&amp;#39278;&amp;#26009;&amp;#21253;&amp;#35013;&amp;#32454;&amp;#20998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6719;&amp;#39278;&amp;#26009;&amp;#21253;&amp;#35013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36719;&amp;#39278;&amp;#26009;&amp;#21253;&amp;#3501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36719;&amp;#39278;&amp;#26009;&amp;#21253;&amp;#3501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36719;&amp;#39278;&amp;#26009;&amp;#21253;&amp;#3501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36719;&amp;#39278;&amp;#26009;&amp;#21253;&amp;#3501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6719;&amp;#39278;&amp;#26009;&amp;#21253;&amp;#3501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6719;&amp;#39278;&amp;#26009;&amp;#21253;&amp;#3501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39278;&amp;#26009;&amp;#21253;&amp;#35013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19;&amp;#39278;&amp;#26009;&amp;#21253;&amp;#3501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9;&amp;#39278;&amp;#26009;&amp;#21253;&amp;#3501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19;&amp;#39278;&amp;#26009;&amp;#21253;&amp;#3501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19;&amp;#39278;&amp;#26009;&amp;#21253;&amp;#3501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19;&amp;#39278;&amp;#26009;&amp;#21253;&amp;#3501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719;&amp;#39278;&amp;#26009;&amp;#21253;&amp;#3501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6719;&amp;#39278;&amp;#26009;&amp;#21253;&amp;#3501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6719;&amp;#39278;&amp;#26009;&amp;#21253;&amp;#3501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6719;&amp;#39278;&amp;#26009;&amp;#21253;&amp;#3501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719;&amp;#39278;&amp;#26009;&amp;#21253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6719;&amp;#39278;&amp;#26009;&amp;#21253;&amp;#3501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19;&amp;#39278;&amp;#26009;&amp;#21253;&amp;#3501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9;&amp;#39278;&amp;#26009;&amp;#21253;&amp;#35013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6719;&amp;#39278;&amp;#26009;&amp;#21253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719;&amp;#39278;&amp;#26009;&amp;#21253;&amp;#3501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719;&amp;#39278;&amp;#26009;&amp;#21253;&amp;#350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719;&amp;#39278;&amp;#26009;&amp;#21253;&amp;#3501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6719;&amp;#39278;&amp;#26009;&amp;#21253;&amp;#3501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78;&amp;#26009;&amp;#21253;&amp;#35013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78;&amp;#26009;&amp;#21253;&amp;#35013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19;&amp;#39278;&amp;#26009;&amp;#21253;&amp;#3501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6719;&amp;#39278;&amp;#26009;&amp;#21253;&amp;#35013;&amp;#20225;&amp;#19994;&amp;#31649;&amp;#29702;&amp;#31574;&amp;#30053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78;&amp;#26009;&amp;#21253;&amp;#3501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78;&amp;#26009;&amp;#21253;&amp;#3501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36719;&amp;#39278;&amp;#26009;&amp;#21253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6719;&amp;#39278;&amp;#26009;&amp;#21253;&amp;#3501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78;&amp;#26009;&amp;#21253;&amp;#3501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19;&amp;#39278;&amp;#26009;&amp;#21253;&amp;#3501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6719;&amp;#39278;&amp;#26009;&amp;#21253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6719;&amp;#39278;&amp;#26009;&amp;#21253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78;&amp;#26009;&amp;#21253;&amp;#35013;&amp;#23454;&amp;#26045;&amp;#21697;&amp;#29260;&amp;#25112;&amp;#30053;&amp;#30340;&amp;#24847;&amp;#2004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78;&amp;#26009;&amp;#21253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9;&amp;#39278;&amp;#26009;&amp;#21253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39278;&amp;#26009;&amp;#21253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90;&amp;#30028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90;&amp;#30028;&amp;#36152;&amp;#26131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27;&amp;#35201;&amp;#21457;&amp;#36798;&amp;#32463;&amp;#27982;&amp;#20307;&amp;#22833;&amp;#19994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27;&amp;#35201;&amp;#32463;&amp;#27982;&amp;#20307;&amp;#25919;&amp;#24220;&amp;#20538;&amp;#21153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27;&amp;#35201;&amp;#21457;&amp;#36798;&amp;#32463;&amp;#27982;&amp;#20307;&amp;#28040;&amp;#36153;&amp;#29289;&amp;#20215;&amp;#22686;&amp;#38271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6719;&amp;#39278;&amp;#26009;&amp;#21253;&amp;#35013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6719;&amp;#39278;&amp;#26009;&amp;#21253;&amp;#35013;&amp;#30456;&amp;#20851;&amp;#19987;&amp;#21033;&amp;#30003;&amp;#35831;&amp;#25968;&amp;#37327;&amp;#24180;&amp;#24230;&amp;#32479;&amp;#35745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6719;&amp;#39278;&amp;#26009;&amp;#21253;&amp;#35013;&amp;#30456;&amp;#20851;&amp;#19987;&amp;#21033;&amp;#20844;&amp;#24320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