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实验室装备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4;&amp;#39564;&amp;#23460;&amp;#35013;&amp;#22791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4;&amp;#39564;&amp;#23460;&amp;#35013;&amp;#22791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4/201902/12-286232.html"&gt;&lt;span&gt;&lt;span&gt;&amp;#23454;&amp;#39564;&amp;#23460;&lt;/span&gt;&lt;/span&gt;&lt;/a&gt;&lt;/strong&gt;&lt;strong&gt;&amp;#35013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4;&amp;#39564;&amp;#23460;&amp;#35013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35013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35013;&amp;#2279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9564;&amp;#23460;&amp;#35013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4;&amp;#39564;&amp;#23460;&amp;#35013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35013;&amp;#22791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3454;&amp;#39564;&amp;#23460;&amp;#35013;&amp;#22791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18&amp;#24180;&amp;#20013;&amp;#22269;&amp;#23454;&amp;#39564;&amp;#23460;&amp;#35013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18&amp;#24180;&amp;#20013;&amp;#22269;&amp;#23454;&amp;#39564;&amp;#23460;&amp;#35013;&amp;#22791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18&amp;#24180;&amp;#20013;&amp;#22269;&amp;#23454;&amp;#39564;&amp;#23460;&amp;#35013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18&amp;#24180;&amp;#20013;&amp;#22269;&amp;#23454;&amp;#39564;&amp;#23460;&amp;#35013;&amp;#2279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18&amp;#24180;&amp;#20013;&amp;#22269;&amp;#23454;&amp;#39564;&amp;#23460;&amp;#35013;&amp;#22791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23454;&amp;#39564;&amp;#23460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454;&amp;#39564;&amp;#23460;&amp;#35013;&amp;#22791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54;&amp;#39564;&amp;#23460;&amp;#35013;&amp;#22791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4;&amp;#39564;&amp;#23460;&amp;#35013;&amp;#22791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4;&amp;#39564;&amp;#23460;&amp;#35013;&amp;#22791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454;&amp;#39564;&amp;#23460;&amp;#35013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326;&amp;#21271;&amp;#22320;&amp;#21306;&amp;#23454;&amp;#39564;&amp;#23460;&amp;#35013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6;&amp;#21271;&amp;#22320;&amp;#21306;&amp;#23454;&amp;#39564;&amp;#23460;&amp;#35013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1326;&amp;#19996;&amp;#22320;&amp;#21306;&amp;#23454;&amp;#39564;&amp;#23460;&amp;#35013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1326;&amp;#21335;&amp;#22320;&amp;#21306;&amp;#23454;&amp;#39564;&amp;#23460;&amp;#35013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1326;&amp;#20013;&amp;#22320;&amp;#21306;&amp;#23454;&amp;#39564;&amp;#23460;&amp;#35013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&amp;#24180;&amp;#35199;&amp;#21335;&amp;#22320;&amp;#21306;&amp;#23454;&amp;#39564;&amp;#23460;&amp;#35013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&amp;#24180;&amp;#35199;&amp;#21271;&amp;#22320;&amp;#21306;&amp;#23454;&amp;#39564;&amp;#23460;&amp;#35013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454;&amp;#39564;&amp;#23460;&amp;#35013;&amp;#22791;&amp;#21046;&amp;#3689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18&amp;#24180;&amp;#23454;&amp;#39564;&amp;#23460;&amp;#35013;&amp;#22791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18&amp;#24180;&amp;#23454;&amp;#39564;&amp;#23460;&amp;#35013;&amp;#22791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18&amp;#24180;&amp;#23454;&amp;#39564;&amp;#23460;&amp;#35013;&amp;#22791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18&amp;#24180;&amp;#23454;&amp;#39564;&amp;#23460;&amp;#35013;&amp;#22791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454;&amp;#39564;&amp;#23460;&amp;#35013;&amp;#22791;&amp;#24066;&amp;#2233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-2018&amp;#24180;&amp;#23454;&amp;#39564;&amp;#23460;&amp;#35013;&amp;#2279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54;&amp;#39564;&amp;#23460;&amp;#35013;&amp;#22791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454;&amp;#39564;&amp;#23460;&amp;#35013;&amp;#22791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013;&amp;#22269;&amp;#23454;&amp;#39564;&amp;#23460;&amp;#35013;&amp;#22791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18&amp;#24180;&amp;#23454;&amp;#39564;&amp;#23460;&amp;#35013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54;&amp;#39564;&amp;#23460;&amp;#35013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454;&amp;#39564;&amp;#23460;&amp;#35013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0013;&amp;#22269;&amp;#23454;&amp;#39564;&amp;#23460;&amp;#35013;&amp;#22791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454;&amp;#39564;&amp;#23460;&amp;#35013;&amp;#2279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0013;&amp;#22269;&amp;#23454;&amp;#39564;&amp;#23460;&amp;#35013;&amp;#22791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54;&amp;#39564;&amp;#23460;&amp;#35013;&amp;#22791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3454;&amp;#39564;&amp;#23460;&amp;#35013;&amp;#22791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3454;&amp;#39564;&amp;#23460;&amp;#35013;&amp;#22791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35013;&amp;#22791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35013;&amp;#22791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35013;&amp;#22791;&amp;#34892;&amp;#19994;&amp;#19978;&amp;#28216;&amp;#23545;&amp;#23454;&amp;#39564;&amp;#23460;&amp;#35013;&amp;#22791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3454;&amp;#39564;&amp;#23460;&amp;#35013;&amp;#22791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35013;&amp;#22791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35013;&amp;#22791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35013;&amp;#22791;&amp;#34892;&amp;#19994;&amp;#19979;&amp;#28216;&amp;#23545;&amp;#23454;&amp;#39564;&amp;#23460;&amp;#35013;&amp;#22791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454;&amp;#39564;&amp;#23460;&amp;#35013;&amp;#22791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54;&amp;#39564;&amp;#23460;&amp;#35013;&amp;#22791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4;&amp;#39564;&amp;#23460;&amp;#35013;&amp;#22791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4;&amp;#39564;&amp;#23460;&amp;#35013;&amp;#22791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454;&amp;#39564;&amp;#23460;&amp;#35013;&amp;#2279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4;&amp;#39564;&amp;#23460;&amp;#35013;&amp;#22791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22269;&amp;#2103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54;&amp;#39564;&amp;#23460;&amp;#35013;&amp;#22791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4;&amp;#39564;&amp;#23460;&amp;#35013;&amp;#22791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39564;&amp;#23460;&amp;#35013;&amp;#22791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4;&amp;#39564;&amp;#23460;&amp;#35013;&amp;#22791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454;&amp;#39564;&amp;#23460;&amp;#35013;&amp;#22791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4;&amp;#39564;&amp;#23460;&amp;#35013;&amp;#22791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39564;&amp;#23460;&amp;#35013;&amp;#22791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454;&amp;#39564;&amp;#23460;&amp;#35013;&amp;#22791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39564;&amp;#23460;&amp;#35013;&amp;#22791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54;&amp;#39564;&amp;#23460;&amp;#35013;&amp;#22791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54;&amp;#39564;&amp;#23460;&amp;#35013;&amp;#22791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454;&amp;#39564;&amp;#23460;&amp;#35013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4;&amp;#39564;&amp;#23460;&amp;#35013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35013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35013;&amp;#2279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35013;&amp;#227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9564;&amp;#23460;&amp;#35013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54;&amp;#39564;&amp;#23460;&amp;#35013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3454;&amp;#39564;&amp;#23460;&amp;#35013;&amp;#2279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20869;&amp;#22806;&amp;#23454;&amp;#39564;&amp;#23460;&amp;#35013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454;&amp;#39564;&amp;#23460;&amp;#35013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3454;&amp;#39564;&amp;#23460;&amp;#35013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3454;&amp;#39564;&amp;#23460;&amp;#35013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68;&amp;#24428;&amp;#23454;&amp;#39564;&amp;#23460;&amp;#35013;&amp;#227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36890;&amp;#19977;&amp;#40718;&amp;#23454;&amp;#39564;&amp;#2346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00;&amp;#21338;&amp;#35946;&amp;#36808;&amp;#23454;&amp;#39564;&amp;#2346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30410;&amp;#23433;&amp;#23454;&amp;#39564;&amp;#23460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0013;&amp;#39046;&amp;#23454;&amp;#39564;&amp;#23460;&amp;#35013;&amp;#227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3454;&amp;#39564;&amp;#23460;&amp;#35013;&amp;#2279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3454;&amp;#39564;&amp;#23460;&amp;#35013;&amp;#22791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54;&amp;#39564;&amp;#23460;&amp;#35013;&amp;#22791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54;&amp;#39564;&amp;#23460;&amp;#35013;&amp;#22791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39564;&amp;#23460;&amp;#35013;&amp;#22791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54;&amp;#39564;&amp;#23460;&amp;#35013;&amp;#22791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54;&amp;#39564;&amp;#23460;&amp;#35013;&amp;#22791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454;&amp;#39564;&amp;#23460;&amp;#35013;&amp;#22791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3454;&amp;#39564;&amp;#23460;&amp;#35013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8&amp;#24180;&amp;#20013;&amp;#22269;&amp;#23454;&amp;#39564;&amp;#23460;&amp;#35013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54;&amp;#39564;&amp;#23460;&amp;#35013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54;&amp;#39564;&amp;#23460;&amp;#35013;&amp;#2279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454;&amp;#39564;&amp;#23460;&amp;#35013;&amp;#2279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3454;&amp;#39564;&amp;#23460;&amp;#35013;&amp;#22791;&amp;#34892;&amp;#19994;&amp;#25237;&amp;#36164;&amp;#39118;&amp;#38505;&amp;#21450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4;&amp;#39564;&amp;#23460;&amp;#35013;&amp;#22791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9564;&amp;#23460;&amp;#35013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3454;&amp;#39564;&amp;#23460;&amp;#35013;&amp;#2279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4;&amp;#39564;&amp;#23460;&amp;#35013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4;&amp;#39564;&amp;#23460;&amp;#35013;&amp;#22791;&amp;#34892;&amp;#19994;&amp;#25237;&amp;#36164;&amp;#36235;&amp;#2118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4;&amp;#39564;&amp;#23460;&amp;#35013;&amp;#2279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4;&amp;#39564;&amp;#23460;&amp;#35013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-2018&amp;#24180;&amp;#25105;&amp;#22269;&amp;#23454;&amp;#39564;&amp;#23460;&amp;#35013;&amp;#22791;&amp;#34892;&amp;#19994;&amp;#20135;&amp;#25104;&amp;#2169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8&amp;#24180;&amp;#25105;&amp;#22269;&amp;#23454;&amp;#39564;&amp;#23460;&amp;#35013;&amp;#22791;&amp;#34892;&amp;#19994;&amp;#20135;&amp;#25104;&amp;#2169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-2018&amp;#24180;&amp;#25105;&amp;#22269;&amp;#23454;&amp;#39564;&amp;#23460;&amp;#35013;&amp;#22791;&amp;#34892;&amp;#19994;&amp;#19981;&amp;#21516;&amp;#35268;&amp;#27169;&amp;#20225;&amp;#19994;&amp;#24037;&amp;#19994;&amp;#24635;&amp;#20135;&amp;#2054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-2018&amp;#24180;&amp;#25105;&amp;#22269;&amp;#23454;&amp;#39564;&amp;#23460;&amp;#35013;&amp;#22791;&amp;#34892;&amp;#19994;&amp;#19981;&amp;#21516;&amp;#25152;&amp;#26377;&amp;#21046;&amp;#20225;&amp;#19994;&amp;#24037;&amp;#19994;&amp;#24635;&amp;#20135;&amp;#2054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8&amp;#24180;&amp;#25105;&amp;#22269;&amp;#23454;&amp;#39564;&amp;#23460;&amp;#35013;&amp;#2279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-2018&amp;#24180;&amp;#25105;&amp;#22269;&amp;#23454;&amp;#39564;&amp;#23460;&amp;#35013;&amp;#22791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8&amp;#24180;&amp;#25105;&amp;#22269;&amp;#23454;&amp;#39564;&amp;#23460;&amp;#35013;&amp;#22791;&amp;#34892;&amp;#19994;&amp;#19981;&amp;#21516;&amp;#35268;&amp;#27169;&amp;#20225;&amp;#19994;&amp;#20135;&amp;#25104;&amp;#2169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8&amp;#24180;&amp;#25105;&amp;#22269;&amp;#23454;&amp;#39564;&amp;#23460;&amp;#35013;&amp;#22791;&amp;#34892;&amp;#19994;&amp;#19981;&amp;#21516;&amp;#25152;&amp;#26377;&amp;#21046;&amp;#20225;&amp;#19994;&amp;#20135;&amp;#25104;&amp;#2169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8&amp;#24180;&amp;#25105;&amp;#22269;&amp;#23454;&amp;#39564;&amp;#23460;&amp;#35013;&amp;#22791;&amp;#34892;&amp;#19994;&amp;#19981;&amp;#21516;&amp;#35268;&amp;#27169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