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酒制造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7202;&amp;#21046;&amp;#36896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7202;&amp;#21046;&amp;#36896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1457;&amp;#23637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7/R0701/201712/06-246046.html"&gt;&lt;span&gt;&lt;span&gt;&amp;#30333;&amp;#37202;&amp;#21046;&amp;#36896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7202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0333;&amp;#37202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90;&amp;#30028;&amp;#30333;&amp;#37202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7202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3;&amp;#37202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0333;&amp;#37202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40;&amp;#29699;&amp;#20027;&amp;#35201;&amp;#22269;&amp;#23478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33;&amp;#37202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0333;&amp;#37202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-2024&lt;/strong&gt;&lt;strong&gt;&amp;#24180;&amp;#25105;&amp;#22269;&amp;#30333;&amp;#37202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333;&amp;#37202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7202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333;&amp;#37202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33;&amp;#37202;&amp;#21046;&amp;#36896;&amp;#24066;&amp;#22330;&amp;#20379;&amp;#32473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2686;&amp;#3827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20013;&amp;#22269;&amp;#30333;&amp;#37202;&amp;#65288;&amp;#25240;65&amp;#24230;&amp;#65292;&amp;#21830;&amp;#21697;&amp;#37327;&amp;#65289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8&amp;#24180;&amp;#20840;&amp;#22269;&amp;#30333;&amp;#37202;&amp;#65288;&amp;#25240;65&amp;#24230;&amp;#65292;&amp;#21830;&amp;#21697;&amp;#37327;&amp;#65289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8&amp;#24180;&amp;#30333;&amp;#37202;&amp;#65288;&amp;#25240;65&amp;#24230;&amp;#65292;&amp;#21830;&amp;#21697;&amp;#37327;&amp;#65289;&amp;#20135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333;&amp;#37202;&amp;#65288;&amp;#25240;65&amp;#24230;&amp;#65292;&amp;#21830;&amp;#21697;&amp;#37327;&amp;#65289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0840;&amp;#22269;&amp;#30333;&amp;#37202;&amp;#65288;&amp;#25240;65&amp;#24230;&amp;#65292;&amp;#21830;&amp;#21697;&amp;#37327;&amp;#65289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0333;&amp;#37202;&amp;#65288;&amp;#25240;65&amp;#24230;&amp;#65292;&amp;#21830;&amp;#21697;&amp;#37327;&amp;#65289;&amp;#20135;&amp;#2169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0333;&amp;#37202;&amp;#65288;&amp;#25240;65&amp;#24230;&amp;#65292;&amp;#21830;&amp;#21697;&amp;#37327;&amp;#65289;&amp;#20135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333;&amp;#37202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333;&amp;#37202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-2024&lt;/strong&gt;&lt;strong&gt;&amp;#24180;&amp;#20013;&amp;#22269;&amp;#30333;&amp;#37202;&amp;#21046;&amp;#36896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333;&amp;#37202;&amp;#21046;&amp;#36896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3;&amp;#37202;&amp;#21046;&amp;#36896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3;&amp;#37202;&amp;#21046;&amp;#36896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33;&amp;#37202;&amp;#21046;&amp;#36896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333;&amp;#37202;&amp;#21046;&amp;#36896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0333;&amp;#37202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8&amp;#24180;&amp;#30333;&amp;#37202;&amp;#21046;&amp;#36896;&amp;#34892;&amp;#19994;&amp;#20135;&amp;#38144;&amp;#29575;&amp;#35843;&amp;#26597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24180;&amp;#20013;&amp;#22269;&amp;#27987;&amp;#24230;&amp;#65308;&lt;/strong&gt;&lt;strong&gt;80&lt;/strong&gt;&lt;strong&gt;&amp;#65285;&amp;#30340;&amp;#26410;&amp;#25913;&amp;#24615;&amp;#20057;&amp;#37255;&amp;#65307;&amp;#33976;&amp;#39311;&amp;#37202;&amp;#31561;&amp;#37202;&amp;#31934;&amp;#39278;&amp;#26009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65288;2208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24230;&amp;#65308;80&amp;#65285;&amp;#30340;&amp;#26410;&amp;#25913;&amp;#24615;&amp;#20057;&amp;#37255;&amp;#65307;&amp;#33976;&amp;#39311;&amp;#37202;&amp;#31561;&amp;#37202;&amp;#31934;&amp;#39278;&amp;#2600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987;&amp;#24230;&amp;#65308;80&amp;#65285;&amp;#30340;&amp;#26410;&amp;#25913;&amp;#24615;&amp;#20057;&amp;#37255;&amp;#65307;&amp;#33976;&amp;#39311;&amp;#37202;&amp;#31561;&amp;#37202;&amp;#31934;&amp;#39278;&amp;#2600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24230;&amp;#65308;80&amp;#65285;&amp;#30340;&amp;#26410;&amp;#25913;&amp;#24615;&amp;#20057;&amp;#37255;&amp;#65307;&amp;#33976;&amp;#39311;&amp;#37202;&amp;#31561;&amp;#37202;&amp;#31934;&amp;#39278;&amp;#26009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24230;&amp;#65308;80&amp;#65285;&amp;#30340;&amp;#26410;&amp;#25913;&amp;#24615;&amp;#20057;&amp;#37255;&amp;#65307;&amp;#33976;&amp;#39311;&amp;#37202;&amp;#31561;&amp;#37202;&amp;#31934;&amp;#39278;&amp;#26009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0013;&amp;#22269;&amp;#30333;&amp;#37202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26;&amp;#21271;&amp;#22320;&amp;#21306;&amp;#30333;&amp;#37202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6;&amp;#21271;&amp;#22320;&amp;#21306;&amp;#30333;&amp;#37202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26;&amp;#19996;&amp;#22320;&amp;#21306;&amp;#30333;&amp;#37202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26;&amp;#20013;&amp;#22320;&amp;#21306;&amp;#30333;&amp;#37202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1326;&amp;#21335;&amp;#22320;&amp;#21306;&amp;#30333;&amp;#37202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0333;&amp;#3720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333;&amp;#37202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33;&amp;#37202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333;&amp;#37202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33;&amp;#37202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39640;&amp;#31471;&amp;#30333;&amp;#37202;&amp;#19978;&amp;#24066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49;&amp;#24030;&amp;#33541;&amp;#214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7700;&amp;#20117;&amp;#223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27825;&amp;#29260;&amp;#26354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35199;&amp;#26447;&amp;#33457;&amp;#26449;&amp;#27774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202;&amp;#3974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1999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3829;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0027;&amp;#35201;&amp;#30333;&amp;#37202;&amp;#21046;&amp;#36896;&amp;#20225;&amp;#19994;&amp;#31454;&amp;#2010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30343;&amp;#23478;&amp;#20140;&amp;#3711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19996;&amp;#26041;&amp;#20140;&amp;#37117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418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034;&amp;#37995;&amp;#20892;&amp;#19994;&amp;#32929;&amp;#20221;&amp;#26377;&amp;#38480;&amp;#20844;&amp;#21496;&amp;#29275;&amp;#26639;&amp;#23665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30452;&amp;#27837;&amp;#37247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25346;&amp;#26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5;&amp;#27941;&amp;#24066;&amp;#34015;&amp;#21439;&amp;#28180;&amp;#38451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7941;&amp;#37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30333;&amp;#37202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333;&amp;#37202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4213;&amp;#20013;&amp;#22269;&amp;#30333;&amp;#37202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65288;&amp;#25353;&amp;#26368;&amp;#26032;&amp;#26376;&amp;#20221;&amp;#26356;&amp;#26032;&amp;#65289;&amp;#30333;&amp;#37202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33;&amp;#37202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30333;&amp;#37202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333;&amp;#37202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5;&amp;#30333;&amp;#3720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246;&amp;#25919;&amp;#31574;&amp;#35843;&amp;#25972;&amp;#23545;&amp;#30333;&amp;#3720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30333;&amp;#37202;&amp;#20135;&amp;#21697;&amp;#29983;&amp;#20135;&amp;#35768;&amp;#21487;&amp;#35777;&amp;#21040;&amp;#26399;&amp;#25442;&amp;#3577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9983;&amp;#20135;&amp;#35768;&amp;#21487;&amp;#35777;&amp;#21457;&amp;#25918;&amp;#23558;&amp;#26356;&amp;#21152;&amp;#2000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31867;&amp;#27969;&amp;#36890;&amp;#31649;&amp;#29702;&amp;#21150;&amp;#2786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7202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0333;&amp;#37202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333;&amp;#37202;&amp;#21046;&amp;#3689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8508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333;&amp;#37202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333;&amp;#3720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333;&amp;#37202;&amp;#21046;&amp;#3689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0333;&amp;#37202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333;&amp;#37202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333;&amp;#37202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333;&amp;#37202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3478;&amp;#32479;&amp;#35745;&amp;#23616;&amp;#23545;&amp;#30333;&amp;#37202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9977;&amp;#22823;&amp;#39321;&amp;#22411;&amp;#21608;&amp;#2639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333;&amp;#37202;&amp;#34892;&amp;#19994;&amp;#28192;&amp;#36947;&amp;#21382;&amp;#2418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333;&amp;#37202;&amp;#34892;&amp;#19994;&amp;#21378;&amp;#21830;&amp;#21512;&amp;#20316;&amp;#20851;&amp;#31995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0333;&amp;#37202;&amp;#34892;&amp;#19994;&amp;#32452;&amp;#32455;&amp;#27169;&amp;#24335;&amp;#21464;&amp;#3680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20013;&amp;#22269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0013;&amp;#22269;&amp;#30333;&amp;#37202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0013;&amp;#22269;&amp;#30333;&amp;#37202;&amp;#20135;&amp;#37327;&amp;#20998;&amp;#30465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013;&amp;#22269;&amp;#30333;&amp;#3720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