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工业转型升级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037;&amp;#19994;&amp;#36716;&amp;#22411;&amp;#21319;&amp;#32423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037;&amp;#19994;&amp;#36716;&amp;#22411;&amp;#21319;&amp;#32423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amp;#32463;&amp;#27982;&amp;#36716;&amp;#22411;&amp;#21319;&amp;#32423;&amp;#22823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2269;&amp;#32463;&amp;#27982;&amp;#36716;&amp;#22411;&amp;#21319;&amp;#32423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20869;&amp;#22806;&amp;#29615;&amp;#22659;&amp;#21464;&amp;#21270;&amp;#20498;&amp;#36924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6716;&amp;#22411;&amp;#21319;&amp;#32423;&amp;#26159;&amp;#20013;&amp;#22269;&amp;#32463;&amp;#27982;&amp;#21457;&amp;#23637;&amp;#29615;&amp;#22659;&amp;#21464;&amp;#21270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32463;&amp;#27982;&amp;#36716;&amp;#22411;&amp;#21319;&amp;#32423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32463;&amp;#27982;&amp;#36716;&amp;#22411;&amp;#21319;&amp;#32423;&amp;#28145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32463;&amp;#27982;&amp;#36716;&amp;#22411;&amp;#21319;&amp;#32423;&amp;#30340;&amp;#30446;&amp;#26631;&amp;#2164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05;&amp;#22269;&amp;#32463;&amp;#27982;&amp;#36716;&amp;#22411;&amp;#21319;&amp;#32423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512;&amp;#21160;&amp;#20013;&amp;#22269;&amp;#32463;&amp;#27982;&amp;#36716;&amp;#22411;&amp;#21319;&amp;#32423;&amp;#38656;&amp;#27880;&amp;#24847;&amp;#30340;&amp;#38382;&amp;#39064;&amp;#2145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105;&amp;#22269;&amp;#23454;&amp;#29616;&amp;#32463;&amp;#27982;&amp;#36716;&amp;#22411;&amp;#21319;&amp;#32423;&amp;#38656;&amp;#20840;&amp;#38754;&amp;#28145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105;&amp;#22269;&amp;#32463;&amp;#27982;&amp;#36716;&amp;#22411;&amp;#21319;&amp;#32423;&amp;#37325;&amp;#22312;&amp;#25512;&amp;#21160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ldquo;&amp;#20013;&amp;#22269;&amp;#21046;&amp;#36896;&amp;rdquo;&amp;#36716;&amp;#22411;&amp;#21319;&amp;#3242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212;&amp;#23545;&amp;#27431;&amp;#32654;&amp;ldquo;&amp;#20877;&amp;#24037;&amp;#19994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212;&amp;#23545;&amp;#26032;&amp;#20852;&amp;#22269;&amp;#23478;&amp;ldquo;&amp;#21516;&amp;#36136;&amp;#31454;&amp;#20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212;&amp;#23545;&amp;#22269;&amp;#20869;&amp;ldquo;&amp;#21452;&amp;#37325;&amp;#25361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454;&amp;#29616;&amp;#20174;&amp;ldquo;&amp;#20013;&amp;#22269;&amp;#21046;&amp;#36896;&amp;rdquo;&amp;#21521;&amp;ldquo;&amp;#20013;&amp;#22269;&amp;#21019;&amp;#36896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6716;&amp;#22411;&amp;#21319;&amp;#32423;&amp;#26159;&amp;#36208;&amp;#26032;&amp;#22411;&amp;#24037;&amp;#19994;&amp;#21270;&amp;#36947;&amp;#36335;&amp;#30340;&amp;#26681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037;&amp;#19994;&amp;#26159;&amp;#36716;&amp;#26041;&amp;#24335;&amp;#30340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521;&amp;#26032;&amp;#22411;&amp;#24037;&amp;#19994;&amp;#21270;&amp;#36947;&amp;#36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2467;&amp;#26500;&amp;#25972;&amp;#20307;&amp;#20248;&amp;#21270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6377;&amp;#21161;&amp;#20110;&amp;#21152;&amp;#24555;&amp;#28120;&amp;#27760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6377;&amp;#21161;&amp;#20110;&amp;#25913;&amp;#36896;&amp;#25552;&amp;#21319;&amp;#20256;&amp;#3247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6377;&amp;#21161;&amp;#20110;&amp;#21457;&amp;#23637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3436;&amp;#21892;&amp;#29615;&amp;#22659;&amp;#20498;&amp;#36924;&amp;#26426;&amp;#21046;&amp;#30340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0013;&amp;#22269;&amp;#32463;&amp;#27982;&amp;#36716;&amp;#22411;&amp;#21319;&amp;#32423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5748;&amp;#35782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30446;&amp;#26631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9615;&amp;#22659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0307;&amp;#21046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12288;&amp;#20225;&amp;#19994;&amp;#21644;&amp;#20225;&amp;#19994;&amp;#23478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12288;&amp;ldquo;&amp;#21313;&amp;#19977;&amp;#20116;&amp;rdquo;&amp;#20013;&amp;#22269;&amp;#32463;&amp;#27982;&amp;#36716;&amp;#22411;&amp;#21319;&amp;#32423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12288;&amp;#30001;&amp;#24037;&amp;#19994;&amp;#20027;&amp;#23548;&amp;#22411;&amp;#32463;&amp;#27982;&amp;#36716;&amp;#21521;&amp;#26381;&amp;#21153;&amp;#19994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12288;&amp;#30001;&amp;#35201;&amp;#32032;&amp;#20027;&amp;#23548;&amp;#22411;&amp;#32463;&amp;#27982;&amp;#36716;&amp;#21521;&amp;#21019;&amp;#26032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12288;&amp;#30001;&amp;#25237;&amp;#36164;&amp;#20027;&amp;#23548;&amp;#22411;&amp;#32463;&amp;#27982;&amp;#36716;&amp;#21521;&amp;#28040;&amp;#36153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lt;span&gt;&lt;span&gt;&lt;a href="http://www.chinairr.org/report/R05/R0505/201609/12-213775.html"&gt;&amp;#27773;&amp;#36710;&amp;#24037;&amp;#19994;&lt;/a&gt;&lt;/span&gt;&lt;/span&gt;&lt;/strong&gt;&lt;strong&gt;&amp;#36716;&amp;#22411;&amp;#21319;&amp;#32423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773;&amp;#36710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773;&amp;#36710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773;&amp;#36710;&amp;#20135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773;&amp;#3671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38469;&amp;#32463;&amp;#27982;&amp;#22686;&amp;#38271;&amp;#38754;&amp;#20020;&amp;#28145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2463;&amp;#27982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63;&amp;#27982;&amp;#303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410;&amp;#26469;&amp;#20013;&amp;#22269;&amp;#32463;&amp;#27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2478;&amp;#38215;&amp;#21270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046;&amp;#36896;&amp;#19994;&amp;#21171;&amp;#21160;&amp;#21147;&amp;#25104;&amp;#26412;&amp;#39129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773;&amp;#36710;&amp;#29289;&amp;#27969;&amp;#34892;&amp;#19994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621;&amp;#27665;&amp;#27773;&amp;#36710;&amp;#28040;&amp;#36153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773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773;&amp;#36710;&amp;#25216;&amp;#264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7773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7773;&amp;#36710;&amp;#20135;&amp;#19994;&amp;#36816;&amp;#34892;&amp;#29616;&amp;#29366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773;&amp;#36710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8-2024&amp;#24180;&amp;#20013;&amp;#22269;&amp;#27773;&amp;#36710;&amp;#24037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8-2024&amp;#24180;&amp;#20013;&amp;#22269;&amp;#27773;&amp;#36710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463;&amp;#27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7773;&amp;#36710;&amp;#24037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616;&amp;#26377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7773;&amp;#36710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248;&amp;#21183;&amp;#20998;&amp;#26512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155;&amp;#21183;&amp;#20998;&amp;#26512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426;&amp;#36935;&amp;#20998;&amp;#26512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3041;&amp;#32961;&amp;#20998;&amp;#265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7773;&amp;#3671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2019-2025&amp;#24180;&amp;#20013;&amp;#22269;&amp;#27773;&amp;#3671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0135;&amp;#19994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7773;&amp;#36710;&amp;#24037;&amp;#19994;&amp;#21457;&amp;#23637;&amp;#38754;&amp;#20020;&amp;#30340;&amp;#39118;&amp;#38505;&amp;#21450;&amp;#36716;&amp;#22411;&amp;#21319;&amp;#32423;&amp;#30340;&amp;#36843;&amp;#20999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7773;&amp;#36710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972;&amp;#38646;&amp;#20851;&amp;#31995;&amp;#19981;&amp;#31526;&amp;#21512;&amp;#19990;&amp;#3002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773;&amp;#36710;&amp;#21518;&amp;#24066;&amp;#22330;&amp;#39046;&amp;#22495;&amp;#21457;&amp;#23637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570;&amp;#20047;&amp;#26680;&amp;#24515;&amp;#25216;&amp;#26415;&amp;#21644;&amp;#24378;&amp;#21183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972;&amp;#36710;&amp;#20225;&amp;#19994;&amp;#32463;&amp;#33829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7773;&amp;#36710;&amp;#24037;&amp;#19994;&amp;#21457;&amp;#23637;&amp;#23384;&amp;#22312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046;&amp;#24230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2477;&amp;#23545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1574;&amp;#30053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7773;&amp;#36710;&amp;#24037;&amp;#19994;&amp;#36816;&amp;#348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7773;&amp;#36710;&amp;#24037;&amp;#19994;&amp;#20127;&amp;#244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152;&amp;#24555;&amp;#36716;&amp;#22411;&amp;#21319;&amp;#32423;&amp;#26159;&amp;#24037;&amp;#19994;&amp;#21457;&amp;#23637;&amp;#32039;&amp;#3684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ldquo;&amp;#22269;&amp;#21313;&amp;#26465;&amp;rdquo;&amp;#20498;&amp;#36924;&amp;#27773;&amp;#36710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773;&amp;#36710;&amp;#24037;&amp;#19994;&amp;#36716;&amp;#22411;&amp;#21319;&amp;#32423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773;&amp;#36710;&amp;#35013;&amp;#22791;&amp;#36716;&amp;#22411;&amp;#21319;&amp;#32423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7773;&amp;#36710;&amp;#24037;&amp;#19994;&amp;#36716;&amp;#22411;&amp;#21319;&amp;#3242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7773;&amp;#36710;&amp;#24037;&amp;#19994;&amp;#36716;&amp;#22411;&amp;#21319;&amp;#32423;&amp;#21462;&amp;#24471;&amp;#3034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454;&amp;#29616;&amp;#20135;&amp;#19994;&amp;#25345;&amp;#3249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0248;&amp;#21270;&amp;#21319;&amp;#32423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20869;&amp;#29983;&amp;#21160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1215;&amp;#26497;&amp;#26500;&amp;#24314;&amp;#26032;&amp;#22411;&amp;#32511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269;&amp;#38469;&amp;#21270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08;&amp;#36827;&amp;#21046;&amp;#36896;&amp;#25216;&amp;#26415;&amp;#22312;&amp;#27773;&amp;#36710;&amp;#20135;&amp;#19994;&amp;#36716;&amp;#22411;&amp;#21319;&amp;#3242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7773;&amp;#36710;&amp;#21046;&amp;#36896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08;&amp;#36827;&amp;#21046;&amp;#36896;&amp;#25216;&amp;#26415;&amp;#26159;&amp;#25512;&amp;#21160;&amp;#27773;&amp;#36710;&amp;#20135;&amp;#19994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773;&amp;#36710;&amp;#36716;&amp;#22411;&amp;#21319;&amp;#32423;&amp;#20013;&amp;#20808;&amp;#36827;&amp;#21046;&amp;#36896;&amp;#25216;&amp;#26415;&amp;#30340;&amp;#20316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773;&amp;#36710;&amp;#24037;&amp;#19994;&amp;#36716;&amp;#22411;&amp;#21319;&amp;#32423;&amp;#38754;&amp;#20020;&amp;#30340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032;&amp;#31185;&amp;#25216;&amp;#19982;&amp;#20135;&amp;#19994;&amp;#38761;&amp;#21629;&amp;#24102;&amp;#26469;&amp;#30340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40;&amp;#38754;&amp;#28145;&amp;#21270;&amp;#25913;&amp;#38761;&amp;#19982;&amp;#23454;&amp;#29616;&amp;ldquo;&amp;#20013;&amp;#22269;&amp;#26790;&amp;rdquo;&amp;#24102;&amp;#26469;&amp;#30340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40;&amp;#29699;&amp;#36164;&amp;#28304;&amp;#33021;&amp;#28304;&amp;#19982;&amp;#29615;&amp;#22659;&amp;#32422;&amp;#26463;&amp;#24102;&amp;#26469;&amp;#30340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840;&amp;#29699;&amp;#20215;&amp;#20540;&amp;#38142;&amp;#19979;&amp;#20013;&amp;#22269;&amp;#27773;&amp;#36710;&amp;#20135;&amp;#19994;&amp;#21319;&amp;#3242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40;&amp;#29699;&amp;#20215;&amp;#20540;&amp;#38142;&amp;#19979;&amp;#22269;&amp;#22806;&amp;#27773;&amp;#36710;&amp;#20135;&amp;#19994;&amp;#21319;&amp;#32423;&amp;#27169;&amp;#2433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6085;&amp;#26412;&amp;#27773;&amp;#36710;&amp;#20135;&amp;#19994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889;&amp;#22269;&amp;#27773;&amp;#36710;&amp;#20135;&amp;#19994;&amp;#21319;&amp;#324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2806;&amp;#32463;&amp;#39564;&amp;#23545;&amp;#25105;&amp;#22269;&amp;#27773;&amp;#36710;&amp;#20135;&amp;#19994;&amp;#21319;&amp;#3242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40;&amp;#29699;&amp;#20215;&amp;#20540;&amp;#38142;&amp;#19979;&amp;#20013;&amp;#22269;&amp;#27773;&amp;#36710;&amp;#20135;&amp;#19994;&amp;#21457;&amp;#23637;&amp;#27169;&amp;#24335;&amp;#21450;&amp;#21319;&amp;#32423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512;&amp;#3616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3258;&amp;#20027;&amp;#21019;&amp;#2603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135;&amp;#19994;&amp;#21319;&amp;#3242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40;&amp;#29699;&amp;#20215;&amp;#20540;&amp;#38142;&amp;#19979;&amp;#27773;&amp;#36710;&amp;#20225;&amp;#19994;&amp;#33021;&amp;#21147;&amp;#21450;&amp;#20854;&amp;#23545;&amp;#20135;&amp;#19994;&amp;#21319;&amp;#324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0;&amp;#29699;&amp;#20215;&amp;#20540;&amp;#38142;&amp;#19979;&amp;#20225;&amp;#19994;&amp;#33021;&amp;#211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25;&amp;#19994;&amp;#33021;&amp;#21147;&amp;#23545;&amp;#20135;&amp;#19994;&amp;#21319;&amp;#324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522;&amp;#20110;&amp;#38598;&amp;#32676;&amp;#25928;&amp;#24212;&amp;#30340;&amp;#20840;&amp;#29699;&amp;#20215;&amp;#20540;&amp;#38142;&amp;#19979;&amp;#20013;&amp;#22269;&amp;#27773;&amp;#36710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598;&amp;#32676;&amp;#25928;&amp;#24212;&amp;#21450;&amp;#20854;&amp;#23545;&amp;#20135;&amp;#19994;&amp;#21319;&amp;#324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522;&amp;#20110;&amp;#38598;&amp;#32676;&amp;#25928;&amp;#24212;&amp;#30340;&amp;#20840;&amp;#29699;&amp;#20215;&amp;#20540;&amp;#38142;&amp;#19979;&amp;#20135;&amp;#19994;&amp;#21319;&amp;#324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2522;&amp;#20110;&amp;#38598;&amp;#32676;&amp;#25928;&amp;#24212;&amp;#30340;&amp;#20840;&amp;#29699;&amp;#20215;&amp;#20540;&amp;#38142;&amp;#19979;&amp;#20135;&amp;#19994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522;&amp;#20110;&amp;#38598;&amp;#32676;&amp;#25928;&amp;#24212;&amp;#30340;&amp;#20840;&amp;#29699;&amp;#20215;&amp;#20540;&amp;#38142;&amp;#19979;&amp;#20135;&amp;#19994;&amp;#21319;&amp;#32423;&amp;#30340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2522;&amp;#20110;&amp;#25919;&amp;#31574;&amp;#23548;&amp;#21521;&amp;#30340;&amp;#20840;&amp;#29699;&amp;#20215;&amp;#20540;&amp;#38142;&amp;#19979;&amp;#20013;&amp;#22269;&amp;#27773;&amp;#36710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919;&amp;#31574;&amp;#23548;&amp;#21521;&amp;#23545;&amp;#20135;&amp;#19994;&amp;#21319;&amp;#324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522;&amp;#20110;&amp;#25919;&amp;#31574;&amp;#23548;&amp;#21521;&amp;#30340;&amp;#20840;&amp;#29699;&amp;#20215;&amp;#20540;&amp;#38142;&amp;#19979;&amp;#20135;&amp;#19994;&amp;#21319;&amp;#324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919;&amp;#31574;&amp;#23545;&amp;#20135;&amp;#19994;&amp;#21319;&amp;#32423;&amp;#24433;&amp;#21709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40;&amp;#29699;&amp;#20215;&amp;#20540;&amp;#38142;&amp;#19979;&amp;#20013;&amp;#22269;&amp;#27773;&amp;#36710;&amp;#20135;&amp;#19994;&amp;#21319;&amp;#3242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5216;&amp;#26415;&amp;#21019;&amp;#26032;&amp;#22831;&amp;#23454;&amp;#20840;&amp;#29699;&amp;#20215;&amp;#20540;&amp;#38142;&amp;#19979;&amp;#20135;&amp;#19994;&amp;#21319;&amp;#3242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8598;&amp;#32676;&amp;#21327;&amp;#21516;&amp;#25171;&amp;#36896;&amp;#20840;&amp;#29699;&amp;#20215;&amp;#20540;&amp;#38142;&amp;#19979;&amp;#20135;&amp;#19994;&amp;#21319;&amp;#32423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046;&amp;#24230;&amp;#21019;&amp;#26032;&amp;#26500;&amp;#24314;&amp;#20840;&amp;#29699;&amp;#20215;&amp;#20540;&amp;#38142;&amp;#19979;&amp;#20135;&amp;#19994;&amp;#21319;&amp;#32423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7773;&amp;#36710;&amp;#20135;&amp;#19994;&amp;#30456;&amp;#20851;&amp;#34892;&amp;#19994;&amp;#36716;&amp;#22411;&amp;#21319;&amp;#32423;&amp;#30340;&amp;#24517;&amp;#35201;&amp;#24615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73;&amp;#36710;&amp;#38646;&amp;#37096;&amp;#20214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3384;&amp;#2231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046;&amp;#32422;&amp;#34892;&amp;#19994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4892;&amp;#19994;&amp;#36716;&amp;#22411;&amp;#21319;&amp;#324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225;&amp;#19994;&amp;#36716;&amp;#22411;&amp;#21319;&amp;#3242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34892;&amp;#19994;&amp;#36716;&amp;#22411;&amp;#21319;&amp;#32423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73;&amp;#36710;&amp;#32500;&amp;#20462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36716;&amp;#22411;&amp;#21319;&amp;#324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19994;&amp;#36716;&amp;#22411;&amp;#21319;&amp;#32423;&amp;#30340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4892;&amp;#19994;&amp;#36716;&amp;#22411;&amp;#21319;&amp;#32423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34892;&amp;#19994;&amp;#36716;&amp;#22411;&amp;#21319;&amp;#3242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773;&amp;#36710;&amp;#32654;&amp;#23481;&amp;#20859;&amp;#25252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36880;&amp;#2817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716;&amp;#22411;&amp;#26399;&amp;#24066;&amp;#22330;&amp;#31934;&amp;#32454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718;&amp;#32974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0127;&amp;#3903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25;&amp;#19994;&amp;#36816;&amp;#33829;&amp;#27169;&amp;#24335;&amp;#24613;&amp;#3865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892;&amp;#19994;&amp;#36716;&amp;#22411;&amp;#21319;&amp;#3242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135;&amp;#19994;&amp;#36716;&amp;#2241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34892;&amp;#19994;&amp;#36716;&amp;#22411;&amp;#21319;&amp;#3242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7096;&amp;#20998;&amp;#30465;&amp;#24066;&amp;#27773;&amp;#36710;&amp;#24037;&amp;#19994;&amp;#36716;&amp;#22411;&amp;#21319;&amp;#3242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827;&amp;#21335;&amp;#30465;&amp;#25512;&amp;#36827;&amp;#27773;&amp;#3671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1457;&amp;#23637;&amp;#30340;&amp;#25112;&amp;#300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433;&amp;#21709;&amp;#34892;&amp;#19994;&amp;#36716;&amp;#22411;&amp;#21319;&amp;#3242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152;&amp;#24555;&amp;#34892;&amp;#19994;&amp;#36716;&amp;#22411;&amp;#21319;&amp;#3242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3433;&amp;#24509;&amp;#30465;&amp;#25512;&amp;#36827;&amp;#27773;&amp;#3671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993;&amp;#27743;&amp;#30465;&amp;#25512;&amp;#36827;&amp;#27773;&amp;#3671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36716;&amp;#22411;&amp;#21319;&amp;#3242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120;&amp;#29087;&amp;#24066;&amp;#25512;&amp;#36827;&amp;#27773;&amp;#3671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7325;&amp;#24198;&amp;#24066;&amp;#25512;&amp;#36827;&amp;#27773;&amp;#3671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7773;&amp;#36710;&amp;#24037;&amp;#19994;&amp;#37325;&amp;#28857;&amp;#20225;&amp;#19994;&amp;#36716;&amp;#22411;&amp;#21319;&amp;#32423;&amp;#26696;&amp;#20363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1997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7773;&amp;#36710;&amp;#24037;&amp;#19994;&amp;#36716;&amp;#22411;&amp;#21319;&amp;#32423;&amp;#38754;&amp;#20020;&amp;#3034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773;&amp;#36710;&amp;#24037;&amp;#19994;&amp;#36716;&amp;#22411;&amp;#21319;&amp;#32423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019;&amp;#26032;&amp;#33021;&amp;#211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3814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3410;&amp;#33021;&amp;#20943;&amp;#2549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697;&amp;#29260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269;&amp;#38469;&amp;#21270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7773;&amp;#36710;&amp;#36716;&amp;#22411;&amp;#21319;&amp;#32423;&amp;#36807;&amp;#31243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3021;&amp;#28304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2;&amp;#3689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33021;&amp;#25193;&amp;#243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7773;&amp;#36710;&amp;#24037;&amp;#19994;&amp;#36716;&amp;#22411;&amp;#21319;&amp;#32423;&amp;#25112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7773;&amp;#36710;&amp;#24037;&amp;#19994;&amp;#36716;&amp;#22411;&amp;#21319;&amp;#3242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7773;&amp;#36710;&amp;#24037;&amp;#19994;&amp;#36716;&amp;#22411;&amp;#21319;&amp;#3242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697;&amp;#29260;&amp;#27773;&amp;#36710;&amp;#36716;&amp;#22411;&amp;#21319;&amp;#3242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7773;&amp;#36710;&amp;#24037;&amp;#19994;&amp;#36716;&amp;#22411;&amp;#21319;&amp;#32423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1215;&amp;#26497;&amp;#24314;&amp;#35774;&amp;#21019;&amp;#26032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457;&amp;#23637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7325;&amp;#22609;&amp;#19978;&amp;#19979;&amp;#28216;&amp;#20225;&amp;#1999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419;&amp;#36827;&amp;#20013;&amp;#22269;&amp;#27773;&amp;#36710;&amp;#20135;&amp;#19994;&amp;#36716;&amp;#22411;&amp;#21319;&amp;#3242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7773;&amp;#36710;&amp;#20135;&amp;#19994;&amp;#25299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152;&amp;#22823;&amp;#33258;&amp;#20027;&amp;#21019;&amp;#2603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913;&amp;#21892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248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7773;&amp;#36710;&amp;#24037;&amp;#19994;&amp;#36716;&amp;#22411;&amp;#21319;&amp;#32423;&amp;#30340;&amp;#26041;&amp;#2152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7773;&amp;#36710;&amp;#34892;&amp;#19994;&amp;#36716;&amp;#22411;&amp;#21319;&amp;#32423;&amp;#30340;&amp;#26041;&amp;#21521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3454;&amp;#29616;&amp;#33258;&amp;#200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3454;&amp;#29616;&amp;#24320;&amp;#25918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3454;&amp;#29616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3454;&amp;#29616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5512;&amp;#21160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8145;&amp;#20837;&amp;#25512;&amp;#36827;&amp;#27773;&amp;#36710;&amp;#20135;&amp;#19994;&amp;#36716;&amp;#22411;&amp;#21319;&amp;#3242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635;&amp;#20307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27;&amp;#35201;&amp;#20219;&amp;#211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73;&amp;#36710;&amp;#20225;&amp;#19994;&amp;#29289;&amp;#2796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