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塔吊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12;&amp;#215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12;&amp;#215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5/R0502/201804/13-258353.html"&gt;&lt;span&gt;&lt;span&gt;&amp;#22612;&amp;#2151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612;&amp;#21514;&amp;#34892;&amp;#19994;&amp;#23450;&amp;#20041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612;&amp;#215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22312;&amp;#36215;&amp;#37325;&amp;#26426;&amp;#20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612;&amp;#21514;&amp;#34892;&amp;#19994;&amp;#19981;&amp;#21516;&amp;#35268;&amp;#27169;&amp;#20225;&amp;#1999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612;&amp;#21514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612;&amp;#21514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612;&amp;#215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612;&amp;#2151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5919;&amp;#31574;&amp;#21450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1457;&amp;#23637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612;&amp;#21514;&amp;#34892;&amp;#19994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050;&amp;#26448;&amp;#34892;&amp;#19994;&amp;#23545;&amp;#22612;&amp;#215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050;&amp;#2644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2644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50;&amp;#26448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050;&amp;#2644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05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6208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050;&amp;#26448;&amp;#34892;&amp;#19994;&amp;#23545;&amp;#22612;&amp;#215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943;&amp;#36895;&amp;#26426;&amp;#34892;&amp;#19994;&amp;#23545;&amp;#22612;&amp;#215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943;&amp;#36895;&amp;#26426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43;&amp;#3689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36895;&amp;#26426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43;&amp;#36895;&amp;#26426;&amp;#20135;&amp;#38144;&amp;#34900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943;&amp;#3689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943;&amp;#36895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943;&amp;#36895;&amp;#26426;&amp;#34892;&amp;#19994;&amp;#23545;&amp;#22612;&amp;#215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160;&amp;#26426;&amp;#34892;&amp;#19994;&amp;#23545;&amp;#22612;&amp;#215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1160;&amp;#26426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6426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6426;&amp;#20135;&amp;#38144;&amp;#34900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1160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1160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005;&amp;#21160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0005;&amp;#21160;&amp;#26426;&amp;#34892;&amp;#19994;&amp;#23545;&amp;#22612;&amp;#215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612;&amp;#215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612;&amp;#21514;&amp;#34892;&amp;#19994;&amp;#35268;&amp;#27169;&amp;#214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612;&amp;#2151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12;&amp;#215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12;&amp;#21514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12;&amp;#215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12;&amp;#215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12;&amp;#215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612;&amp;#215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612;&amp;#2151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612;&amp;#2151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612;&amp;#21514;&amp;#34892;&amp;#19994;&amp;#21508;&amp;#22320;&amp;#2130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612;&amp;#2151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612;&amp;#21514;&amp;#34892;&amp;#19994;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612;&amp;#21514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612;&amp;#2151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612;&amp;#21514;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612;&amp;#2151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612;&amp;#2151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612;&amp;#2151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612;&amp;#21514;&amp;#34892;&amp;#1999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37;&amp;#31243;&amp;#26426;&amp;#26800;&amp;#31199;&amp;#3616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6426;&amp;#26800;&amp;#31199;&amp;#36161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426;&amp;#2680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612;&amp;#21514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31199;&amp;#3732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12;&amp;#21514;&amp;#31199;&amp;#37329;&amp;#22238;&amp;#3154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612;&amp;#2151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612;&amp;#21514;&amp;#31199;&amp;#36161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612;&amp;#21514;&amp;#31199;&amp;#3616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612;&amp;#21514;&amp;#34892;&amp;#19994;&amp;#37325;&amp;#28857;&amp;#21306;&amp;#22495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612;&amp;#21514;&amp;#34892;&amp;#19994;&amp;#24635;&amp;#20307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612;&amp;#21514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612;&amp;#21514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612;&amp;#21514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612;&amp;#21514;&amp;#34892;&amp;#19994;&amp;#35268;&amp;#27169;&amp;#25351;&amp;#2663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612;&amp;#21514;&amp;#34892;&amp;#19994;&amp;#25928;&amp;#30410;&amp;#25351;&amp;#2663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665;&amp;#19996;&amp;#30465;&amp;#22612;&amp;#2151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65;&amp;#19996;&amp;#30465;&amp;#22612;&amp;#2151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665;&amp;#19996;&amp;#30465;&amp;#22612;&amp;#2151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665;&amp;#19996;&amp;#30465;&amp;#22612;&amp;#215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246;&amp;#21335;&amp;#30465;&amp;#22612;&amp;#2151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246;&amp;#21335;&amp;#30465;&amp;#22612;&amp;#2151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246;&amp;#21335;&amp;#30465;&amp;#22612;&amp;#2151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246;&amp;#21335;&amp;#30465;&amp;#22612;&amp;#215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797;&amp;#23425;&amp;#30465;&amp;#22612;&amp;#2151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797;&amp;#23425;&amp;#30465;&amp;#22612;&amp;#2151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797;&amp;#23425;&amp;#30465;&amp;#22612;&amp;#2151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6797;&amp;#23425;&amp;#30465;&amp;#22612;&amp;#215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743;&amp;#33487;&amp;#30465;&amp;#22612;&amp;#2151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743;&amp;#33487;&amp;#30465;&amp;#22612;&amp;#2151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743;&amp;#33487;&amp;#30465;&amp;#22612;&amp;#2151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743;&amp;#33487;&amp;#30465;&amp;#22612;&amp;#215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827;&amp;#21335;&amp;#30465;&amp;#22612;&amp;#2151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827;&amp;#21335;&amp;#30465;&amp;#22612;&amp;#21514;&amp;#34892;&amp;#19994;&amp;#22312;&amp;#34892;&amp;#19994;&amp;#24635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827;&amp;#21335;&amp;#30465;&amp;#22612;&amp;#2151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827;&amp;#21335;&amp;#30465;&amp;#22612;&amp;#215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612;&amp;#21514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612;&amp;#21514;&amp;#34892;&amp;#19994;&amp;#24066;&amp;#22330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612;&amp;#21514;&amp;#34892;&amp;#19994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612;&amp;#21514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612;&amp;#21514;&amp;#34892;&amp;#19994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612;&amp;#21514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612;&amp;#21514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612;&amp;#21514;&amp;#34892;&amp;#19994;&amp;#31454;&amp;#20105;&amp;#24378;&amp;#242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612;&amp;#21514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612;&amp;#2151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612;&amp;#2151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612;&amp;#2151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612;&amp;#21514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612;&amp;#215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612;&amp;#21514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612;&amp;#21514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612;&amp;#21514;&amp;#34892;&amp;#19994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612;&amp;#21514;&amp;#34892;&amp;#19994;&amp;#25237;&amp;#36164;&amp;#20860;&amp;#24182;&amp;#37325;&amp;#324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612;&amp;#21514;&amp;#34892;&amp;#19994;&amp;#25237;&amp;#36164;&amp;#20860;&amp;#24182;&amp;#37325;&amp;#3245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612;&amp;#21514;&amp;#34892;&amp;#19994;&amp;#25237;&amp;#36164;&amp;#20860;&amp;#24182;&amp;#37325;&amp;#3245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612;&amp;#21514;&amp;#20027;&amp;#35201;&amp;#24212;&amp;#29992;&amp;#39046;&amp;#22495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612;&amp;#21514;&amp;#34892;&amp;#19994;&amp;#19979;&amp;#28216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51;&amp;#22320;&amp;#20135;&amp;#24320;&amp;#21457;&amp;#23545;&amp;#22612;&amp;#215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4320;&amp;#21457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24066;&amp;#22330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24320;&amp;#21457;&amp;#23545;&amp;#22612;&amp;#215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5919;&amp;#24037;&amp;#31243;&amp;#24314;&amp;#35774;&amp;#23545;&amp;#22612;&amp;#215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5919;&amp;#24037;&amp;#3124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5919;&amp;#24037;&amp;#31243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5919;&amp;#24037;&amp;#31243;&amp;#24314;&amp;#35774;&amp;#23545;&amp;#22612;&amp;#215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32;&amp;#36890;&amp;#24037;&amp;#31243;&amp;#24314;&amp;#35774;&amp;#23545;&amp;#22612;&amp;#215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4314;&amp;#35774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4314;&amp;#35774;&amp;#24037;&amp;#31243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4037;&amp;#31243;&amp;#24314;&amp;#35774;&amp;#23545;&amp;#22612;&amp;#215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0005;&amp;#21147;&amp;#24037;&amp;#31243;&amp;#24314;&amp;#35774;&amp;#23545;&amp;#22612;&amp;#215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4037;&amp;#3124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4037;&amp;#31243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24037;&amp;#31243;&amp;#24314;&amp;#35774;&amp;#23545;&amp;#22612;&amp;#215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7700;&amp;#21033;&amp;#24037;&amp;#31243;&amp;#24314;&amp;#35774;&amp;#23545;&amp;#22612;&amp;#215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24037;&amp;#31243;&amp;#39033;&amp;#30446;&amp;#23457;&amp;#266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7700;&amp;#21271;&amp;#35843;&amp;#24037;&amp;#31243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1033;&amp;#24037;&amp;#31243;&amp;#24314;&amp;#35774;&amp;#23545;&amp;#22612;&amp;#215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918;&amp;#37329;&amp;#34892;&amp;#19994;&amp;#23545;&amp;#22612;&amp;#215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8;&amp;#37329;&amp;#34892;&amp;#1999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8;&amp;#37329;&amp;#34892;&amp;#19994;&amp;#23545;&amp;#22612;&amp;#215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0707;&amp;#27833;&amp;#21270;&amp;#24037;&amp;#34892;&amp;#19994;&amp;#23545;&amp;#22612;&amp;#215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270;&amp;#24037;&amp;#34892;&amp;#1999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1270;&amp;#24037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21270;&amp;#24037;&amp;#34892;&amp;#19994;&amp;#23545;&amp;#22612;&amp;#215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612;&amp;#21514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612;&amp;#215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612;&amp;#215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612;&amp;#21514;&amp;#34892;&amp;#19994;&amp;#20027;&amp;#35201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612;&amp;#2151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612;&amp;#21514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612;&amp;#21514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21326;&amp;#2279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41;&amp;#2227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43;&amp;#40595;&amp;#26426;&amp;#3000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665;&amp;#19996;&amp;#40511;&amp;#36798;&amp;#24314;&amp;#2403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9532;&amp;#23612;&amp;#25176;&amp;#29926;&amp;#20811;&amp;#36215;&amp;#37325;&amp;#35774;&amp;#22791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041;&amp;#28023;&amp;#22266;&amp;#24658;&amp;#24314;&amp;#31569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784;&amp;#38451;&amp;#19977;&amp;#27915;&amp;#24314;&amp;#31569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3041;&amp;#28023;&amp;#24066;&amp;#21326;&amp;#22612;&amp;#24314;&amp;#31569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4191;&amp;#24030;&amp;#24066;&amp;#20140;&amp;#40857;&amp;#24037;&amp;#31243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013;&amp;#32852;&amp;#37325;&amp;#31185;&amp;#32929;&amp;#20221;&amp;#26377;&amp;#38480;&amp;#20844;&amp;#21496;&amp;#24314;&amp;#31569;&amp;#36215;&amp;#37325;&amp;#26426;&amp;#26800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5242;&amp;#39034;&amp;#27704;&amp;#33538;&amp;#24314;&amp;#31569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4191;&amp;#35199;&amp;#24314;&amp;#24037;&amp;#38598;&amp;#22242;&amp;#24314;&amp;#31569;&amp;#26426;&amp;#26800;&amp;#21046;&amp;#3689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4029;&amp;#24314;&amp;#35774;&amp;#26426;&amp;#26800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3665;&amp;#19996;&amp;#22823;&amp;#27721;&amp;#24314;&amp;#35774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3041;&amp;#28023;&amp;#24066;&amp;#19996;&amp;#28023;&amp;#24314;&amp;#31569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612;&amp;#21514;&amp;#35774;&amp;#22791;&amp;#31199;&amp;#36161;&amp;#21450;&amp;#32500;&amp;#20462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6680;&amp;#21326;&amp;#20852;&amp;#36798;&amp;#20016;&amp;#26426;&amp;#2680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29;&amp;#36798;&amp;#20016;&amp;#20803;&amp;#27491;&amp;#26426;&amp;#2680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23439;&amp;#22522;&amp;#31199;&amp;#3616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8;&amp;#28023;&amp;#24222;&amp;#28304;&amp;#26426;&amp;#26800;&amp;#31199;&amp;#3616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1271;&amp;#20140;&amp;#27491;&amp;#21644;&amp;#24037;&amp;#31243;&amp;#35013;&amp;#22791;&amp;#26381;&amp;#2115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013;&amp;#22269;&amp;#19968;&amp;#20918;&amp;#26426;&amp;#26800;&amp;#21270;&amp;#26045;&amp;#24037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19978;&amp;#28023;&amp;#23500;&amp;#21319;&amp;#24314;&amp;#31569;&amp;#26426;&amp;#26800;&amp;#26045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4191;&amp;#35199;&amp;#39034;&amp;#22823;&amp;#24314;&amp;#31569;&amp;#26426;&amp;#26800;&amp;#35774;&amp;#22791;&amp;#31199;&amp;#3616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612;&amp;#21514;&amp;#34892;&amp;#19994;&amp;#25237;&amp;#36164;&amp;#29305;&amp;#24615;&amp;#19982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612;&amp;#215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612;&amp;#215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612;&amp;#2151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612;&amp;#2151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612;&amp;#2151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612;&amp;#2151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612;&amp;#21514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612;&amp;#21514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2612;&amp;#21514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612;&amp;#21514;&amp;#34892;&amp;#1999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612;&amp;#2151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612;&amp;#21514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612;&amp;#21514;&amp;#22312;&amp;#36215;&amp;#37325;&amp;#26426;&amp;#26800;&amp;#20998;&amp;#31867;&amp;#20013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225;&amp;#19994;&amp;#30340;&amp;#24066;&amp;#22330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19981;&amp;#21516;&amp;#25152;&amp;#26377;&amp;#21046;&amp;#24615;&amp;#36136;&amp;#20225;&amp;#19994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612;&amp;#21514;&amp;#34892;&amp;#1999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612;&amp;#21514;&amp;#34892;&amp;#19994;&amp;#20027;&amp;#35201;&amp;#29615;&amp;#33410;&amp;#22686;&amp;#20540;&amp;#31354;&amp;#38388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2612;&amp;#21514;&amp;#34892;&amp;#19994;&amp;#30456;&amp;#20851;&amp;#27861;&amp;#35268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35013;&amp;#22791;&amp;#21046;&amp;#36896;&amp;#19994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8&amp;#24180;&amp;#25105;&amp;#22269;GDP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