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奶粉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2902;&amp;#31881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2902;&amp;#31881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904/01-291223.html"&gt;&lt;span&gt;&lt;span&gt;&amp;#32650;&amp;#22902;&amp;#31881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0;&amp;#22902;&amp;#3188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0;&amp;#22902;&amp;#31881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650;&amp;#22902;&amp;#3188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650;&amp;#22902;&amp;#3188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0;&amp;#22902;&amp;#31881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650;&amp;#22902;&amp;#31881;&amp;#34892;&amp;#19994;&amp;#30340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650;&amp;#22902;&amp;#31881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650;&amp;#22902;&amp;#31881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0;&amp;#22902;&amp;#31881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2650;&amp;#22902;&amp;#3188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2650;&amp;#22902;&amp;#3188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0;&amp;#22902;&amp;#3188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0;&amp;#22902;&amp;#3188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0;&amp;#22902;&amp;#3188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0;&amp;#22902;&amp;#31881;&amp;#34892;&amp;#19994;&amp;#3034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0;&amp;#22902;&amp;#31881;&amp;#34892;&amp;#19994;&amp;#30340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2902;&amp;#31881;&amp;#20135;&amp;#19994;&amp;#38142;&amp;#303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650;&amp;#22902;&amp;#31881;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0;&amp;#22902;&amp;#31881;&amp;#34892;&amp;#19994;&amp;#39046;&amp;#22495;2019-2025&amp;#2418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32650;&amp;#22902;&amp;#31881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32650;&amp;#22902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22902;&amp;#31881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650;&amp;#22902;&amp;#3188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650;&amp;#22902;&amp;#3188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650;&amp;#22902;&amp;#3188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650;&amp;#22902;&amp;#3188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22902;&amp;#31881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902;&amp;#31881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22902;&amp;#31881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0;&amp;#22902;&amp;#31881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650;&amp;#22902;&amp;#3188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0;&amp;#22902;&amp;#3188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22902;&amp;#31881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902;&amp;#31881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22902;&amp;#3188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650;&amp;#22902;&amp;#318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650;&amp;#22902;&amp;#3188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650;&amp;#22902;&amp;#3188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0;&amp;#22902;&amp;#3188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2650;&amp;#22902;&amp;#31881;&amp;#20135;&amp;#21697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650;&amp;#22902;&amp;#31881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0;&amp;#22902;&amp;#3188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32650;&amp;#22902;&amp;#31881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2650;&amp;#22902;&amp;#31881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32650;&amp;#22902;&amp;#3188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32650;&amp;#22902;&amp;#31881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32650;&amp;#22902;&amp;#31881;&amp;#20225;&amp;#19994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650;&amp;#22902;&amp;#31881;&amp;#34892;&amp;#19994;&amp;#24182;&amp;#36141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650;&amp;#22902;&amp;#3188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2650;&amp;#22902;&amp;#318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650;&amp;#22902;&amp;#31881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650;&amp;#22902;&amp;#31881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650;&amp;#22902;&amp;#31881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650;&amp;#22902;&amp;#31881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650;&amp;#22902;&amp;#31881;&amp;#20225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8&amp;#24180;&amp;#32650;&amp;#22902;&amp;#31881;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27;&amp;#35201;&amp;#32650;&amp;#22902;&amp;#31881;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199;&amp;#23433;&amp;#24066;&amp;#30334;&amp;#36291;&amp;#24481;&amp;#23453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654;&amp;#21487;&amp;#39640;&amp;#29305;(&amp;#20013;&amp;#22269;)&amp;#32650;&amp;#2008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85;&amp;#35199;&amp;#20851;&amp;#23665;&amp;#20083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485;&amp;#35199;&amp;#32418;&amp;#26143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485;&amp;#35199;&amp;#21644;&amp;#27663;&amp;#20083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2823;&amp;#36830;&amp;#20061;&amp;#32650;&amp;#20083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485;&amp;#35199;&amp;#37329;&amp;#29275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8485;&amp;#35199;&amp;#39134;&amp;#22825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3665;&amp;#19996;&amp;#38451;&amp;#26149;&amp;#32650;&amp;#22902;&amp;#200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2445;&amp;#36125;&amp;#26031;&amp;#29305;(&amp;#21414;&amp;#38376;)&amp;#36152;&amp;#2613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650;&amp;#22902;&amp;#31881;&amp;#25152;&amp;#2364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2650;&amp;#22902;&amp;#3188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650;&amp;#22902;&amp;#3188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2650;&amp;#22902;&amp;#31881;&amp;#34892;&amp;#19994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2650;&amp;#22902;&amp;#31881;&amp;#34892;&amp;#19994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2650;&amp;#22902;&amp;#31881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2650;&amp;#22902;&amp;#3188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650;&amp;#22902;&amp;#31881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650;&amp;#22902;&amp;#31881;&amp;#34892;&amp;#19994;&amp;#20116;&amp;#24180;&amp;#35268;&amp;#21010;&amp;#29616;&amp;#29366;&amp;#21450;&amp;#26410;&amp;#264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2650;&amp;#22902;&amp;#318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650;&amp;#22902;&amp;#31881;&amp;#34892;&amp;#19994;&amp;ldquo;&amp;#21313;&amp;#19977;&amp;#20116;&amp;rdquo;&amp;#21457;&amp;#2363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22902;&amp;#31881;&amp;#34892;&amp;#19994;&amp;ldquo;&amp;#21313;&amp;#19977;&amp;#20116;&amp;rdquo;&amp;#35268;&amp;#21010;&amp;#21046;&amp;#234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902;&amp;#31881;&amp;#34892;&amp;#19994;&amp;ldquo;&amp;#21313;&amp;#19977;&amp;#20116;&amp;rdquo;&amp;#35268;&amp;#21010;&amp;#37325;&amp;#28857;&amp;#25351;&amp;#235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22902;&amp;#31881;&amp;#34892;&amp;#19994;&amp;#22312;&amp;ldquo;&amp;#21313;&amp;#19977;&amp;#20116;&amp;rdquo;&amp;#35268;&amp;#21010;&amp;#20013;&amp;#37325;&amp;#28857;&amp;#37096;&amp;#326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2650;&amp;#22902;&amp;#31881;&amp;#34892;&amp;#19994;&amp;#21457;&amp;#23637;&amp;#26041;&amp;#21521;&amp;#21450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2650;&amp;#22902;&amp;#3188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650;&amp;#22902;&amp;#318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650;&amp;#22902;&amp;#318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650;&amp;#22902;&amp;#318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32650;&amp;#22902;&amp;#3188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32650;&amp;#22902;&amp;#318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32650;&amp;#22902;&amp;#318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22902;&amp;#31881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902;&amp;#31881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32650;&amp;#22902;&amp;#3188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2650;&amp;#22902;&amp;#3188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2650;&amp;#22902;&amp;#3188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2650;&amp;#22902;&amp;#3188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32650;&amp;#22902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2650;&amp;#22902;&amp;#31881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0;&amp;#22902;&amp;#31881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650;&amp;#22902;&amp;#31881;&amp;#33829;&amp;#38144;&amp;#29615;&amp;#22659;&amp;#20998;&amp;#26512;&amp;#19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2650;&amp;#22902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2650;&amp;#22902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650;&amp;#22902;&amp;#31881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2650;&amp;#22902;&amp;#3188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650;&amp;#22902;&amp;#3188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22902;&amp;#31881;&amp;#20135;&amp;#21697;/&amp;#26381;&amp;#21153;&amp;#33829;&amp;#38144;&amp;#31574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902;&amp;#31881;&amp;#26032;&amp;#20135;&amp;#21697;/&amp;#26381;&amp;#21153;&amp;#30340;&amp;#24066;&amp;#22330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650;&amp;#22902;&amp;#31881;&amp;#33829;&amp;#3814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32650;&amp;#22902;&amp;#31881;&amp;#24066;&amp;#22330;&amp;#33829;&amp;#38144;&amp;#30340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2650;&amp;#22902;&amp;#3188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2650;&amp;#22902;&amp;#31881;&amp;#34892;&amp;#19994;&amp;#25237;&amp;#36164;&amp;#20215;&amp;#20540;&amp;#35780;&amp;#20272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650;&amp;#22902;&amp;#31881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2650;&amp;#22902;&amp;#3188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2650;&amp;#22902;&amp;#3188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2650;&amp;#22902;&amp;#3188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9-2025&amp;#24180;&amp;#32650;&amp;#22902;&amp;#31881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9-2025&amp;#24180;&amp;#32650;&amp;#22902;&amp;#31881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2650;&amp;#22902;&amp;#31881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2650;&amp;#22902;&amp;#31881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650;&amp;#22902;&amp;#3188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0;&amp;#22902;&amp;#3188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0;&amp;#22902;&amp;#3188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2650;&amp;#22902;&amp;#318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2650;&amp;#22902;&amp;#318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2650;&amp;#22902;&amp;#31881;&amp;#34892;&amp;#19994;&amp;#37325;&amp;#35201;&amp;#25968;&amp;#25454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2650;&amp;#22902;&amp;#31881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2650;&amp;#22902;&amp;#3188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2650;&amp;#22902;&amp;#31881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2650;&amp;#22902;&amp;#31881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