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温肠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28201;&amp;#32928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28201;&amp;#32928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302;&amp;#28201;&amp;#32928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8201;&amp;#3292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292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8201;&amp;#3292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2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0302;&amp;#28201;&amp;#3292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2;&amp;#28201;&amp;#3292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02;&amp;#28201;&amp;#3292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73;&amp;#22788;&amp;#20110;&amp;#32463;&amp;#27982;&amp;#31038;&amp;#20250;&amp;#21457;&amp;#23637;&amp;#30340;&amp;#37325;&amp;#35201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31038;&amp;#20250;&amp;#21457;&amp;#23637;&amp;#30340;&amp;#29289;&amp;#36136;&amp;#25216;&amp;#26415;&amp;#22522;&amp;#30784;&amp;#23558;&amp;#26356;&amp;#20026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2;&amp;#28201;&amp;#3292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8201;&amp;#3292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292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8201;&amp;#3292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28201;&amp;#3292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2;&amp;#28201;&amp;#3292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0302;&amp;#28201;&amp;#3292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8201;&amp;#3292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3292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28201;&amp;#3292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302;&amp;#28201;&amp;#3292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302;&amp;#28201;&amp;#3292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3292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28201;&amp;#3292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2;&amp;#28201;&amp;#3292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2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2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292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302;&amp;#28201;&amp;#3292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02;&amp;#28201;&amp;#3292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02;&amp;#28201;&amp;#3292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2;&amp;#28201;&amp;#3292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8201;&amp;#3292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28;&amp;#30456;&amp;#208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2;&amp;#28201;&amp;#32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292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292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292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302;&amp;#28201;&amp;#3292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302;&amp;#28201;&amp;#3292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302;&amp;#28201;&amp;#3292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302;&amp;#28201;&amp;#3292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302;&amp;#28201;&amp;#3292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2;&amp;#28201;&amp;#3292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28201;&amp;#3292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9-202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2;&amp;#28201;&amp;#3292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8201;&amp;#3292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302;&amp;#28201;&amp;#3292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302;&amp;#28201;&amp;#3292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2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2;&amp;#28201;&amp;#3292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2;&amp;#28201;&amp;#3292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02;&amp;#28201;&amp;#3292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02;&amp;#28201;&amp;#3292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302;&amp;#28201;&amp;#3292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8201;&amp;#32928;&amp;#21508;&amp;#22320;&amp;#21306;&amp;#23545;&amp;#27604;&amp;#38144;&amp;#2180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28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2928;&amp;#20013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8201;&amp;#32928;&amp;#35199;&amp;#370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28201;&amp;#32928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302;&amp;#28201;&amp;#3292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2235;&amp;#228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21450;&amp;#22686;&amp;#38271;&amp;#2957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amp;#24635;&amp;#390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2006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2006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9289;&amp;#20215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