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育种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32946;&amp;#31181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32946;&amp;#31181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09/20-274134.html"&gt;&lt;span&gt;&lt;span&gt;&amp;#29983;&amp;#29289;&amp;#32946;&amp;#3118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9289;&amp;#32946;&amp;#311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9289;&amp;#32946;&amp;#311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9289;&amp;#32946;&amp;#311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9289;&amp;#32946;&amp;#311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29983;&amp;#29289;&amp;#32946;&amp;#311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983;&amp;#29289;&amp;#32946;&amp;#311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9289;&amp;#32946;&amp;#311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9289;&amp;#32946;&amp;#311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9289;&amp;#32946;&amp;#311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9289;&amp;#32946;&amp;#311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83;&amp;#29289;&amp;#32946;&amp;#311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83;&amp;#29289;&amp;#32946;&amp;#311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9289;&amp;#32946;&amp;#311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9289;&amp;#32946;&amp;#311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983;&amp;#29289;&amp;#32946;&amp;#311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83;&amp;#29289;&amp;#32946;&amp;#311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83;&amp;#29289;&amp;#32946;&amp;#311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83;&amp;#29289;&amp;#32946;&amp;#311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83;&amp;#29289;&amp;#32946;&amp;#311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9983;&amp;#29289;&amp;#32946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-2024&amp;#24180;&amp;#25105;&amp;#22269;&amp;#29983;&amp;#29289;&amp;#32946;&amp;#311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5105;&amp;#22269;&amp;#29983;&amp;#29289;&amp;#32946;&amp;#311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5105;&amp;#22269;&amp;#29983;&amp;#29289;&amp;#32946;&amp;#311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83;&amp;#29289;&amp;#32946;&amp;#3118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983;&amp;#29289;&amp;#32946;&amp;#311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8-2024&amp;#24180;&amp;#29983;&amp;#29289;&amp;#32946;&amp;#311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983;&amp;#29289;&amp;#32946;&amp;#311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9983;&amp;#29289;&amp;#32946;&amp;#311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983;&amp;#29289;&amp;#32946;&amp;#311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983;&amp;#29289;&amp;#32946;&amp;#3118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5105;&amp;#22269;&amp;#29983;&amp;#29289;&amp;#32946;&amp;#311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105;&amp;#22269;&amp;#29983;&amp;#29289;&amp;#32946;&amp;#311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83;&amp;#29289;&amp;#32946;&amp;#311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83;&amp;#29289;&amp;#32946;&amp;#311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83;&amp;#29289;&amp;#32946;&amp;#311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5105;&amp;#22269;&amp;#29983;&amp;#29289;&amp;#32946;&amp;#3118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983;&amp;#29289;&amp;#32946;&amp;#311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83;&amp;#29289;&amp;#32946;&amp;#311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9983;&amp;#29289;&amp;#32946;&amp;#311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9983;&amp;#29289;&amp;#32946;&amp;#311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83;&amp;#29289;&amp;#32946;&amp;#311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29983;&amp;#29289;&amp;#32946;&amp;#311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83;&amp;#29289;&amp;#32946;&amp;#311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83;&amp;#29289;&amp;#32946;&amp;#311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83;&amp;#29289;&amp;#32946;&amp;#311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83;&amp;#29289;&amp;#32946;&amp;#311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83;&amp;#29289;&amp;#32946;&amp;#311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2946;&amp;#311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9983;&amp;#29289;&amp;#32946;&amp;#311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9983;&amp;#29289;&amp;#32946;&amp;#311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9983;&amp;#29289;&amp;#32946;&amp;#311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983;&amp;#29289;&amp;#32946;&amp;#311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983;&amp;#29289;&amp;#32946;&amp;#311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9289;&amp;#32946;&amp;#311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9983;&amp;#29289;&amp;#32946;&amp;#311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83;&amp;#29289;&amp;#32946;&amp;#311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983;&amp;#29289;&amp;#32946;&amp;#311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83;&amp;#29289;&amp;#32946;&amp;#311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9289;&amp;#32946;&amp;#311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83;&amp;#29289;&amp;#32946;&amp;#311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983;&amp;#29289;&amp;#32946;&amp;#311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83;&amp;#29289;&amp;#32946;&amp;#311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983;&amp;#29289;&amp;#32946;&amp;#311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983;&amp;#29289;&amp;#32946;&amp;#311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983;&amp;#29289;&amp;#32946;&amp;#311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9289;&amp;#32946;&amp;#311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983;&amp;#29289;&amp;#32946;&amp;#311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983;&amp;#29289;&amp;#32946;&amp;#311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9289;&amp;#32946;&amp;#311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9289;&amp;#32946;&amp;#311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9983;&amp;#29289;&amp;#32946;&amp;#311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9289;&amp;#32946;&amp;#311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83;&amp;#29289;&amp;#32946;&amp;#311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983;&amp;#29289;&amp;#32946;&amp;#311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9289;&amp;#32946;&amp;#311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9289;&amp;#32946;&amp;#311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9289;&amp;#32946;&amp;#311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83;&amp;#29289;&amp;#32946;&amp;#311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9983;&amp;#29289;&amp;#32946;&amp;#311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9289;&amp;#32946;&amp;#311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29289;&amp;#32946;&amp;#311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2946;&amp;#311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9983;&amp;#29289;&amp;#32946;&amp;#311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29289;&amp;#32946;&amp;#311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29289;&amp;#32946;&amp;#311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83;&amp;#29289;&amp;#32946;&amp;#311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9289;&amp;#32946;&amp;#311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983;&amp;#29289;&amp;#32946;&amp;#311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20065;&amp;#21439;&amp;#23448;&amp;#29141;&amp;#35930;&amp;#40736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108;&amp;#20161;&amp;#24066;&amp;#19975;&amp;#23665;&amp;#21306;&amp;#30333;&amp;#23627;&amp;#22330;&amp;#40657;&amp;#35930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830;&amp;#22478;&amp;#21439;&amp;#40510;&amp;#26790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178;&amp;#21439;&amp;#21326;&amp;#20852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20313;&amp;#24066;&amp;#37329;&amp;#27915;&amp;#40657;&amp;#35930;&amp;#40736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213;&amp;#24402;&amp;#21439;&amp;#27700;&amp;#30000;&amp;#22365;&amp;#20065;&amp;#25991;&amp;#25165;&amp;#40657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9983;&amp;#29289;&amp;#32946;&amp;#311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9983;&amp;#29289;&amp;#32946;&amp;#311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983;&amp;#29289;&amp;#32946;&amp;#311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983;&amp;#29289;&amp;#32946;&amp;#311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983;&amp;#29289;&amp;#32946;&amp;#311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9983;&amp;#29289;&amp;#32946;&amp;#311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983;&amp;#29289;&amp;#32946;&amp;#311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983;&amp;#29289;&amp;#32946;&amp;#311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9983;&amp;#29289;&amp;#32946;&amp;#311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5105;&amp;#22269;&amp;#29983;&amp;#29289;&amp;#32946;&amp;#311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5105;&amp;#22269;&amp;#29983;&amp;#29289;&amp;#32946;&amp;#311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5105;&amp;#22269;&amp;#29983;&amp;#29289;&amp;#32946;&amp;#311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5105;&amp;#22269;&amp;#29983;&amp;#29289;&amp;#32946;&amp;#311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9983;&amp;#29289;&amp;#32946;&amp;#311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9289;&amp;#32946;&amp;#311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9983;&amp;#29289;&amp;#32946;&amp;#311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9983;&amp;#29289;&amp;#32946;&amp;#311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983;&amp;#29289;&amp;#32946;&amp;#311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9289;&amp;#32946;&amp;#311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983;&amp;#29289;&amp;#32946;&amp;#311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83;&amp;#29289;&amp;#32946;&amp;#311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83;&amp;#29289;&amp;#32946;&amp;#311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83;&amp;#29289;&amp;#32946;&amp;#311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983;&amp;#29289;&amp;#32946;&amp;#311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983;&amp;#29289;&amp;#32946;&amp;#311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9289;&amp;#32946;&amp;#311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983;&amp;#29289;&amp;#32946;&amp;#311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983;&amp;#29289;&amp;#32946;&amp;#311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983;&amp;#29289;&amp;#32946;&amp;#311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9289;&amp;#32946;&amp;#311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9983;&amp;#29289;&amp;#32946;&amp;#311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9983;&amp;#29289;&amp;#32946;&amp;#311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83;&amp;#29289;&amp;#32946;&amp;#311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83;&amp;#29289;&amp;#32946;&amp;#311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83;&amp;#29289;&amp;#32946;&amp;#311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9289;&amp;#32946;&amp;#311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9289;&amp;#32946;&amp;#311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9983;&amp;#29289;&amp;#32946;&amp;#311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5105;&amp;#22269;&amp;#29983;&amp;#29289;&amp;#32946;&amp;#311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9983;&amp;#29289;&amp;#32946;&amp;#311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5105;&amp;#22269;&amp;#29983;&amp;#29289;&amp;#32946;&amp;#311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9983;&amp;#29289;&amp;#32946;&amp;#311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