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参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1442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1442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445;&amp;#20581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5;&amp;#22269;&lt;span&gt;&lt;span&gt;&lt;a href="http://www.chinairr.org/report/R10/R1003/201801/11-249790.html"&gt;&amp;#20154;&amp;#21442;&lt;/a&gt;&lt;/span&gt;&lt;/span&gt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2269;&amp;#20154;&amp;#214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154;&amp;#2144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154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154;&amp;#21442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0154;&amp;#21442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20154;&amp;#21442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2269;&amp;#20154;&amp;#2144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2269;&amp;#20154;&amp;#2144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2269;&amp;#20154;&amp;#2144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4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20154;&amp;#2144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2269;&amp;#20154;&amp;#21442;&amp;#34892;&amp;#1999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0154;&amp;#20445;&amp;#20581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2269;&amp;#20154;&amp;#21442;&amp;#34892;&amp;#19994;&amp;#28040;&amp;#36153;&amp;#327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769;&amp;#24180;&amp;#20154;&amp;#214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20154;&amp;#214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4615;&amp;#20154;&amp;#214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2269;&amp;#20154;&amp;#2144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0581;&amp;#3186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28040;&amp;#21697;&amp;#3186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445;&amp;#20581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154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54;&amp;#21442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34892;&amp;#19994;&amp;#20225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54;&amp;#2144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154;&amp;#21442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42;&amp;#34892;&amp;#19994;&amp;#20135;&amp;#2169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1442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4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54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0154;&amp;#214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1442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27;&amp;#35201;&amp;#20154;&amp;#214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0154;&amp;#214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214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1147;&amp;#20154;&amp;#21442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54;&amp;#214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14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154;&amp;#214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54;&amp;#214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9;&amp;#29983;&amp;#20154;&amp;#214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59;&amp;#29983;&amp;#20154;&amp;#214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22823;&amp;#20247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54;&amp;#214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1307;&amp;#30103;&amp;#20859;&amp;#29983;&amp;#20154;&amp;#21442;&amp;#34892;&amp;#19994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256;&amp;#32479;&amp;#20154;&amp;#214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44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0135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2013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54;&amp;#2144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20135;&amp;#21697;&amp;#21151;&amp;#33021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3459;&amp;#20256;&amp;#25163;&amp;#275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0869;&amp;#20154;&amp;#2144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154;&amp;#214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154;&amp;#21442;&amp;#20135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59;&amp;#29983;&amp;#20154;&amp;#2144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54;&amp;#21442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0154;&amp;#214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54;&amp;#2144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20154;&amp;#21442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54;&amp;#214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59;&amp;#29983;&amp;#20154;&amp;#21442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154;&amp;#214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154;&amp;#214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59;&amp;#29983;&amp;#20154;&amp;#214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34892;&amp;#19994;&amp;#39135;&amp;#21697;&amp;#23433;&amp;#2084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442;&amp;#24066;&amp;#22330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4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20154;&amp;#214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54;&amp;#214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545;&amp;#25105;&amp;#22269;&amp;#20154;&amp;#214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154;&amp;#214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4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54;&amp;#21442;&amp;#24066;&amp;#2233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30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676;&amp;#2030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8&amp;#24180;&amp;#20840;&amp;#29699;&amp;#22253;&amp;#21442;&amp;#20135;&amp;#37327;&amp;#21464;&amp;#21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8&amp;#24180;&amp;#20840;&amp;#29699;&amp;#22253;&amp;#21442;&amp;#36164;&amp;#20135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8&amp;#24180;&amp;#20840;&amp;#29699;&amp;#22253;&amp;#21442;&amp;#38144;&amp;#21806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8&amp;#24180;&amp;#20840;&amp;#29699;&amp;#22253;&amp;#21442;&amp;#21033;&amp;#2807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840;&amp;#22269;&amp;#20154;&amp;#21442;&amp;#24066;&amp;#22330;&amp;#20215;&amp;#26684;&amp;#36208;&amp;#21183;&amp;#65288;&amp;#21333;&amp;#20301;&amp;#65306;&amp;#20803;/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5105;&amp;#22269;&amp;#20154;&amp;#21442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8&amp;#24180;&amp;#25105;&amp;#22269;&amp;#20154;&amp;#21442;&amp;#20027;&amp;#3520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5105;&amp;#22269;&amp;#20154;&amp;#2144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