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屋建筑工程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3627;&amp;#24314;&amp;#31569;&amp;#24037;&amp;#31243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3627;&amp;#24314;&amp;#31569;&amp;#24037;&amp;#31243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4/R0403/201711/21-244685.html"&gt;&lt;span&gt;&lt;span&gt;&amp;#25151;&amp;#23627;&amp;#24314;&amp;#31569;&amp;#24037;&amp;#3124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24314;&amp;#31569;&amp;#24037;&amp;#31243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51;&amp;#23627;&amp;#24314;&amp;#31569;&amp;#24037;&amp;#3124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151;&amp;#23627;&amp;#24314;&amp;#31569;&amp;#24037;&amp;#3124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5151;&amp;#23627;&amp;#24314;&amp;#31569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105;&amp;#22269;&amp;#25151;&amp;#23627;&amp;#24314;&amp;#31569;&amp;#24037;&amp;#3124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3627;&amp;#24314;&amp;#31569;&amp;#24037;&amp;#3124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151;&amp;#23627;&amp;#24314;&amp;#31569;&amp;#24037;&amp;#31243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5151;&amp;#23627;&amp;#24314;&amp;#31569;&amp;#24037;&amp;#3124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151;&amp;#23627;&amp;#24314;&amp;#31569;&amp;#24037;&amp;#3124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3627;&amp;#24314;&amp;#31569;&amp;#24037;&amp;#31243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3627;&amp;#24314;&amp;#31569;&amp;#24037;&amp;#31243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151;&amp;#23627;&amp;#24314;&amp;#31569;&amp;#24037;&amp;#31243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151;&amp;#23627;&amp;#24314;&amp;#31569;&amp;#24037;&amp;#31243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151;&amp;#23627;&amp;#24314;&amp;#31569;&amp;#24037;&amp;#31243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51;&amp;#23627;&amp;#24314;&amp;#31569;&amp;#24037;&amp;#3124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5151;&amp;#23627;&amp;#24314;&amp;#31569;&amp;#24037;&amp;#3124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3627;&amp;#24314;&amp;#31569;&amp;#24037;&amp;#3124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3627;&amp;#24314;&amp;#31569;&amp;#24037;&amp;#3124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5151;&amp;#23627;&amp;#24314;&amp;#31569;&amp;#24037;&amp;#3124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51;&amp;#23627;&amp;#24314;&amp;#31569;&amp;#24037;&amp;#3124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51;&amp;#23627;&amp;#24314;&amp;#31569;&amp;#24037;&amp;#3124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5151;&amp;#23627;&amp;#24314;&amp;#31569;&amp;#24037;&amp;#31243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5151;&amp;#23627;&amp;#24314;&amp;#31569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51;&amp;#23627;&amp;#24314;&amp;#31569;&amp;#24037;&amp;#31243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51;&amp;#23627;&amp;#24314;&amp;#31569;&amp;#24037;&amp;#31243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5105;&amp;#22269;&amp;#25151;&amp;#23627;&amp;#24314;&amp;#31569;&amp;#24037;&amp;#31243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151;&amp;#23627;&amp;#24314;&amp;#31569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24314;&amp;#31569;&amp;#24037;&amp;#31243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24037;&amp;#3124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24314;&amp;#31569;&amp;#24037;&amp;#3124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151;&amp;#23627;&amp;#24314;&amp;#31569;&amp;#24037;&amp;#312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22806;&amp;#25151;&amp;#23627;&amp;#24314;&amp;#31569;&amp;#24037;&amp;#3124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31185;&amp;#24037;&amp;#32929;&amp;#20221;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41;&amp;#22269;&amp;#38469;&amp;#21512;&amp;#203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2269;&amp;#2663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5151;&amp;#23627;&amp;#24314;&amp;#31569;&amp;#24037;&amp;#3124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5105;&amp;#22269;&amp;#25151;&amp;#23627;&amp;#24314;&amp;#31569;&amp;#24037;&amp;#3124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25151;&amp;#23627;&amp;#24314;&amp;#31569;&amp;#24037;&amp;#3124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5151;&amp;#23627;&amp;#24314;&amp;#31569;&amp;#24037;&amp;#3124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5151;&amp;#23627;&amp;#24314;&amp;#31569;&amp;#24037;&amp;#312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51;&amp;#23627;&amp;#24314;&amp;#31569;&amp;#24037;&amp;#31243;&amp;#34892;&amp;#19994;&amp;#25237;&amp;#36164;&amp;#20215;&amp;#20540;&amp;#19982;&amp;#25237;&amp;#36164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24314;&amp;#31569;&amp;#24037;&amp;#3124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24314;&amp;#31569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24314;&amp;#31569;&amp;#24037;&amp;#312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5968;&amp;#21450;&amp;#20854;&amp;#26500;&amp;#25104; 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151;&amp;#23627;&amp;#24314;&amp;#31569;&amp;#24037;&amp;#31243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151;&amp;#23627;&amp;#24314;&amp;#31569;&amp;#24037;&amp;#31243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3627;&amp;#24314;&amp;#31569;&amp;#24037;&amp;#3124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3627;&amp;#24314;&amp;#31569;&amp;#24037;&amp;#3124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151;&amp;#23627;&amp;#24314;&amp;#31569;&amp;#24037;&amp;#31243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5151;&amp;#23627;&amp;#24314;&amp;#31569;&amp;#24037;&amp;#3124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