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融培训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34701;&amp;#22521;&amp;#35757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34701;&amp;#22521;&amp;#35757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1/201711/13-243766.html"&gt;&lt;span&gt;&lt;span&gt;&amp;#37329;&amp;#34701;&amp;#22521;&amp;#35757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2521;&amp;#3575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2521;&amp;#357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37329;&amp;#34701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7329;&amp;#3470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7329;&amp;#3470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7329;&amp;#3470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37329;&amp;#3470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329;&amp;#3470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7329;&amp;#34701;&amp;#22521;&amp;#357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37329;&amp;#34701;&amp;#22521;&amp;#357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7329;&amp;#34701;&amp;#22521;&amp;#3575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27;&amp;#35201;&amp;#22269;&amp;#23478;&amp;#25110;&amp;#22320;&amp;#21306;&amp;#37329;&amp;#3470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7329;&amp;#34701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5;&amp;#26412;&amp;#37329;&amp;#34701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431;&amp;#27954;&amp;#37329;&amp;#34701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7329;&amp;#34701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34701;&amp;#22521;&amp;#357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329;&amp;#34701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7329;&amp;#34701;&amp;#22521;&amp;#3575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329;&amp;#34701;&amp;#22521;&amp;#3575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7329;&amp;#34701;&amp;#22521;&amp;#357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22521;&amp;#3575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7329;&amp;#34701;&amp;#22521;&amp;#35757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7329;&amp;#34701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7329;&amp;#3470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05;&amp;#22269;&amp;#37329;&amp;#3470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9;&amp;#3470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9;&amp;#3470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7329;&amp;#34701;&amp;#22521;&amp;#357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2521;&amp;#357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7329;&amp;#3470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329;&amp;#34701;&amp;#22521;&amp;#357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7329;&amp;#34701;&amp;#22521;&amp;#3575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2806;&amp;#37329;&amp;#34701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37329;&amp;#34701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37329;&amp;#34701;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7329;&amp;#34701;&amp;#22521;&amp;#357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7329;&amp;#34701;&amp;#22521;&amp;#357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329;&amp;#34701;&amp;#22521;&amp;#357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7329;&amp;#34701;&amp;#22521;&amp;#3575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2521;&amp;#357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7329;&amp;#34701;&amp;#22521;&amp;#3575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7329;&amp;#34701;&amp;#22521;&amp;#3575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7329;&amp;#34701;&amp;#22521;&amp;#3575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29;&amp;#34701;&amp;#22521;&amp;#3575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29;&amp;#34701;&amp;#22521;&amp;#3575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7329;&amp;#34701;&amp;#22521;&amp;#357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27;&amp;#35201;&amp;#37329;&amp;#34701;&amp;#22521;&amp;#357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47;&amp;#26126;&amp;#35802;&amp;#37329;&amp;#34701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2269;&amp;#38469;&amp;#37329;&amp;#34701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1326;&amp;#25196;&amp;#37329;&amp;#3470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7329;&amp;#34701;&amp;#22521;&amp;#3575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37329;&amp;#34701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7329;&amp;#34701;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7329;&amp;#34701;&amp;#22521;&amp;#3575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9;&amp;#34701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9;&amp;#34701;&amp;#22521;&amp;#3575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29;&amp;#34701;&amp;#22521;&amp;#3575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410;&amp;#26469;&amp;#37329;&amp;#34701;&amp;#22521;&amp;#3575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7329;&amp;#34701;&amp;#22521;&amp;#35757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9;&amp;#34701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9;&amp;#34701;&amp;#22521;&amp;#357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7329;&amp;#34701;&amp;#22521;&amp;#357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329;&amp;#34701;&amp;#22521;&amp;#357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34701;&amp;#22521;&amp;#3575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29;&amp;#34701;&amp;#22521;&amp;#357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6-2018&lt;/strong&gt;&lt;strong&gt;&amp;#24180;&amp;#37329;&amp;#34701;&amp;#22521;&amp;#3575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7329;&amp;#34701;&amp;#22521;&amp;#3575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37329;&amp;#34701;&amp;#22521;&amp;#3575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9;&amp;#34701;&amp;#22521;&amp;#3575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329;&amp;#34701;&amp;#22521;&amp;#3575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7329;&amp;#34701;&amp;#22521;&amp;#3575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2521;&amp;#3575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7329;&amp;#34701;&amp;#22521;&amp;#3575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9;&amp;#34701;&amp;#22521;&amp;#3575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9;&amp;#34701;&amp;#22521;&amp;#3575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29;&amp;#34701;&amp;#22521;&amp;#3575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29;&amp;#34701;&amp;#22521;&amp;#357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7329;&amp;#34701;&amp;#22521;&amp;#357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7329;&amp;#34701;&amp;#22521;&amp;#357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7329;&amp;#34701;&amp;#22521;&amp;#357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7329;&amp;#34701;&amp;#22521;&amp;#357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7329;&amp;#34701;&amp;#22521;&amp;#357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7329;&amp;#34701;&amp;#22521;&amp;#357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2521;&amp;#357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9;&amp;#34701;&amp;#22521;&amp;#357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9;&amp;#34701;&amp;#22521;&amp;#357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9;&amp;#34701;&amp;#22521;&amp;#357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29;&amp;#34701;&amp;#22521;&amp;#357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29;&amp;#34701;&amp;#22521;&amp;#357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7329;&amp;#34701;&amp;#22521;&amp;#3575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7329;&amp;#34701;&amp;#22521;&amp;#35757;&amp;#34892;&amp;#19994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2521;&amp;#357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2521;&amp;#357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9;&amp;#34701;&amp;#22521;&amp;#357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9;&amp;#34701;&amp;#22521;&amp;#357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9;&amp;#34701;&amp;#22521;&amp;#3575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29;&amp;#34701;&amp;#22521;&amp;#35757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329;&amp;#34701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329;&amp;#34701;&amp;#22521;&amp;#3575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7329;&amp;#34701;&amp;#22521;&amp;#3575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9;&amp;#34701;&amp;#22521;&amp;#3575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2521;&amp;#3575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2521;&amp;#3575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2521;&amp;#3575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2521;&amp;#3575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34701;&amp;#22521;&amp;#3575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34701;&amp;#22521;&amp;#3575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