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金融培训行业市场分析与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7329;&amp;#34701;&amp;#22521;&amp;#35757;&amp;#34892;&amp;#19994;&amp;#24066;&amp;#22330;&amp;#20998;&amp;#26512;&amp;#19982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7329;&amp;#34701;&amp;#22521;&amp;#35757;&amp;#34892;&amp;#19994;&amp;#24066;&amp;#22330;&amp;#20998;&amp;#26512;&amp;#19982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36816;&amp;#34892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3/R1301/201711/09-243604.html"&gt;&lt;span&gt;&lt;span&gt;&amp;#37329;&amp;#34701;&amp;#22521;&amp;#35757;&lt;/span&gt;&lt;/span&gt;&lt;/a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329;&amp;#34701;&amp;#22521;&amp;#35757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34701;&amp;#22521;&amp;#35757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0013;&amp;#22269;&amp;#37329;&amp;#34701;&amp;#22521;&amp;#3575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9;&amp;#34701;&amp;#22521;&amp;#3575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35;&amp;#19994;&amp;#38142;&amp;#19978;&amp;#28216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19979;&amp;#28216;&amp;#20135;&amp;#19994;&amp;#38142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19979;&amp;#28216;&amp;#34892;&amp;#19994;&amp;#24433;&amp;#21709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7329;&amp;#34701;&amp;#22521;&amp;#35757;&amp;#34892;&amp;#19994;2019-2025&lt;/strong&gt;&lt;strong&gt;&amp;#35268;&amp;#21010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37329;&amp;#34701;&amp;#22521;&amp;#35757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37329;&amp;#34701;&amp;#22521;&amp;#35757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37329;&amp;#34701;&amp;#22521;&amp;#35757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37329;&amp;#34701;&amp;#22521;&amp;#35757;&amp;#34892;&amp;#19994;&amp;#21457;&amp;#23637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34701;&amp;#22521;&amp;#35757;&amp;#34892;&amp;#19994;2019-2025&amp;#24635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2521;&amp;#35757;&amp;#34892;&amp;#19994;2019-2025&amp;#35268;&amp;#21010;&amp;#32434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2521;&amp;#35757;&amp;#34892;&amp;#19994;2019-2025&amp;#35268;&amp;#21010;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2521;&amp;#35757;&amp;#34892;&amp;#19994;2019-2025&amp;#35268;&amp;#21010;&amp;#20027;&amp;#3520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35268;&amp;#21010;&amp;#30340;&amp;#24635;&amp;#20307;&amp;#25112;&amp;#300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35268;&amp;#21010;&amp;#23545;&amp;#32463;&amp;#27982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35268;&amp;#21010;&amp;#30340;&amp;#20027;&amp;#35201;&amp;#31934;&amp;#3107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9-2025&lt;/strong&gt;&lt;strong&gt;&amp;#26399;&amp;#38388;&amp;#32463;&amp;#2798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6399;&amp;#38388;&amp;#19990;&amp;#30028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6399;&amp;#38388;&amp;#19990;&amp;#30028;&amp;#32463;&amp;#27982;&amp;#23558;&amp;#36880;&amp;#27493;&amp;#24674;&amp;#2279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6399;&amp;#38388;&amp;#32463;&amp;#27982;&amp;#20840;&amp;#29699;&amp;#21270;&amp;#26354;&amp;#252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6399;&amp;#38388;&amp;#26032;&amp;#33021;&amp;#28304;&amp;#19982;&amp;#33410;&amp;#33021;&amp;#29615;&amp;#20445;&amp;#23558;&amp;#24341;&amp;#39046;&amp;#20840;&amp;#29699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6399;&amp;#38388;&amp;#36328;&amp;#22269;&amp;#25237;&amp;#36164;&amp;#20877;&amp;#36235;&amp;#27963;&amp;#362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6399;&amp;#38388;&amp;#27668;&amp;#20505;&amp;#21464;&amp;#21270;&amp;#19982;&amp;#33021;&amp;#28304;&amp;#36164;&amp;#28304;&amp;#23558;&amp;#21046;&amp;#32422;&amp;#19990;&amp;#30028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6399;&amp;#38388;&amp;#32654;&amp;#20803;&amp;#22320;&amp;#20301;&amp;#32487;&amp;#32493;&amp;#21066;&amp;#24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9-2025&amp;#26399;&amp;#38388;&amp;#19990;&amp;#30028;&amp;#20027;&amp;#35201;&amp;#26032;&amp;#20852;&amp;#32463;&amp;#27982;&amp;#20307;&amp;#22823;&amp;#2413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6399;&amp;#38388;&amp;#25105;&amp;#22269;&amp;#32463;&amp;#27982;&amp;#38754;&amp;#20020;&amp;#3034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6399;&amp;#38388;&amp;#25105;&amp;#22269;&amp;#32463;&amp;#27982;&amp;#23558;&amp;#38271;&amp;#26399;&amp;#3623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6399;&amp;#38388;&amp;#25105;&amp;#22269;&amp;#32463;&amp;#27982;&amp;#23558;&amp;#22260;&amp;#32469;&amp;#19977;&amp;#20010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6399;&amp;#38388;&amp;#25105;&amp;#22269;&amp;#24037;&amp;#19994;&amp;#20135;&amp;#19994;&amp;#23558;&amp;#20840;&amp;#38754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6399;&amp;#38388;&amp;#25105;&amp;#22269;&amp;#20197;&amp;#32511;&amp;#33394;&amp;#21457;&amp;#23637;&amp;#25112;&amp;#30053;&amp;#20026;&amp;#22522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6399;&amp;#38388;&amp;#25105;&amp;#22269;&amp;#23545;&amp;#22806;&amp;#32463;&amp;#27982;&amp;#36152;&amp;#261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6399;&amp;#38388;&amp;#25105;&amp;#22269;&amp;#21171;&amp;#21160;&amp;#2114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6399;&amp;#38388;&amp;#25105;&amp;#22269;&amp;#36152;&amp;#26131;&amp;#24418;&amp;#24335;&amp;#21644;&amp;#21033;&amp;#29992;&amp;#22806;&amp;#36164;&amp;#26041;&amp;#243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6399;&amp;#38388;&amp;#25105;&amp;#22269;&amp;#33258;&amp;#20027;&amp;#21019;&amp;#26032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6399;&amp;#38388;&amp;#25105;&amp;#22269;&amp;#20135;&amp;#19994;&amp;#20307;&amp;#319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6399;&amp;#38388;&amp;#25105;&amp;#22269;&amp;#20135;&amp;#19994;&amp;#31454;&amp;#20105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6399;&amp;#38388;&amp;#25105;&amp;#22269;&amp;#32463;&amp;#27982;&amp;#22269;&amp;#23478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9-2025&amp;#26399;&amp;#38388;&amp;#25105;&amp;#22269;&amp;#32463;&amp;#27982;&amp;#23558;&amp;#38754;&amp;#20020;&amp;#30340;&amp;#36152;&amp;#26131;&amp;#38556;&amp;#3086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9-2025&amp;#26399;&amp;#38388;&amp;#20154;&amp;#27665;&amp;#24065;&amp;#21306;&amp;#22495;&amp;#21270;&amp;#21644;&amp;#22269;&amp;#38469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2019-2025&amp;#26399;&amp;#38388;&amp;#25105;&amp;#22269;&amp;#23545;&amp;#22806;&amp;#36152;&amp;#26131;&amp;#19982;&amp;#22478;&amp;#24066;&amp;#21457;&amp;#23637;&amp;#20851;&amp;#319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2019-2025&amp;#26399;&amp;#38388;&amp;#25105;&amp;#22269;&amp;#20013;&amp;#23567;&amp;#20225;&amp;#19994;&amp;#38754;&amp;#20020;&amp;#30340;&amp;#22806;&amp;#38656;&amp;#29615;&amp;#2265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7329;&amp;#34701;&amp;#22521;&amp;#35757;&amp;#34892;&amp;#19994;&amp;#20840;&amp;#29699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7329;&amp;#34701;&amp;#22521;&amp;#35757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7329;&amp;#34701;&amp;#22521;&amp;#35757;&amp;#34892;&amp;#19994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840;&amp;#29699;&amp;#37329;&amp;#34701;&amp;#22521;&amp;#35757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840;&amp;#29699;&amp;#37329;&amp;#34701;&amp;#22521;&amp;#3575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840;&amp;#29699;&amp;#37329;&amp;#34701;&amp;#22521;&amp;#35757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840;&amp;#29699;&amp;#37329;&amp;#34701;&amp;#22521;&amp;#35757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027;&amp;#35201;&amp;#22269;&amp;#23478;&amp;#65288;&amp;#22320;&amp;#21306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431;&amp;#27954;&amp;#37329;&amp;#34701;&amp;#22521;&amp;#3575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7431;&amp;#27954;&amp;#37329;&amp;#34701;&amp;#22521;&amp;#35757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9-2025&amp;#26399;&amp;#38388;&amp;#27431;&amp;#27954;&amp;#37329;&amp;#34701;&amp;#22521;&amp;#3575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1;&amp;#32654;&amp;#37329;&amp;#34701;&amp;#22521;&amp;#3575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1271;&amp;#32654;&amp;#37329;&amp;#34701;&amp;#22521;&amp;#35757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9-2025&amp;#26399;&amp;#38388;&amp;#21271;&amp;#32654;&amp;#37329;&amp;#34701;&amp;#22521;&amp;#3575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5;&amp;#26412;&amp;#37329;&amp;#34701;&amp;#22521;&amp;#3575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6085;&amp;#26412;&amp;#37329;&amp;#34701;&amp;#22521;&amp;#35757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9-2025&amp;#26399;&amp;#38388;&amp;#26085;&amp;#26412;&amp;#37329;&amp;#34701;&amp;#22521;&amp;#3575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889;&amp;#22269;&amp;#37329;&amp;#34701;&amp;#22521;&amp;#3575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38889;&amp;#22269;&amp;#37329;&amp;#34701;&amp;#22521;&amp;#35757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9-2025&amp;#26399;&amp;#38388;&amp;#38889;&amp;#22269;&amp;#37329;&amp;#34701;&amp;#22521;&amp;#3575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22269;&amp;#23478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1-2017&lt;/strong&gt;&lt;strong&gt;&amp;#37329;&amp;#34701;&amp;#22521;&amp;#35757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329;&amp;#34701;&amp;#22521;&amp;#35757;&amp;#34892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34701;&amp;#22521;&amp;#35757;&amp;#20135;&amp;#19994;&amp;#29305;&amp;#24449;&amp;#19982;&amp;#34892;&amp;#19994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37329;&amp;#34701;&amp;#22521;&amp;#3575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37329;&amp;#34701;&amp;#22521;&amp;#35757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37329;&amp;#34701;&amp;#22521;&amp;#3575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1306;&amp;#22495;&amp;#20135;&amp;#19994;&amp;#24067;&amp;#23616;&amp;#19982;&amp;#20135;&amp;#19994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37329;&amp;#34701;&amp;#22521;&amp;#35757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37329;&amp;#34701;&amp;#22521;&amp;#35757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7329;&amp;#34701;&amp;#22521;&amp;#35757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0013;&amp;#22269;&amp;#37329;&amp;#34701;&amp;#22521;&amp;#3575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5105;&amp;#22269;&amp;#37329;&amp;#34701;&amp;#22521;&amp;#35757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0013;&amp;#22269;&amp;#37329;&amp;#34701;&amp;#22521;&amp;#35757;&amp;#21306;&amp;#2249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1-2017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1-2017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0013;&amp;#22269;&amp;#37329;&amp;#34701;&amp;#22521;&amp;#3575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37329;&amp;#34701;&amp;#22521;&amp;#35757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7329;&amp;#34701;&amp;#22521;&amp;#3575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7329;&amp;#34701;&amp;#22521;&amp;#3575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7329;&amp;#34701;&amp;#22521;&amp;#3575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7329;&amp;#34701;&amp;#22521;&amp;#3575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7329;&amp;#34701;&amp;#22521;&amp;#35757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7329;&amp;#34701;&amp;#22521;&amp;#3575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05;&amp;#22269;&amp;#37329;&amp;#34701;&amp;#22521;&amp;#3575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37329;&amp;#34701;&amp;#22521;&amp;#3575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7329;&amp;#34701;&amp;#22521;&amp;#3575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37329;&amp;#34701;&amp;#22521;&amp;#35757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7329;&amp;#34701;&amp;#22521;&amp;#35757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7329;&amp;#34701;&amp;#22521;&amp;#3575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7329;&amp;#34701;&amp;#22521;&amp;#35757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2521;&amp;#35757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2521;&amp;#35757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7329;&amp;#34701;&amp;#22521;&amp;#3575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6399;&amp;#38388;&amp;#37329;&amp;#34701;&amp;#22521;&amp;#3575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9-2025&lt;/strong&gt;&lt;strong&gt;&amp;#26399;&amp;#38388;&amp;#25105;&amp;#22269;&amp;#37329;&amp;#34701;&amp;#22521;&amp;#35757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7329;&amp;#34701;&amp;#22521;&amp;#35757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05;&amp;#22269;&amp;#37329;&amp;#34701;&amp;#22521;&amp;#35757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7329;&amp;#34701;&amp;#22521;&amp;#3575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0225;&amp;#19994;&amp;#20379;&amp;#32473;&amp;#2145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37329;&amp;#34701;&amp;#22521;&amp;#35757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9;&amp;#34701;&amp;#22521;&amp;#35757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9;&amp;#34701;&amp;#22521;&amp;#35757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9;&amp;#34701;&amp;#22521;&amp;#35757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105;&amp;#22269;&amp;#37329;&amp;#34701;&amp;#22521;&amp;#35757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34701;&amp;#22521;&amp;#35757;&amp;#20135;&amp;#21697;&amp;#65288;&amp;#26381;&amp;#21153;&amp;#65289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2521;&amp;#35757;&amp;#20135;&amp;#21697;&amp;#65288;&amp;#26381;&amp;#21153;&amp;#65289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9;&amp;#34701;&amp;#22521;&amp;#35757;&amp;#20135;&amp;#21697;&amp;#65288;&amp;#26381;&amp;#21153;&amp;#65289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9;&amp;#34701;&amp;#22521;&amp;#35757;&amp;#20135;&amp;#21697;&amp;#65288;&amp;#26381;&amp;#21153;&amp;#65289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6399;&amp;#38388;&amp;#37329;&amp;#34701;&amp;#22521;&amp;#35757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9-2025&amp;#26399;&amp;#38388;&amp;#37329;&amp;#34701;&amp;#22521;&amp;#35757;&amp;#34892;&amp;#19994;&amp;#39046;&amp;#22495;&amp;#38656;&amp;#27714;&amp;#20135;&amp;#21697;&amp;#65288;&amp;#26381;&amp;#21153;&amp;#65289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6399;&amp;#38388;&amp;#37329;&amp;#34701;&amp;#22521;&amp;#35757;&amp;#34892;&amp;#19994;&amp;#39046;&amp;#22495;&amp;#38656;&amp;#27714;&amp;#20135;&amp;#21697;&amp;#65288;&amp;#26381;&amp;#21153;&amp;#65289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4892;&amp;#19994;&amp;#37329;&amp;#34701;&amp;#22521;&amp;#35757;&amp;#20135;&amp;#21697;&amp;#65288;&amp;#26381;&amp;#21153;&amp;#65289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31454;&amp;#20105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37329;&amp;#34701;&amp;#22521;&amp;#35757;&amp;#34892;&amp;#19994;&amp;#20135;&amp;#19994;&amp;#32467;&amp;#26500;&amp;#35843;&amp;#259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329;&amp;#34701;&amp;#22521;&amp;#35757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7329;&amp;#34701;&amp;#22521;&amp;#35757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7329;&amp;#34701;&amp;#22521;&amp;#35757;&amp;#34892;&amp;#19994;&amp;#31454;&amp;#20105;&amp;#21147;&amp;#2024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329;&amp;#34701;&amp;#22521;&amp;#35757;&amp;#34892;&amp;#19994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72;&amp;#2030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7329;&amp;#34701;&amp;#22521;&amp;#3575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7329;&amp;#34701;&amp;#22521;&amp;#35757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7329;&amp;#34701;&amp;#22521;&amp;#35757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20225;&amp;#19982;&amp;#22806;&amp;#2022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37329;&amp;#34701;&amp;#22521;&amp;#35757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9;&amp;#34701;&amp;#22521;&amp;#3575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2521;&amp;#35757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2521;&amp;#35757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2521;&amp;#35757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34701;&amp;#22521;&amp;#35757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6399;&amp;#38388;&amp;#37329;&amp;#34701;&amp;#22521;&amp;#35757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2521;&amp;#35757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2521;&amp;#35757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2320;&amp;#2249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2521;&amp;#3575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508;&amp;#2337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598;&amp;#20013;&amp;#2423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7329;&amp;#34701;&amp;#22521;&amp;#35757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2521;&amp;#35757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7329;&amp;#34701;&amp;#22521;&amp;#35757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9;&amp;#34701;&amp;#22521;&amp;#35757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9;&amp;#34701;&amp;#22521;&amp;#35757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2521;&amp;#35757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0225;&amp;#19994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37329;&amp;#34701;&amp;#22521;&amp;#3575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2269;&amp;#20869;&amp;#22806;&amp;#37329;&amp;#34701;&amp;#22521;&amp;#3575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37329;&amp;#34701;&amp;#22521;&amp;#3575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105;&amp;#22269;&amp;#37329;&amp;#34701;&amp;#22521;&amp;#3575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2269;&amp;#20869;&amp;#20027;&amp;#35201;&amp;#37329;&amp;#34701;&amp;#22521;&amp;#35757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2269;&amp;#20869;&amp;#37329;&amp;#34701;&amp;#22521;&amp;#35757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9;&amp;#34701;&amp;#22521;&amp;#357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37329;&amp;#34701;&amp;#22521;&amp;#35757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7329;&amp;#34701;&amp;#22521;&amp;#35757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37329;&amp;#34701;&amp;#22521;&amp;#35757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37329;&amp;#34701;&amp;#22521;&amp;#35757;&amp;#34892;&amp;#19994;&amp;#37325;&amp;#28857;&amp;#20225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7329;&amp;#31243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72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3539;&amp;#22260;&amp;#20998;&amp;#26512;&amp;#65288;BCG&amp;#20998;&amp;#26512;&amp;#278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45;&amp;#23398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947;&amp;#26126;&amp;#35802;&amp;#37329;&amp;#34701;&amp;#22521;&amp;#35757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72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3539;&amp;#22260;&amp;#20998;&amp;#26512;&amp;#65288;BCG&amp;#20998;&amp;#26512;&amp;#278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45;&amp;#23398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271;&amp;#20140;&amp;#22269;&amp;#38469;&amp;#37329;&amp;#34701;&amp;#22521;&amp;#35757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72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3539;&amp;#22260;&amp;#20998;&amp;#26512;&amp;#65288;BCG&amp;#20998;&amp;#26512;&amp;#278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45;&amp;#23398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145;&amp;#22323;&amp;#21326;&amp;#25196;&amp;#37329;&amp;#34701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72;&amp;#20307;&amp;#27010;&amp;#253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3539;&amp;#22260;&amp;#20998;&amp;#26512;&amp;#65288;BCG&amp;#20998;&amp;#26512;&amp;#278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45;&amp;#32946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7;&amp;#36164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6399;&amp;#38388;&amp;#37329;&amp;#34701;&amp;#22521;&amp;#35757;&amp;#34892;&amp;#19994;&amp;#25237;&amp;#36164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329;&amp;#34701;&amp;#22521;&amp;#35757;&amp;#34892;&amp;#19994;2019-2025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2521;&amp;#35757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7329;&amp;#34701;&amp;#22521;&amp;#357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37329;&amp;#34701;&amp;#22521;&amp;#3575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6399;&amp;#38388;&amp;#37329;&amp;#34701;&amp;#22521;&amp;#35757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37329;&amp;#34701;&amp;#22521;&amp;#3575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37329;&amp;#34701;&amp;#22521;&amp;#35757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2019-2025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10;&amp;#264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598;&amp;#20013;&amp;#242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35268;&amp;#21010;&amp;#23558;&amp;#20026;&amp;#37329;&amp;#34701;&amp;#22521;&amp;#35757;&amp;#34892;&amp;#19994;&amp;#25214;&amp;#21040;&amp;#26032;&amp;#30340;&amp;#22686;&amp;#382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9-2025&lt;/strong&gt;&lt;strong&gt;&amp;#26399;&amp;#38388;&amp;#37329;&amp;#34701;&amp;#22521;&amp;#35757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329;&amp;#34701;&amp;#22521;&amp;#3575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2521;&amp;#35757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2521;&amp;#35757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2521;&amp;#35757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6399;&amp;#38388;&amp;#37329;&amp;#34701;&amp;#22521;&amp;#35757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6399;&amp;#38388;&amp;#37329;&amp;#34701;&amp;#22521;&amp;#35757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37;&amp;#36164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0013;&amp;#22269;&amp;#37329;&amp;#34701;&amp;#22521;&amp;#35757;&amp;#34892;&amp;#19994;&amp;#25237;&amp;#36164;&amp;#25910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4;&amp;#27979;&amp;#29702;&amp;#3577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0013;&amp;#22269;&amp;#37329;&amp;#34701;&amp;#22521;&amp;#35757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0013;&amp;#22269;&amp;#37329;&amp;#34701;&amp;#22521;&amp;#35757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0013;&amp;#22269;&amp;#37329;&amp;#34701;&amp;#22521;&amp;#35757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0013;&amp;#22269;&amp;#37329;&amp;#34701;&amp;#22521;&amp;#35757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9-2025&lt;/strong&gt;&lt;strong&gt;&amp;#26399;&amp;#38388;&amp;#37329;&amp;#34701;&amp;#22521;&amp;#35757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37329;&amp;#34701;&amp;#22521;&amp;#3575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6399;&amp;#38388;&amp;#37329;&amp;#34701;&amp;#22521;&amp;#35757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6399;&amp;#38388;&amp;#37329;&amp;#34701;&amp;#22521;&amp;#35757;&amp;#34892;&amp;#19994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6399;&amp;#38388;&amp;#37329;&amp;#34701;&amp;#22521;&amp;#3575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6399;&amp;#38388;&amp;#37329;&amp;#34701;&amp;#22521;&amp;#3575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37329;&amp;#34701;&amp;#22521;&amp;#35757;&amp;#34892;&amp;#19994;2019-2025&lt;/strong&gt;&lt;strong&gt;&amp;#28909;&amp;#28857;&amp;#38382;&amp;#39064;&amp;#25506;&amp;#3575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57;&amp;#23637;&amp;#32511;&amp;#33394;&amp;#32463;&amp;#27982;&amp;#21644;&amp;#37329;&amp;#34701;&amp;#22521;&amp;#35757;&amp;#32463;&amp;#27982;&amp;#65292;&amp;#22686;&amp;#24378;&amp;#21487;&amp;#25345;&amp;#32493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57;&amp;#25381;&amp;#22320;&amp;#21306;&amp;#27604;&amp;#36739;&amp;#20248;&amp;#21183;&amp;#65292;&amp;#20419;&amp;#36827;&amp;#21306;&amp;#22495;&amp;#21327;&amp;#3584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314;&amp;#31435;&amp;#25193;&amp;#22823;&amp;#28040;&amp;#36153;&amp;#38656;&amp;#27714;&amp;#30340;&amp;#38271;&amp;#25928;&amp;#26426;&amp;#2104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521;&amp;#32946;&amp;#26032;&amp;#22411;&amp;#25112;&amp;#30053;&amp;#22411;&amp;#20135;&amp;#19994;&amp;#65292;&amp;#20248;&amp;#21270;&amp;#32463;&amp;#2798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9-2025&amp;#26102;&amp;#26399;&amp;#37329;&amp;#34701;&amp;#22521;&amp;#35757;&amp;#34892;&amp;#19994;&amp;#33258;&amp;#36523;&amp;#28909;&amp;#28857;&amp;#38382;&amp;#3906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28909;&amp;#2885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2686;&amp;#38271;&amp;#26041;&amp;#24335;&amp;#36716;&amp;#2241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19994;&amp;#38142;&amp;#24310;&amp;#2028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3410;&amp;#33021;&amp;#20943;&amp;#2549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0135;&amp;#19994;&amp;#36716;&amp;#31227;&amp;#21450;&amp;#25215;&amp;#25509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5237;&amp;#36164;&amp;#35268;&amp;#21010;&amp;#25351;&amp;#235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2019-2025&lt;/strong&gt;&lt;strong&gt;&amp;#26399;&amp;#38388;&amp;#37329;&amp;#34701;&amp;#22521;&amp;#35757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&amp;#24180;&amp;#37329;&amp;#34701;&amp;#22521;&amp;#35757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34701;&amp;#22521;&amp;#35757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37329;&amp;#34701;&amp;#22521;&amp;#35757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37329;&amp;#34701;&amp;#22521;&amp;#35757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37329;&amp;#34701;&amp;#22521;&amp;#35757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37329;&amp;#34701;&amp;#22521;&amp;#35757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3567;&amp;#37329;&amp;#34701;&amp;#22521;&amp;#35757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3567;&amp;#37329;&amp;#34701;&amp;#22521;&amp;#35757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7329;&amp;#34701;&amp;#22521;&amp;#35757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7329;&amp;#34701;&amp;#22521;&amp;#35757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7329;&amp;#34701;&amp;#22521;&amp;#35757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2521;&amp;#35757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7329;&amp;#34701;&amp;#22521;&amp;#35757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2019-2025&lt;/strong&gt;&lt;strong&gt;&amp;#26399;&amp;#38388;&amp;#37329;&amp;#34701;&amp;#22521;&amp;#35757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329;&amp;#34701;&amp;#22521;&amp;#35757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37329;&amp;#34701;&amp;#22521;&amp;#3575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2521;&amp;#35757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2521;&amp;#3575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2521;&amp;#3575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7329;&amp;#34701;&amp;#22521;&amp;#3575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9;&amp;#34701;&amp;#22521;&amp;#3575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9;&amp;#34701;&amp;#22521;&amp;#35757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2521;&amp;#35757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2521;&amp;#35757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34701;&amp;#22521;&amp;#35757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9;&amp;#34701;&amp;#22521;&amp;#35757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37329;&amp;#34701;&amp;#22521;&amp;#3575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6399;&amp;#38388;&amp;#37329;&amp;#34701;&amp;#22521;&amp;#3575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6399;&amp;#38388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 &lt;/strong&gt;&lt;strong&gt;&amp;#30740;&amp;#31350;&amp;#32467;&amp;#35770;&amp;#21450;&amp;#25237;&amp;#36164;&amp;#24314;&amp;#35758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329;&amp;#34701;&amp;#22521;&amp;#35757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34701;&amp;#22521;&amp;#35757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329;&amp;#34701;&amp;#22521;&amp;#35757;&amp;#34892;&amp;#19994;2019-2025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 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9;&amp;#34701;&amp;#22521;&amp;#3575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9;&amp;#34701;&amp;#22521;&amp;#35757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40;&amp;#29699;&amp;#37329;&amp;#34701;&amp;#22521;&amp;#3575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7329;&amp;#34701;&amp;#22521;&amp;#3575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7329;&amp;#34701;&amp;#22521;&amp;#35757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7329;&amp;#34701;&amp;#22521;&amp;#35757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7329;&amp;#34701;&amp;#22521;&amp;#35757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7329;&amp;#34701;&amp;#22521;&amp;#35757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7329;&amp;#34701;&amp;#22521;&amp;#35757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7329;&amp;#34701;&amp;#22521;&amp;#35757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7329;&amp;#34701;&amp;#22521;&amp;#3575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7329;&amp;#34701;&amp;#22521;&amp;#35757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7329;&amp;#34701;&amp;#22521;&amp;#35757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